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Práticas de acolhimento na perspectiva de profissionais de Atenção Básica em Saúd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Reception practices from the perspective of professionals in Basic Health Car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</w:rPr>
        <w:t>Prácticas de acogida em la perspectiva de profesionales de Atención Básica enSalud</w:t>
      </w:r>
    </w:p>
    <w:p>
      <w:pPr>
        <w:pStyle w:val="Normal"/>
        <w:spacing w:lineRule="auto" w:line="360"/>
        <w:ind w:left="567" w:firstLine="15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567" w:firstLine="15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567" w:firstLine="15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567" w:firstLine="15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rlan Cristian Mendes de Oliveira: terapeuta ocupacional, residente do Programa de Residência Interprofissional – UFES, Vitória, ES, Brasil.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mirlancristie@hotmail.com</w:t>
        </w:r>
      </w:hyperlink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resinha Cid Constantinidis: Professora Adjunta do Departamento de Terapia Ocupacional da Universidade Federal do Espírito Santo – UFES e Professora do Programa de Pós-graduação em Psicologia da mesma universidade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teracidc@gmail.com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Contribuições dos autores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Mirlan Cristian Mendes de Oliveira realizou apesquisa em campo,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concepção do texto, redação do texto, organização das fontes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esinha Cid Constantidinis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realizou asanálises, revisões e orientações da construção do tex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;Times New Roman" w:hAnsi="Times New Roman;Times New Roman" w:cs="Times New Roman;Times New Roman"/>
        <w:color w:val="000000"/>
      </w:rPr>
    </w:pPr>
    <w:r>
      <w:rPr>
        <w:rFonts w:cs="Times New Roman;Times New Roman" w:ascii="Times New Roman;Times New Roman" w:hAnsi="Times New Roman;Times New Roman"/>
        <w:color w:val="000000"/>
      </w:rPr>
      <w:t>*Pesquisa realizada no Programa Institucional de Iniciação Científica (PIIC) da UFESem 2018 – Vitória, ES, Brasil. Os resultados preliminares da pesquisa foram apresentadosno V Seminário Nacional de Pesquisa em Terapia Ocupacional na UNIFESP em 2018 na cidade de Santos – SP, Brasil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Times New Roman;Times New Roman" w:ascii="Times New Roman;Times New Roman" w:hAnsi="Times New Roman;Times New Roman"/>
        <w:color w:val="000000"/>
      </w:rPr>
      <w:t>** Contato:Rua Doutor Eurico de Aguiar,541, apt. 1306, Santa Lúcia, 29056-280, Vitória,ES,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lancristie@hotmail.com" TargetMode="External"/><Relationship Id="rId3" Type="http://schemas.openxmlformats.org/officeDocument/2006/relationships/hyperlink" Target="mailto:teracid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00:00Z</dcterms:created>
  <dc:creator>Mirlan Cris</dc:creator>
  <dc:description/>
  <dc:language>en-US</dc:language>
  <cp:lastModifiedBy>Usuario</cp:lastModifiedBy>
  <dcterms:modified xsi:type="dcterms:W3CDTF">2019-03-16T21:00:00Z</dcterms:modified>
  <cp:revision>2</cp:revision>
  <dc:subject/>
  <dc:title/>
</cp:coreProperties>
</file>