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CEPÇÕES DE DOCENTES SOBRE A TERAPIA OCUPACIONAL SOCIAL E A INSERÇÃO DESTA ÁREA NO CURRÍCULO EM UMA UNIVERSIDADE PÚBLICA DO NORDES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erceptions of professors about social occupational therapy and the insertion of this area in the curriculum in a northeast public universit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pciones de los docentes sobre la terapia ocupacional social y la inserción de esta área en el plan de estudios en una universidad pública del nordeste</w:t>
      </w:r>
      <w:r>
        <w:rPr>
          <w:b/>
        </w:rPr>
        <w:br/>
      </w:r>
    </w:p>
    <w:p>
      <w:pPr>
        <w:pStyle w:val="Normal"/>
        <w:tabs>
          <w:tab w:val="clear" w:pos="708"/>
          <w:tab w:val="right" w:pos="142" w:leader="none"/>
          <w:tab w:val="left" w:pos="1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aldez Cavalcante Bezerr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shd w:fill="FFFFFF" w:val="clear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apeuta ocupacional. Mestre e doutorando em Serviço Social pela Universidade Federal de Alagoas (UFAL). Professor assistente da Universidade Estadual de Ciências da Saúde de Alagoas (UNCISAL), Maceió, AL, Brasil.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aldezto@yahoo.com.br</w:t>
        </w:r>
      </w:hyperlink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right" w:pos="142" w:leader="none"/>
          <w:tab w:val="left" w:pos="1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res de Fátima Faustino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apeuta ocupacional graduada pela Universidade Estadual de Ciências da Saúde de Alagoas (UNCISAL), Maceió, AL, Brasil.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oloresffs@gmail.com</w:t>
        </w:r>
      </w:hyperlink>
    </w:p>
    <w:p>
      <w:pPr>
        <w:pStyle w:val="Normal"/>
        <w:tabs>
          <w:tab w:val="clear" w:pos="708"/>
          <w:tab w:val="right" w:pos="142" w:leader="none"/>
          <w:tab w:val="left" w:pos="1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42" w:leader="none"/>
          <w:tab w:val="left" w:pos="16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éphany Conceição Correia Alves Guedes Re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apeuta ocupacional. Mestra em Terapia Ocupacional pela Universidade Federal de São Carlos (UFSCar). Maceió, AL, Brasil. E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phanyccaguedes@gmail.com</w:t>
        </w:r>
      </w:hyperlink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18"/>
        <w:spacing w:before="220" w:after="40"/>
        <w:ind w:left="220" w:hanging="2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18"/>
        <w:spacing w:before="220" w:after="40"/>
        <w:ind w:left="22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ribuição dos autores:</w:t>
      </w:r>
    </w:p>
    <w:p>
      <w:pPr>
        <w:pStyle w:val="Normal"/>
        <w:tabs>
          <w:tab w:val="clear" w:pos="708"/>
          <w:tab w:val="right" w:pos="142" w:leader="none"/>
          <w:tab w:val="left" w:pos="1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ldez Cavalcante Bezerra: concepção, redação do texto, sistematização e análise dos dados. Dolores de Fátima Faustino dos Santos: coleta, sistematização e análise dos dados, redação do texto. Stéphany Conceição Correia Alves Guedes Reis: redação e revisão do texto.</w:t>
      </w:r>
    </w:p>
    <w:sectPr>
      <w:footnotePr>
        <w:numFmt w:val="lowerLetter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Pesquisa realizada com o apoio financeiro da Fundação de Amparo à Pesquisa do Estado de Alagoas (FAPEAL) por meio do Programa de Bolsas de Iniciação Científica da Universidade Estadual de Ciências da Saúde de Alagoas – PROBIC/UNCISAL. O trabalho é inédito e não foi publicado e nem apresentado em eventos científicos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Cs/>
        </w:rPr>
        <w:t>Endereço para correspondência</w:t>
      </w:r>
      <w:r>
        <w:rPr>
          <w:rFonts w:cs="Times New Roman" w:ascii="Times New Roman" w:hAnsi="Times New Roman"/>
        </w:rPr>
        <w:t>: Universidade Estadual de Ciências da Saúde de Alagoas. Coordenação do Curso de Terapia Ocupacional, Rua Jorge de Lima, 113, Trapiche da Barra, CEP 57010-382, Maceió, Al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lowerLetter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18">
    <w:name w:val="Pa18"/>
    <w:basedOn w:val="Normal"/>
    <w:next w:val="Normal"/>
    <w:qFormat/>
    <w:pPr>
      <w:autoSpaceDE w:val="false"/>
      <w:spacing w:lineRule="atLeast" w:line="241" w:before="0" w:after="0"/>
    </w:pPr>
    <w:rPr>
      <w:rFonts w:ascii="Palatino Linotype" w:hAnsi="Palatino Linotype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ldezto@yahoo.com.br" TargetMode="External"/><Relationship Id="rId3" Type="http://schemas.openxmlformats.org/officeDocument/2006/relationships/hyperlink" Target="mailto:doloresffs@gmail.com" TargetMode="External"/><Relationship Id="rId4" Type="http://schemas.openxmlformats.org/officeDocument/2006/relationships/hyperlink" Target="mailto:stephanyccaguedes@gmail.com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3:36:00Z</dcterms:created>
  <dc:creator>Waldez Cavalcante Bezerra</dc:creator>
  <dc:description/>
  <cp:keywords/>
  <dc:language>en-US</dc:language>
  <cp:lastModifiedBy>Waldez Cavalcante Bezerra</cp:lastModifiedBy>
  <dcterms:modified xsi:type="dcterms:W3CDTF">2019-06-10T17:50:00Z</dcterms:modified>
  <cp:revision>8</cp:revision>
  <dc:subject/>
  <dc:title/>
</cp:coreProperties>
</file>