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VER LETT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Carlos, 20 de agost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Editor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com satisfação que apresentamos o manuscrito intitulado: “</w:t>
      </w:r>
      <w:r>
        <w:rPr>
          <w:rFonts w:cs="Times New Roman" w:ascii="Times New Roman" w:hAnsi="Times New Roman"/>
          <w:i/>
          <w:sz w:val="24"/>
          <w:szCs w:val="24"/>
        </w:rPr>
        <w:t>Economia solidária, saúde mental e inclusão: revisão sistemática da literatura</w:t>
      </w:r>
      <w:r>
        <w:rPr>
          <w:rFonts w:cs="Times New Roman" w:ascii="Times New Roman" w:hAnsi="Times New Roman"/>
          <w:sz w:val="24"/>
          <w:szCs w:val="24"/>
        </w:rPr>
        <w:t>” para a apreciação deste periódico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trata de uma revisão, inédita no país, voltada para a população com transtornos mentais, na discussão sobre inclusão e na perspectiva da Reabilitação Psicossocial; um tema atual e importante em face às transformações pelas quais a saúde no Brasil vem passando, em especial nas políticas que afetam os serviços de saúde mental. 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studo recebeu o financiamento da Fundação de Apoio à Pesquisa do Distrito Federal, Brasília, sob o processo 0193.000816/2017.</w:t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radecemos a oportunidade e nos colocamos à disposição para quaisquer esclarecimentos que se fizerem necessários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20:00Z</dcterms:created>
  <dc:creator>Daniel Cruz</dc:creator>
  <dc:description/>
  <cp:keywords/>
  <dc:language>en-US</dc:language>
  <cp:lastModifiedBy>Ioneide Campus</cp:lastModifiedBy>
  <dcterms:modified xsi:type="dcterms:W3CDTF">2019-08-21T00:01:00Z</dcterms:modified>
  <cp:revision>3</cp:revision>
  <dc:subject/>
  <dc:title/>
</cp:coreProperties>
</file>