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Economia solidária, saúde mental e inclusão: uma revisão sistemática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GB"/>
        </w:rPr>
        <w:t xml:space="preserve">Solidarity economy, mental health and inclusion: a systematic review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utor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oneide de Oliveira Campo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utora em Psicologia Clínica e Cultura, é Professora Adjunta da Universidade de Brasília (UnB), Faculdade de Ceilândia, Curso de Graduação em Terapia Ocupacional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oncampos2016@gmail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ome do Departamento(s) ou Instituição a qual o trabalho deve ser atribuído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iversidade de Brasília (UnB), Faculdade de Ceilândia, Curso de Graduação em Terapia Ocupacional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utor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afael Moraes Rei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stor de Politicas Públicas. Mestrando em Desenvolvimento Sustentável, Analista de Gestão de Projetos no Instituto Brasileiro de Informação em Ciência (IBICT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rafaelreis.iunb@gmail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ome do Departamento(s) ou Instituição a qual o trabalho deve ser atribuído: </w:t>
      </w:r>
      <w:r>
        <w:rPr>
          <w:rFonts w:eastAsia="Times New Roman" w:cs="Times New Roman" w:ascii="Times New Roman" w:hAnsi="Times New Roman"/>
          <w:sz w:val="24"/>
          <w:szCs w:val="24"/>
        </w:rPr>
        <w:t>Universidade de Brasília (UnB), Centro de Desenvolvimento Sustentável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utor responsável pela correspondênci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oneide de Oliveira Campo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dereço: Universidade de Brasília, Faculdade de Ceilândia, Curso de Graduação em Terapia Ocupacional. Setor A Norte Campus Universitário - Centro Metropolitano, Ceilândia Sul, Brasília - DF, Brasil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e: +55 61 3107-893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oncampos2016@gmail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onte de Financiamento: </w:t>
      </w:r>
      <w:r>
        <w:rPr>
          <w:rFonts w:eastAsia="Times New Roman" w:cs="Times New Roman" w:ascii="Times New Roman" w:hAnsi="Times New Roman"/>
          <w:sz w:val="24"/>
          <w:szCs w:val="24"/>
        </w:rPr>
        <w:t>FAP/DF, processo 0193.000816/201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úmero total de palavras para texto (excluindo resumos, agradecimentos, legendas e referências): </w:t>
      </w:r>
      <w:r>
        <w:rPr>
          <w:rFonts w:eastAsia="Times New Roman" w:cs="Times New Roman" w:ascii="Times New Roman" w:hAnsi="Times New Roman"/>
          <w:sz w:val="24"/>
          <w:szCs w:val="24"/>
        </w:rPr>
        <w:t>4.276 palavra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úmero de Figuras e Tabelas: </w:t>
      </w:r>
      <w:r>
        <w:rPr>
          <w:rFonts w:eastAsia="Times New Roman" w:cs="Times New Roman" w:ascii="Times New Roman" w:hAnsi="Times New Roman"/>
          <w:sz w:val="24"/>
          <w:szCs w:val="24"/>
        </w:rPr>
        <w:t>3 Figuras e 2 Tabela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dicado para a edição especial: “Trabalho e Terapia Ocupacional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ncampos2016@gmail.com" TargetMode="External"/><Relationship Id="rId3" Type="http://schemas.openxmlformats.org/officeDocument/2006/relationships/hyperlink" Target="mailto:rafaelreis.iunb@gmail.com" TargetMode="External"/><Relationship Id="rId4" Type="http://schemas.openxmlformats.org/officeDocument/2006/relationships/hyperlink" Target="mailto:ioncampos2016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3:17:00Z</dcterms:created>
  <dc:creator>Daniel Cruz</dc:creator>
  <dc:description/>
  <cp:keywords/>
  <dc:language>en-US</dc:language>
  <cp:lastModifiedBy>Ioneide Campus</cp:lastModifiedBy>
  <dcterms:modified xsi:type="dcterms:W3CDTF">2019-08-20T23:22:00Z</dcterms:modified>
  <cp:revision>3</cp:revision>
  <dc:subject/>
  <dc:title/>
</cp:coreProperties>
</file>