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ÉGIA DE BUSCA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esso a base de dados se deu pelo link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-ncbi-nlm-nih-gov.ez29.capes.proxy.ufrj.br/pubmed/?hl=pt-BR&amp;term=</w:t>
        </w:r>
      </w:hyperlink>
      <w:r>
        <w:rPr>
          <w:rFonts w:cs="Times New Roman" w:ascii="Times New Roman" w:hAnsi="Times New Roman"/>
          <w:sz w:val="24"/>
          <w:szCs w:val="24"/>
        </w:rPr>
        <w:t>&gt; por acesso institucional no período de julho a novembro de 2018. Com as seguintes combinaçõe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COMBINAÇÃO: “PO” AND “TO” AND “DM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(role playing[mesh] OR playing role[tiab] OR role playing[tiab] OR occupational role[tiab] OR occupational impacts[tiab] OR occupational perspective[tiab] OR role checklist[tiab] OR checklist[tiab] OR role change[tiab] OR role perception[tiab] OR occupational participation[tiab]) AND (occupational therapy[mesh] OR occupational therapy[tiab] OR occupational therapies[tiab] OR therapy occupational[tiab] OR activities of daily living[mesh] OR activities of daily living[tiab] OR activity daily living[tiab] OR daily living activities[tiab] OR living activity daily[tiab] OR occupational performance[tiab] OR daily lives[tiab] OR independent living[mesh] OR independent living[tiab] OR daily activities[tiab] OR activities of everyday life[tiab]) AND (Diabetes Mellitus, Type 2 [mesh] OR Diabetes Mellitus Type 2 [tiab] OR Diabetes Mellitus Noninsulin-Dependent [tiab] OR Diabetes Mellitus Ketosis-Resistant [tiab] OR Diabetes mellitus Non-Insulin-Dependent [tiab] OR Diabetes Mellitus Stable [tiab] OR Diabetes Mellitus Type II [tiab] OR Diabetes Mellitus Maturity Onset [tiab] OR Diabetes Mellitus Slow-Onset [tiab] OR Diabetes Mellitus Adult Onset [tiab])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 COMBINAÇÃO: “PO” OR “TO” AND “DM2” AND “CHECKLIST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(role playing[mesh] OR playing role[tiab] OR role playing[tiab] OR occupational role[tiab] OR occupational impacts[tiab] OR occupational perspective[tiab] OR role checklist[tiab] OR checklist[tiab] OR role change[tiab] OR role perception[tiab] OR occupational participation[tiab]) OR (occupational therapy[mesh] OR occupational therapy[tiab] OR occupational therapies[tiab] OR therapy occupational[tiab] OR activities of daily living[mesh] OR activities of daily living[tiab] OR activity daily living[tiab] OR daily living activities[tiab] OR living activity daily[tiab] OR occupational performance[tiab] OR daily lives[tiab] OR independent living[mesh] OR independent living[tiab] OR daily activities[tiab] OR activities of everyday life[tiab]) AND (Diabetes Mellitus, Type 2 [mesh] OR Diabetes Mellitus Type 2 [tiab] OR Diabetes Mellitus Noninsulin-Dependent [tiab] OR Diabetes Mellitus Ketosis-Resistant [tiab] OR Diabetes mellitus Non-Insulin-Dependent [tiab] OR Diabetes Mellitus Stable [tiab] OR Diabetes Mellitus Type II [tiab] OR Diabetes Mellitus Maturity Onset [tiab] OR Diabetes Mellitus Slow-Onset [tiab] OR Diabetes Mellitus Adult Onset [tiab]) AND (checklist[mesh] OR checklist*[tiab]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x</w:t>
      </w:r>
    </w:p>
    <w:p>
      <w:pPr>
        <w:pStyle w:val="Bibliografia"/>
        <w:spacing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x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Cambria" w:cs="Cambria"/>
      <w:b/>
      <w:color w:val="3660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/>
      <w:outlineLvl w:val="9"/>
    </w:pPr>
    <w:rPr>
      <w:rFonts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ncbi-nlm-nih-gov.ez29.capes.proxy.ufrj.br/pubmed/?hl=pt-BR&amp;term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55:00Z</dcterms:created>
  <dc:creator>ESTAGIO</dc:creator>
  <dc:description/>
  <cp:keywords/>
  <dc:language>en-US</dc:language>
  <cp:lastModifiedBy>Beatriz Silva De Magalhães</cp:lastModifiedBy>
  <dcterms:modified xsi:type="dcterms:W3CDTF">2019-10-12T22:58:00Z</dcterms:modified>
  <cp:revision>5</cp:revision>
  <dc:subject/>
  <dc:title/>
</cp:coreProperties>
</file>