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RVENÇÃO COM UM SISTEMA DIGITALIZADO DE ASSENTO E ENCOSTO PARA CADEIRA DE RODAS COM ADOLESCENTES COM PARALISIA CEREBRAL GRAVE: ESTUDO DE DOIS CASOS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customMarkFollows="1" w:id="2"/>
        <w:t>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rvention with a digitalized wheelchair seat and back wheel system with serious cerebral paralysis: a two case stud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tervención con un asiento de silla de ruedas digitalizado y sistema de rueda trasera con parálisis cerebral grave: un estudio de dos cas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acqueline Denubila Costa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bCs w:val="false"/>
        </w:rPr>
        <w:footnoteReference w:id="3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niversidade Federal de São Carlos (UFSCar) – São Carlos, SP, Bras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jack_denubila@hotmail.co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niel Marinho Cezar da Cru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niversidade Federal de São Carlos (UFSCar) – São Carlos, SP, Bras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cruzdmc@gmail.co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gradecimen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 autores agradecem aos participantes desta pesquisa, ao Laboratório de Análise Funcional e Ajudas Técnicas e a Coordenação de Aperfeiçoamento de Pessoal de Nível Superior (CAPE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tribuição dos auto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Jacqueline Denubila Costa: concepção e redação do texto, obtenção e análise dos d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aniel Marinho Cezar da Cruz: organização das fontes e revisão do tex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nte de financi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ordenação de Aperfeiçoamento de Pessoal de Nível Superior (CAP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  <w:szCs w:val="20"/>
        </w:rPr>
        <w:tab/>
        <w:t xml:space="preserve"> O manuscrito é parte da dissertação de mestrado do Programa de Pós-graduação em Terapia Ocupacional da UFSCar. Possui fomento d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ordenação de Aperfeiçoamento de Pessoal de Nível Superior (CAPES). Os dados aqui apresentados nunca foram divulgados por outro mei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niversidade Federal de São Carlos, Departamento de Terapia Ocupacional. Rodovia Washington Luiz, Km 235. ZIP CODE: 13.565-905, São Carlos, São Paulo, Brazil. Telefone: + 55 16 98230-2012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_denubila@hotmail.com" TargetMode="External"/><Relationship Id="rId3" Type="http://schemas.openxmlformats.org/officeDocument/2006/relationships/hyperlink" Target="mailto:cruzdmc@gmail.co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14:50Z</dcterms:created>
  <dc:creator/>
  <dc:description/>
  <dc:language>en-US</dc:language>
  <cp:lastModifiedBy/>
  <dcterms:modified xsi:type="dcterms:W3CDTF">2019-11-12T01:54:23Z</dcterms:modified>
  <cp:revision>4</cp:revision>
  <dc:subject/>
  <dc:title/>
</cp:coreProperties>
</file>