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4"/>
          <w:szCs w:val="24"/>
          <w:shd w:fill="FFFFFF" w:val="clear"/>
          <w:lang w:val="pt-BR"/>
        </w:rPr>
      </w:pPr>
      <w:r>
        <w:rPr>
          <w:b/>
          <w:sz w:val="24"/>
          <w:szCs w:val="24"/>
          <w:shd w:fill="FFFFFF" w:val="clear"/>
          <w:lang w:val="pt-BR"/>
        </w:rPr>
        <w:t>NOMOFOBIA: O TELEFONE CELULAR, O USO DO TEMPO E O DESENGAJAMENTO OCUPACIONAL</w:t>
      </w:r>
      <w:r>
        <w:rPr>
          <w:rStyle w:val="FootnoteCharacters"/>
          <w:rStyle w:val="FootnoteAnchor"/>
          <w:b/>
          <w:sz w:val="24"/>
          <w:szCs w:val="24"/>
          <w:shd w:fill="FFFFFF" w:val="clear"/>
          <w:lang w:val="pt-BR"/>
        </w:rPr>
        <w:footnoteReference w:id="2"/>
      </w:r>
      <w:r>
        <w:rPr>
          <w:b/>
          <w:sz w:val="24"/>
          <w:szCs w:val="24"/>
          <w:shd w:fill="FFFFFF" w:val="clear"/>
          <w:lang w:val="pt-BR"/>
        </w:rPr>
        <w:t>,</w:t>
      </w:r>
      <w:r>
        <w:rPr>
          <w:rStyle w:val="FootnoteCharacters"/>
          <w:rStyle w:val="FootnoteAnchor"/>
          <w:b/>
          <w:sz w:val="24"/>
          <w:szCs w:val="24"/>
          <w:shd w:fill="FFFFFF" w:val="clear"/>
          <w:lang w:val="pt-BR"/>
        </w:rPr>
        <w:footnoteReference w:id="3"/>
      </w:r>
    </w:p>
    <w:p>
      <w:pPr>
        <w:pStyle w:val="SemEspaamento"/>
        <w:jc w:val="center"/>
        <w:rPr>
          <w:b/>
          <w:b/>
          <w:sz w:val="24"/>
          <w:szCs w:val="24"/>
          <w:shd w:fill="FFFFFF" w:val="clear"/>
          <w:lang w:val="pt-BR"/>
        </w:rPr>
      </w:pPr>
      <w:r>
        <w:rPr>
          <w:b/>
          <w:sz w:val="24"/>
          <w:szCs w:val="24"/>
          <w:shd w:fill="FFFFFF" w:val="clear"/>
          <w:lang w:val="pt-BR"/>
        </w:rPr>
      </w:r>
    </w:p>
    <w:p>
      <w:pPr>
        <w:pStyle w:val="SemEspaamento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NOMOFOBIA: CELL PHONE, TIME USE AND OCCUPATIONAL DISENGAGEMENT</w:t>
      </w:r>
    </w:p>
    <w:p>
      <w:pPr>
        <w:pStyle w:val="SemEspaamento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SemEspaamento"/>
        <w:jc w:val="center"/>
        <w:rPr/>
      </w:pPr>
      <w:r>
        <w:rPr>
          <w:b/>
          <w:sz w:val="24"/>
          <w:szCs w:val="24"/>
          <w:shd w:fill="FFFFFF" w:val="clear"/>
          <w:lang w:val="pt-BR"/>
        </w:rPr>
        <w:t>NOMOFOBIA: TELÉFONO CELULAR, USO DEL TIEMPO Y INVOLUCRACIÓN OCUPACIONAL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  <w:lang w:val="pt-B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Daniel Marinho Cezar da Cruz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Docente do Departamento de Terapia Ocupacional e do Programa de Pós-Graduação em Terapia Ocupacional da Universidade Federal de São Carlos, São Carlos, Brasil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Professor Visitante na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Wrexham Gylndwr Universit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País de Gales, Reino Unid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danielcruz@ufscar.br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Renata Lemes Bragat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Aluna do curso de Tecnologia em fotografia pelo Instituto Belas Artes, São Paulo, Brasi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E-mail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rebragatto@gmail.c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Endereço do autor principal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Prof. Dr. Daniel Marinho Cezar da Cruz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Universidade Federal de São Carlos, Departamento de Terapia Ocupacional. Rodovia Washington Luis km 235. Monjolinho. São Carlos, São Paulo, Brasil. CEP.  13.565-90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danielcruz@ufscar.br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Telefone para contato: +55 (16) 3351-8342. </w:t>
      </w:r>
    </w:p>
    <w:p>
      <w:pPr>
        <w:pStyle w:val="NormalWeb"/>
        <w:shd w:fill="FFFFFF" w:val="clear"/>
        <w:spacing w:before="240" w:after="240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>
          <w:rFonts w:cs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tLeast" w:line="360" w:before="150" w:after="1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laboração dos autores:</w:t>
      </w:r>
      <w:r>
        <w:rPr>
          <w:rFonts w:cs="Times New Roman" w:ascii="Times New Roman" w:hAnsi="Times New Roman"/>
          <w:sz w:val="24"/>
          <w:szCs w:val="24"/>
        </w:rPr>
        <w:t xml:space="preserve"> Renata Bragatto trabalhou na concepção e redação do texto para relacionar a Nomofobia ao ensaio fotográfico e na autoria das fotografias apresentadas neste manuscrito. Daniel Marinho Cezar da Cruz orientou e participou da concepção teórica e redação do texto. Ambos os autores realizaram a revisão e aprovação da versão final do texto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contribuição é original e inédita e o texto não está sendo avaliado para publicação por outra revis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ão há financiamen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emEspaamento">
    <w:name w:val="Sem Espaçamen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cruz@ufscar.br" TargetMode="External"/><Relationship Id="rId3" Type="http://schemas.openxmlformats.org/officeDocument/2006/relationships/hyperlink" Target="mailto:danielcruz@ufscar.br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5:03:00Z</dcterms:created>
  <dc:creator>Daniel Cruz</dc:creator>
  <dc:description/>
  <cp:keywords/>
  <dc:language>en-US</dc:language>
  <cp:lastModifiedBy>Daniel Cruz</cp:lastModifiedBy>
  <dcterms:modified xsi:type="dcterms:W3CDTF">2020-05-26T17:44:00Z</dcterms:modified>
  <cp:revision>6</cp:revision>
  <dc:subject/>
  <dc:title/>
</cp:coreProperties>
</file>