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DejaVu Sans;Times New Roman" w:cs="Times New Roman"/>
          <w:b/>
          <w:b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sz w:val="24"/>
          <w:szCs w:val="24"/>
        </w:rPr>
        <w:t>A FORMAÇÃO GRADUADA DE TERAPEUTAS OCUPACIONAIS PARA O CAMPO DA EDUCAÇÃO EM BELÉM (PA)</w:t>
      </w:r>
      <w:r>
        <w:rPr>
          <w:rStyle w:val="FootnoteCharacters"/>
          <w:rStyle w:val="FootnoteAnchor"/>
          <w:rFonts w:eastAsia="DejaVu Sans;Times New Roman"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GRADUATION OF OCCUPATIONAL THERAPISTS TO EDUCATIONAL SERVICES IN BELÉM (P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IÓN GRADUADA DE TERAPEUTA OCUPACIONAL PARA EL CAMPO DE EDUCACIÓN EN BELÉM (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werlin Bruna Neves Gomes Tavares*; Maely Sacramento de Souto**; </w:t>
      </w:r>
      <w:r>
        <w:rPr>
          <w:rFonts w:eastAsia="DejaVu Sans;Times New Roman" w:cs="Times New Roman" w:ascii="Times New Roman" w:hAnsi="Times New Roman"/>
          <w:bCs/>
          <w:sz w:val="24"/>
          <w:szCs w:val="24"/>
        </w:rPr>
        <w:t>Débora Ribeiro da Silva Campos Folha***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bCs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Terapeuta Ocupacional do Centro Especializado em Autismo e outros Transtornos do Desenvolvimento (CEATD), Fortaleza/CE-Brasil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werlin30gomes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**Terapeuta Ocupacional, Belém/PA-Brasil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elysouto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Terapeuta Ocupacional, Mestre em Educação, Doutora em Terapia Ocupacional; Professora Assistente III do Departamento de Terapia Ocupacional da Universidade do Estado do Pará (UEPA), Belém/PA- Brasil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odeboracampos@gmail.com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cid das autor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rlin Bruna Neves Gomes Tavares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shd w:fill="FFFFFF" w:val="clear"/>
          </w:rPr>
          <w:t>https://orcid.org/0000-0001-9470-9923</w:t>
        </w:r>
      </w:hyperlink>
      <w:r>
        <w:rPr>
          <w:rStyle w:val="Orcididhttps"/>
          <w:rFonts w:cs="Times New Roman" w:ascii="Times New Roman" w:hAnsi="Times New Roman"/>
          <w:color w:val="0070C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ly Sacramento de Souto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orcid.org/0000-0002-9690-1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Débora Ribeiro da Silva Campos Folha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E7F9F"/>
            <w:sz w:val="24"/>
            <w:szCs w:val="24"/>
            <w:u w:val="single"/>
            <w:shd w:fill="F9F9F9" w:val="clear"/>
            <w:lang w:eastAsia="pt-BR"/>
          </w:rPr>
          <w:t>https://orcid.org/0000-0002-0743-603X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sz w:val="24"/>
          <w:szCs w:val="24"/>
        </w:rPr>
      </w:pPr>
      <w:r>
        <w:rPr>
          <w:rFonts w:eastAsia="DejaVu Sans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de financiamento:</w:t>
      </w:r>
      <w:r>
        <w:rPr>
          <w:rFonts w:cs="Times New Roman" w:ascii="Times New Roman" w:hAnsi="Times New Roman"/>
          <w:sz w:val="24"/>
          <w:szCs w:val="24"/>
        </w:rPr>
        <w:t xml:space="preserve"> Não houve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ntribuição das autor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rlin Bruna Neves Gomes Tavares: concepção do projeto;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realização da coleta de dados; concepção do texto; organização de fontes e/ou análises; formatação das referências do arti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ly Sacramento de Souto: concepção do projeto;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realização da coleta de dados; concepção do texto; organização de fontes e/ou análises; formatação das referências do artigo.</w:t>
      </w:r>
    </w:p>
    <w:p>
      <w:pPr>
        <w:pStyle w:val="Normal"/>
        <w:spacing w:lineRule="auto" w:line="240"/>
        <w:jc w:val="both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Débora Ribeiro da Silva Campos Folha: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Orientação da pesquisa desde a concepção do projeto até a conclusão do trabalho; redação e revisão do texto final do artigo; formatação do artigo.</w:t>
      </w:r>
    </w:p>
    <w:p>
      <w:pPr>
        <w:pStyle w:val="Normal"/>
        <w:spacing w:before="0" w:after="200"/>
        <w:rPr>
          <w:rFonts w:ascii="Times New Roman" w:hAnsi="Times New Roman" w:eastAsia="DejaVu Sans;Times New Roman" w:cs="Times New Roman"/>
          <w:sz w:val="24"/>
          <w:szCs w:val="24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rtigo derivado de Trabalho de Conclusão do Curso de Terapia Ocupacional da Universidade do Estado do Pará (UEPA). A publicação é original e inédita e não está sendo avaliada por outro periódico. O projeto de pesquisa foi aprovado pelo Comitê de Ética em Pesquisa com seres humanos, sob o parecer n° 1.992.782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ato da autora responsável pela comunicação com a revista: </w:t>
      </w:r>
      <w:r>
        <w:rPr>
          <w:rFonts w:cs="Times New Roman" w:ascii="Times New Roman" w:hAnsi="Times New Roman"/>
          <w:sz w:val="20"/>
          <w:szCs w:val="20"/>
        </w:rPr>
        <w:t>Débora Ribeiro da Silva Campos Fol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Universidade do Estado do Pará. Centro de Ciências Biológicas e da Saúde. Curso de Terapia Ocupacional.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v. Perebebuí, 2623, Bairro do Marco, Belém, Pará, Brasil. CEP 66087-6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hyperlink r:id="rId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t-BR"/>
          </w:rPr>
          <w:t>todeboracampos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- (91) 999927788 – (91) 983076937</w:t>
      </w:r>
    </w:p>
    <w:p>
      <w:pPr>
        <w:pStyle w:val="Footnote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</w:rPr>
  </w:style>
  <w:style w:type="character" w:styleId="AssuntodocomentrioChar">
    <w:name w:val="Assunto do comentário Char"/>
    <w:qFormat/>
    <w:rPr>
      <w:b/>
      <w:bCs/>
      <w:color w:val="00000A"/>
    </w:rPr>
  </w:style>
  <w:style w:type="character" w:styleId="TextodebaloChar">
    <w:name w:val="Texto de balão Char"/>
    <w:qFormat/>
    <w:rPr>
      <w:rFonts w:ascii="Segoe UI" w:hAnsi="Segoe UI" w:cs="Segoe UI"/>
      <w:color w:val="00000A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orpodetexto2Char1">
    <w:name w:val="Corpo de texto 2 Char1"/>
    <w:qFormat/>
    <w:rPr>
      <w:color w:val="00000A"/>
      <w:sz w:val="22"/>
      <w:szCs w:val="22"/>
    </w:rPr>
  </w:style>
  <w:style w:type="character" w:styleId="CabealhoChar1">
    <w:name w:val="Cabeçalho Char1"/>
    <w:qFormat/>
    <w:rPr>
      <w:color w:val="00000A"/>
      <w:sz w:val="22"/>
      <w:szCs w:val="22"/>
    </w:rPr>
  </w:style>
  <w:style w:type="character" w:styleId="RodapChar1">
    <w:name w:val="Rodapé Char1"/>
    <w:qFormat/>
    <w:rPr>
      <w:color w:val="00000A"/>
      <w:sz w:val="22"/>
      <w:szCs w:val="22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rcididhttps">
    <w:name w:val="orcid-id-htt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rlin30gomes@gmail.com" TargetMode="External"/><Relationship Id="rId3" Type="http://schemas.openxmlformats.org/officeDocument/2006/relationships/hyperlink" Target="mailto:maelysouto@gmail.com" TargetMode="External"/><Relationship Id="rId4" Type="http://schemas.openxmlformats.org/officeDocument/2006/relationships/hyperlink" Target="mailto:todeboracampos@gmail.com" TargetMode="External"/><Relationship Id="rId5" Type="http://schemas.openxmlformats.org/officeDocument/2006/relationships/hyperlink" Target="https://orcid.org/0000-0001-9470-9923" TargetMode="External"/><Relationship Id="rId6" Type="http://schemas.openxmlformats.org/officeDocument/2006/relationships/hyperlink" Target="https://orcid.org/0000-0002-9690-1262" TargetMode="External"/><Relationship Id="rId7" Type="http://schemas.openxmlformats.org/officeDocument/2006/relationships/hyperlink" Target="https://orcid.org/0000-0002-0743-603X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odeboracamp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55:00Z</dcterms:created>
  <dc:creator>Maely Souto</dc:creator>
  <dc:description/>
  <cp:keywords/>
  <dc:language>en-US</dc:language>
  <cp:lastModifiedBy>Debora Campos Folha</cp:lastModifiedBy>
  <dcterms:modified xsi:type="dcterms:W3CDTF">2020-06-08T21:55:00Z</dcterms:modified>
  <cp:revision>2</cp:revision>
  <dc:subject/>
  <dc:title/>
</cp:coreProperties>
</file>