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164840</wp:posOffset>
                </wp:positionV>
                <wp:extent cx="1433830" cy="293370"/>
                <wp:effectExtent l="5080" t="5080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0"/>
                                <w:lang w:val="pt-BR" w:bidi="ar-SA"/>
                              </w:rPr>
                              <w:t>Alocação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49.2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0"/>
                          <w:lang w:val="pt-BR" w:bidi="ar-SA"/>
                        </w:rPr>
                        <w:t>Alocação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826125</wp:posOffset>
                </wp:positionV>
                <wp:extent cx="142684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0"/>
                                <w:lang w:val="pt-BR" w:bidi="ar-SA"/>
                              </w:rPr>
                              <w:t>Análise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58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0"/>
                          <w:lang w:val="pt-BR" w:bidi="ar-SA"/>
                        </w:rPr>
                        <w:t>Análise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59295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0"/>
                                <w:lang w:val="pt-BR" w:bidi="ar-SA"/>
                              </w:rPr>
                              <w:t>Seguimento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1.6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0"/>
                          <w:lang w:val="pt-BR" w:bidi="ar-SA"/>
                        </w:rPr>
                        <w:t>Seguimento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0"/>
                                <w:lang w:val="pt-BR" w:bidi="ar-SA"/>
                              </w:rPr>
                              <w:t>Inclusão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0"/>
                          <w:lang w:val="pt-BR" w:bidi="ar-SA"/>
                        </w:rPr>
                        <w:t>Inclusão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828675</wp:posOffset>
                </wp:positionV>
                <wp:extent cx="2019300" cy="530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valiados para Elegibilidade (n=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75pt;mso-wrap-distance-left:9.05pt;mso-wrap-distance-right:9.05pt;mso-wrap-distance-top:0pt;mso-wrap-distance-bottom:0pt;margin-top:65.25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valiados para Elegibilidade (n=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9908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Excluídos 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ão atendem aos critérios de Inclusão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esistiram de participar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Outras razõe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Excluídos 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Não atendem aos critérios de Inclusão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Desistiram de participar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Outras razõe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nalisados  (n=8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Excluídos da análise (Desistência) (n=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nalisados  (n=8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lang w:val="pt-B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Excluídos da análise (Desistência) (n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erda do seguimento (Razão)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Intervenção descontinuada (Razão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Perda do seguimento (Razão)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Intervenção descontinuada (Razão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685</wp:posOffset>
                </wp:positionH>
                <wp:positionV relativeFrom="paragraph">
                  <wp:posOffset>3470910</wp:posOffset>
                </wp:positionV>
                <wp:extent cx="3124200" cy="990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locação para intervenção (n=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Receberam alocação para intervenção (n=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ão receberam alocação para intervenção (Razão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78pt;mso-wrap-distance-left:9.05pt;mso-wrap-distance-right:9.05pt;mso-wrap-distance-top:0pt;mso-wrap-distance-bottom:0pt;margin-top:273.3pt;mso-position-vertical-relative:text;margin-left:-51.5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locação para intervenção (n=1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lang w:val="pt-B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Receberam alocação para intervenção (n=1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lang w:val="pt-B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Não receberam alocação para intervenção (Razão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erda do seguimento (Razão)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Intervenção descontinuada (Razão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Perda do seguimento (Razão)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Intervenção descontinuada (Razão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3205480" cy="990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locação para intervenção (n=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Receberam alocação para intervenção (n=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ão receberam alocação para intervenção (Razão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locação para intervenção (n=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lang w:val="pt-B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Receberam alocação para intervenção (n=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lang w:val="pt-B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Não receberam alocação para intervenção (Razão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nalisados  (n=5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Excluídos da análise (Razão) (n=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nalisados  (n=5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lang w:val="pt-B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Excluídos da análise (Razão) (n=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17716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ado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195.6pt;mso-position-vertical-relative:text;margin-left:180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ado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40:00Z</dcterms:created>
  <dc:creator>Mary and Tim</dc:creator>
  <dc:description/>
  <cp:keywords/>
  <dc:language>en-US</dc:language>
  <cp:lastModifiedBy>Marcelo</cp:lastModifiedBy>
  <dcterms:modified xsi:type="dcterms:W3CDTF">2023-01-17T19:08:00Z</dcterms:modified>
  <cp:revision>7</cp:revision>
  <dc:subject/>
  <dc:title/>
</cp:coreProperties>
</file>