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ole e Transparência sobre os Gastos Tributários em Municípios Brasileiros</w:t>
      </w:r>
    </w:p>
    <w:p>
      <w:pPr>
        <w:pStyle w:val="Normal"/>
        <w:jc w:val="center"/>
        <w:rPr/>
      </w:pPr>
      <w:r>
        <w:rPr>
          <w:rFonts w:cs="Times New Roman" w:ascii="Times New Roman" w:hAnsi="Times New Roman"/>
          <w:b/>
          <w:bCs/>
          <w:sz w:val="24"/>
          <w:szCs w:val="24"/>
          <w:lang w:val="en-US"/>
        </w:rPr>
        <w:t>Control and Transparency about Tax Expenditures in Brazilian Municipalit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cardo Rocha de Azeve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utor pelo Programa de Pós-Graduação em Controladoria e Contabilidade da Faculdade de Administração, Economia e Contabilidade de Ribeirão Preto – FEARP-US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 da Faculdade de Ciências Contábeis da Universidade Federal de Uberlândia (FACIC - UF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 João Naves de Ávila, 2121 – Bloco F - Sala 1F 2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pus Santa Mônica, CEP 38.400-902 – Uberlândia / M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cardo.azevedo@ufu.b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távio Gomes Cabel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utor pelo Programa de Pós-Graduação em Controladoria e Contabilidade da Faculdade de Administração, Economia e Contabilidade – FEA-US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fessor da Universidade Estadual de Campi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CA/Unicam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culdade de Ciências Aplicadas. </w:t>
        <w:br/>
        <w:t>Rua Pedro Zaccaria, 1300</w:t>
        <w:br/>
        <w:t>Jardim Santa Luiza, CEP 13484350 - Limeira, SP - Brasi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otavio.cabello@fca.unicamp.b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PargrafodaList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 trabalho analisou o controle e a transparência dos gastos tributários em municípios brasileiros acima de 500 mil habitantes. Para tanto, foram verificados: (i) a transparência dos gastos tributários nos portais eletrônicos das prefeituras municipais; (ii) a contabilização das referidas transações; (iii) o conteúdo do anexo de renúncias fiscais da Lei de Diretrizes Orçamentárias, e (iv) a existência do relatório previsto na constituição no projeto de Lei Orçamentária Anual, ambos para 2016. Os resultados indicam: (i) baixa adequação da transparência e dos controles; (ii) baixa contabilização das transações; (iii) baixa transparência nos portais de informação, e (iv) não conformidade das Prefeituras Municipais às regras legais. Tais resultados indicam uma baixa atenção do Legislativo, tanto na aprovação quanto no acompanhamento dos instrumentos de planejamento. Por fim, o trabalho discute as implicações da baixa transparência e controle dos gastos tributário, questionando o efetivo acompanhamento dos Tribunais de Contas nessa maté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Gastos tributários, Municípios, Política tributária, Renúncia de Rece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before="0" w:after="0"/>
        <w:jc w:val="both"/>
        <w:rPr/>
      </w:pPr>
      <w:r>
        <w:rPr>
          <w:rFonts w:cs="Times New Roman" w:ascii="Times New Roman" w:hAnsi="Times New Roman"/>
          <w:sz w:val="24"/>
          <w:szCs w:val="24"/>
          <w:lang w:val="en-US"/>
        </w:rPr>
        <w:t>The study analyzed the control and transparency of tax expenditures in Brazilian municipalities above 500 thousand inhabitants. For this purpose, we verify the following aspects: (i) the transparency of tax expenditures in the electronic portals of municipal municipalities; (ii) the accounting of said transactions; (iii) the contents of the fiscal renunciation annex of the Budget Guidelines Law; and (iv) the existence of the report provided for in the draft Annual Budget Law, both for 2016. The results indicate: (i) low adequacy of transparency and two controls; (ii) low accounting of transactions; (iii) low transparency in information portals, and (iv) non-compliance of the Municipalities with the legal rules. These results indicate low attention of the Legislative, both in the approval and in the accompaniment of the planning instruments. Finally, the paper discusses the implications of low transparency and control of tax expenditures, questioning the effective monitoring of the Courts of Accounts in this mat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Tax expenditures, Municipalities, Tax policy, tax relief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2"/>
        </w:numPr>
        <w:spacing w:before="240" w:after="240"/>
        <w:ind w:left="357" w:hanging="357"/>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ção</w:t>
      </w:r>
    </w:p>
    <w:p>
      <w:pPr>
        <w:pStyle w:val="PargrafodaLista"/>
        <w:spacing w:lineRule="auto" w:line="240" w:before="0" w:after="0"/>
        <w:ind w:left="0" w:firstLine="709"/>
        <w:contextualSpacing w:val="false"/>
        <w:jc w:val="both"/>
        <w:rPr/>
      </w:pPr>
      <w:r>
        <w:rPr>
          <w:rFonts w:cs="Times New Roman" w:ascii="Times New Roman" w:hAnsi="Times New Roman"/>
          <w:sz w:val="24"/>
          <w:szCs w:val="24"/>
        </w:rPr>
        <w:t xml:space="preserve">A utilização de renúncias de receitas é uma política pública que tem como objetivo fomentar o desenvolvimento de setores econômicos, desenvolvimento regional, ou ainda para incentivar gastos sociais de interesse públic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CU","given":"","non-dropping-particle":"","parse-names":false,"suffix":""}],"id":"ITEM-1","issued":{"date-parts":[["2014"]]},"publisher-place":"Brasília","title":"TCU - Relatório sobre renúncia fiscal","type":"article"},"uris":["http://www.mendeley.com/documents/?uuid=fae1a405-ff8c-4dff-b005-ac0c2d8ca435"]}],"mendeley":{"formattedCitation":"(TCU, 2014)","plainTextFormattedCitation":"(TCU, 2014)","previouslyFormattedCitation":"(TCU ,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CU,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argrafodaLista"/>
        <w:spacing w:lineRule="auto" w:line="240" w:before="0" w:after="0"/>
        <w:ind w:left="0" w:firstLine="709"/>
        <w:contextualSpacing w:val="false"/>
        <w:jc w:val="both"/>
        <w:rPr/>
      </w:pPr>
      <w:r>
        <w:rPr>
          <w:rFonts w:cs="Times New Roman" w:ascii="Times New Roman" w:hAnsi="Times New Roman"/>
          <w:sz w:val="24"/>
          <w:szCs w:val="24"/>
        </w:rPr>
        <w:t xml:space="preserve">O uso dessa política tem sido expressivo no Brasil. No caso do Governo Federal, as renúncias fiscais aumentaram 50% entre 2008 e 2012. Se os benefícios constituíssem um ministério fictício, seria inferior apenas ao da Previdência Social e superaria o da Saúde e da Educação junto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niz","given":"Érica","non-dropping-particle":"","parse-names":false,"suffix":""},{"dropping-particle":"","family":"Afonso","given":"José Roberto","non-dropping-particle":"","parse-names":false,"suffix":""}],"container-title":"Texto de Discussão IBRE","id":"ITEM-1","issued":{"date-parts":[["2014"]]},"page":"26","title":"Benefícios Fiscais Concedidos (e Mensurados) pelo Governo Federal","type":"article-journal"},"uris":["http://www.mendeley.com/documents/?uuid=c8c1734c-cbd1-4284-addc-87f09080d2a0"]}],"mendeley":{"formattedCitation":"(DINIZ e AFONSO, 2014)","manualFormatting":"(DINIZ; AFONSO, 2014)","plainTextFormattedCitation":"(DINIZ e AFONSO, 2014)","previouslyFormattedCitation":"(É. Diniz; Afonso ,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NIZ; AFONS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latório do Banco Mundial aponta que o Brasil é um </w:t>
      </w:r>
      <w:r>
        <w:rPr>
          <w:rFonts w:cs="Times New Roman" w:ascii="Times New Roman" w:hAnsi="Times New Roman"/>
          <w:i/>
          <w:iCs/>
          <w:sz w:val="24"/>
          <w:szCs w:val="24"/>
        </w:rPr>
        <w:t>outlier</w:t>
      </w:r>
      <w:r>
        <w:rPr>
          <w:rFonts w:cs="Times New Roman" w:ascii="Times New Roman" w:hAnsi="Times New Roman"/>
          <w:sz w:val="24"/>
          <w:szCs w:val="24"/>
        </w:rPr>
        <w:t xml:space="preserve"> internacional em termos de gastos tributários, com 2,9% do PIB (Produto Interno Bruto) nacional (Canadá: 1,1%; França: 1,2%; México: 0,6%, África do Sul: 1,3%; Argentina: 1,0%; Chile: 1,5% e Peru: 1,5%) e que um dos pontos de controle necessários para o país é o levantamento e questionamento dos impactos que os gastos tributários estão efetivamente trazend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nco Mundial","given":"","non-dropping-particle":"","parse-names":false,"suffix":""}],"id":"ITEM-1","issued":{"date-parts":[["2017"]]},"number-of-pages":"161","title":"Um Ajuste Justo: Análise da eficiência e equidade do gasto público no Brasil","type":"book"},"uris":["http://www.mendeley.com/documents/?uuid=89328b70-3adf-4e89-b14c-54c30622e8fe"]}],"mendeley":{"formattedCitation":"(BANCO MUNDIAL, 2017)","plainTextFormattedCitation":"(BANCO MUNDIAL, 2017)","previouslyFormattedCitation":"(Banco Mundial ,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NCO MUNDI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PargrafodaLista"/>
        <w:spacing w:lineRule="auto" w:line="240" w:before="0" w:after="0"/>
        <w:ind w:left="0" w:firstLine="709"/>
        <w:contextualSpacing w:val="false"/>
        <w:jc w:val="both"/>
        <w:rPr/>
      </w:pPr>
      <w:r>
        <w:rPr>
          <w:rFonts w:cs="Times New Roman" w:ascii="Times New Roman" w:hAnsi="Times New Roman"/>
          <w:sz w:val="24"/>
          <w:szCs w:val="24"/>
        </w:rPr>
        <w:t xml:space="preserve">A renúncia de receitas é uma forma atípica e invisível de gastos público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niz","given":"Érica","non-dropping-particle":"","parse-names":false,"suffix":""},{"dropping-particle":"","family":"Afonso","given":"José Roberto","non-dropping-particle":"","parse-names":false,"suffix":""}],"container-title":"Texto de Discussão IBRE","id":"ITEM-1","issued":{"date-parts":[["2014"]]},"page":"26","title":"Benefícios Fiscais Concedidos (e Mensurados) pelo Governo Federal","type":"article-journal"},"uris":["http://www.mendeley.com/documents/?uuid=c8c1734c-cbd1-4284-addc-87f09080d2a0"]}],"mendeley":{"formattedCitation":"(DINIZ e AFONSO, 2014)","manualFormatting":"(DINIZ; AFONSO, 2014)","plainTextFormattedCitation":"(DINIZ e AFONSO, 2014)","previouslyFormattedCitation":"(É. Diniz; Afonso ,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NIZ; AFONS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mpre realizada por meio de autorização legal, e funciona como se o setor público devolvesse valores recebidos às organizações (empresas, pessoas físicas, terceiro setor), tornando-se um gasto tributário, também conhecido como benefícios fiscai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niz","given":"Érica","non-dropping-particle":"","parse-names":false,"suffix":""},{"dropping-particle":"","family":"Afonso","given":"José Roberto","non-dropping-particle":"","parse-names":false,"suffix":""}],"container-title":"Texto de Discussão IBRE","id":"ITEM-1","issued":{"date-parts":[["2014"]]},"page":"26","title":"Benefícios Fiscais Concedidos (e Mensurados) pelo Governo Federal","type":"article-journal"},"uris":["http://www.mendeley.com/documents/?uuid=c8c1734c-cbd1-4284-addc-87f09080d2a0"]}],"mendeley":{"formattedCitation":"(DINIZ e AFONSO, 2014)","manualFormatting":"(DINIZ; AFONSO, 2014)","plainTextFormattedCitation":"(DINIZ e AFONSO, 2014)","previouslyFormattedCitation":"(É. Diniz; Afonso ,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NIZ; AFONS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se gasto, diferente dos gastos realizados por meio de despesas orçamentárias, não passa pelas etapas de execução orçamentária (licitação, empenho, liquidação, pagamento), tornando-se um tipo de gasto </w:t>
      </w:r>
      <w:r>
        <w:rPr>
          <w:rFonts w:cs="Times New Roman" w:ascii="Times New Roman" w:hAnsi="Times New Roman"/>
          <w:i/>
          <w:iCs/>
          <w:sz w:val="24"/>
          <w:szCs w:val="24"/>
        </w:rPr>
        <w:t>off-budge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1608-7143","author":[{"dropping-particle":"","family":"Kraan","given":"Dirk-Jan","non-dropping-particle":"","parse-names":false,"suffix":""}],"container-title":"OECD Journal on Budgeting","id":"ITEM-1","issue":"1","issued":{"date-parts":[["2004"]]},"page":"121-142","title":"Off-budget and Tax Expenditures","type":"article-journal","volume":"4"},"uris":["http://www.mendeley.com/documents/?uuid=5e3415ec-df30-44cd-b3af-c32999e01092"]},{"id":"ITEM-2","itemData":{"author":[{"dropping-particle":"","family":"Diniz","given":"Érica","non-dropping-particle":"","parse-names":false,"suffix":""},{"dropping-particle":"","family":"Afonso","given":"José Roberto","non-dropping-particle":"","parse-names":false,"suffix":""}],"container-title":"Texto de Discussão IBRE","id":"ITEM-2","issued":{"date-parts":[["2014"]]},"page":"26","title":"Benefícios Fiscais Concedidos (e Mensurados) pelo Governo Federal","type":"article-journal"},"uris":["http://www.mendeley.com/documents/?uuid=c8c1734c-cbd1-4284-addc-87f09080d2a0"]}],"mendeley":{"formattedCitation":"(DINIZ e AFONSO, 2014; KRAAN, 2004)","manualFormatting":"(DINIZ; AFONSO, 2014; KRAAN , 2004)","plainTextFormattedCitation":"(DINIZ e AFONSO, 2014; KRAAN, 2004)","previouslyFormattedCitation":"(É. Diniz; Afonso , 2014; Kraan ,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NIZ; AFONSO, 2014; KRAAN ,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u seja, que ocorre por fora do orçamento. </w:t>
      </w:r>
    </w:p>
    <w:p>
      <w:pPr>
        <w:pStyle w:val="PargrafodaLista"/>
        <w:spacing w:lineRule="auto" w:line="240" w:before="0" w:after="0"/>
        <w:ind w:left="0" w:firstLine="709"/>
        <w:contextualSpacing w:val="false"/>
        <w:jc w:val="both"/>
        <w:rPr/>
      </w:pPr>
      <w:r>
        <w:rPr>
          <w:rFonts w:cs="Times New Roman" w:ascii="Times New Roman" w:hAnsi="Times New Roman"/>
          <w:sz w:val="24"/>
          <w:szCs w:val="24"/>
        </w:rPr>
        <w:t>A renúncia também é conhecida como “gastos tributários” (</w:t>
      </w:r>
      <w:r>
        <w:rPr>
          <w:rFonts w:cs="Times New Roman" w:ascii="Times New Roman" w:hAnsi="Times New Roman"/>
          <w:i/>
          <w:sz w:val="24"/>
          <w:szCs w:val="24"/>
        </w:rPr>
        <w:t>tax expenditures</w:t>
      </w:r>
      <w:r>
        <w:rPr>
          <w:rFonts w:cs="Times New Roman" w:ascii="Times New Roman" w:hAnsi="Times New Roman"/>
          <w:sz w:val="24"/>
          <w:szCs w:val="24"/>
        </w:rPr>
        <w:t xml:space="preserve">), por decorrerem de desembolsos que os governos fazem para implementar políticas públicas, normalmente associadas à busca pelo desenvolvimento econômico de setores ou regiões, ou ainda, como forma de assistencialismo </w:t>
      </w:r>
      <w:r>
        <w:fldChar w:fldCharType="begin"/>
      </w:r>
      <w:r>
        <w:rPr>
          <w:sz w:val="24"/>
          <w:szCs w:val="24"/>
          <w:rFonts w:cs="Times New Roman" w:ascii="Times New Roman" w:hAnsi="Times New Roman"/>
          <w:lang w:val="en-US" w:eastAsia="en-US"/>
        </w:rPr>
        <w:instrText xml:space="preserve">ADDIN CSL_CITATION {"citationItems":[{"id":"ITEM-1","itemData":{"abstract":"Esse texto aborda o gasto tributário primeiramente sob a ótica conceitual e da experiência internacional, para, em seguida, analisar o caso brasileiro. Foram identificadas importantes questões relacionadas aos gastos tributários, seja na experiência internacional, seja no caso do Brasil, como dificuldades para a elaboração de estimativas apropriadas de perdas de receita, presença de incentivos à expansão, existência de riscos à gestão adequada de recursos públicos e necessidade de mecanismos apropriados de controle e avaliação. Especificamente em relação ao Brasil, a despeito de alguns avanços, foram encontradas deficiências relevantes em relação à elaboração de informações e estatísticas e aos mecanismos de controle, seja na fase de introdução de novos gastos tributários, seja durante a sua vigência. Em vista disso, o texto apresenta sugestões que podem ser úteis para aprimorar o tratamento dado ao gasto tributário no Brasil.","author":[{"dropping-particle":"","family":"Pellegrini","given":"Josué Alfredo","non-dropping-particle":"","parse-names":false,"suffix":""}],"container-title":"Senado Federal","id":"ITEM-1","issue":"159","issued":{"date-parts":[["2014"]]},"title":"Gastos Tributários: conceitos, experiência internacional e o caso do Brasil","type":"article-journal","volume":"Textos par"},"uris":["http://www.mendeley.com/documents/?uuid=6ac3c031-70ea-424c-b609-4ef184724ac5"]}],"mendeley":{"formattedCitation":"(PELLEGRINI, 2014)","manualFormatting":"(PELLEGRINI, 2014)","plainTextFormattedCitation":"(PELLEGRINI, 2014)","previouslyFormattedCitation":"(Pellegrini ,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LLEGRIN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evido ao seu baixo controle, por não estar associado aos controles orçamentários, também passou a receber o nome de “gastos sombra” (</w:t>
      </w:r>
      <w:r>
        <w:rPr>
          <w:rFonts w:cs="Times New Roman" w:ascii="Times New Roman" w:hAnsi="Times New Roman"/>
          <w:i/>
          <w:sz w:val="24"/>
          <w:szCs w:val="24"/>
        </w:rPr>
        <w:t>shadow expenditures</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nriques","given":"Elcio Fiori","non-dropping-particle":"","parse-names":false,"suffix":""}],"container-title":"XIV Prêmio Tesouro Nacional","id":"ITEM-1","issued":{"date-parts":[["2009"]]},"page":"41-66","title":"O Gasto Tributário no Direito Brasileiro","type":"article-journal"},"uris":["http://www.mendeley.com/documents/?uuid=d753f056-f57d-450c-a69b-3abeae8a0a2d"]}],"mendeley":{"formattedCitation":"(HENRIQUES, 2009)","manualFormatting":"(HENRIQUES, 2009)","plainTextFormattedCitation":"(HENRIQUES, 2009)","previouslyFormattedCitation":"(Henriques ,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NRIQUES,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PargrafodaLista"/>
        <w:spacing w:lineRule="auto" w:line="240" w:before="0" w:after="0"/>
        <w:ind w:left="0" w:firstLine="709"/>
        <w:contextualSpacing w:val="false"/>
        <w:jc w:val="both"/>
        <w:rPr/>
      </w:pPr>
      <w:r>
        <w:rPr>
          <w:rFonts w:cs="Times New Roman" w:ascii="Times New Roman" w:hAnsi="Times New Roman"/>
          <w:sz w:val="24"/>
          <w:szCs w:val="24"/>
        </w:rPr>
        <w:t xml:space="preserve">Como os controles de transparência no Brasil foram construídos tendo o orçamento como principal fonte de informação, o que ocorre fora do orçamento não recebe o mesmo tratamento, e, portanto, está menos sujeito ao escrutínio social e a controles externos pelo fato de não estar em evidência. Considerando esse cenário apresentado, a presente pesquisa desenvolve a seguinte </w:t>
      </w:r>
      <w:r>
        <w:rPr>
          <w:rFonts w:cs="Times New Roman" w:ascii="Times New Roman" w:hAnsi="Times New Roman"/>
          <w:b/>
          <w:sz w:val="24"/>
          <w:szCs w:val="24"/>
        </w:rPr>
        <w:t>questão</w:t>
      </w:r>
      <w:r>
        <w:rPr>
          <w:rFonts w:cs="Times New Roman" w:ascii="Times New Roman" w:hAnsi="Times New Roman"/>
          <w:sz w:val="24"/>
          <w:szCs w:val="24"/>
        </w:rPr>
        <w:t xml:space="preserve">: </w:t>
      </w:r>
      <w:r>
        <w:rPr>
          <w:rFonts w:cs="Times New Roman" w:ascii="Times New Roman" w:hAnsi="Times New Roman"/>
          <w:b/>
          <w:sz w:val="24"/>
          <w:szCs w:val="24"/>
        </w:rPr>
        <w:t>qual o controle e transparência dos gastos tributários dos municípios brasileiro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esquisa investigou municípios acima de 500 mil habitantes no ano de 2016 por meio de pedidos de informação realizados via Lei de Acesso à Informação (LAI), analisando as respostas em conjunto com o demonstrativo de Renúncias de Receitas que compõe a Lei de Diretrizes Orçamentárias anual, investigando se: (i) os municípios possuem controle sobre seus gastos tributários; (ii) existe transparência sobre os gastos tributários; e (iii) os municípios cumprem o comando constitucional de elaborar relatório circunstanciado do impacto dos seus gastos tributários. </w:t>
      </w:r>
    </w:p>
    <w:p>
      <w:pPr>
        <w:pStyle w:val="PargrafodaLista"/>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Os resultados indicam que os portais de informação dos municípios não disponibilizam as informações referentes aos gastos tributários, que deve decorrer de um entendimento restrito sobre a Lei de Transparência (LC 131/2009) que determina a disponibilização em tempo real de informações da execução orçamentária de receitas e despesas. Ainda, os municípios não contabilizam os gastos tributários como disposto no Plano de Contas Nacional (PCASP), e o relatório de Renúncia de Receita apresentado na LDO (Lei de Diretrizes Orçamentárias) não contempla na maior parte dos casos todos os gastos tributários, mas apenas os novos gastos instituídos.</w:t>
      </w:r>
    </w:p>
    <w:p>
      <w:pPr>
        <w:pStyle w:val="PargrafodaLista"/>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 justificativas e contribuições deste artigo podem ser observadas dado ao momento de crise fiscal que o país atravessa. O resultado nominal do Governo Central, acumulado nos 12 meses até outubro de 2017, foi de déficit de R$ 207,3 bilhões, que equivale a 3,14% do PIB (STN, 2017). Nesse sentido, a transparência plena dos gastos tributários possibilitaria à sociedade o acompanhamento e escrutínio necessário para um eventual controle social, ao permitir considerar o interesse público de cada renúncia concedida. Ainda, a relevância se justifica, pois os resultados obtidos com a política de renúncia fiscal são desconhecidos em pelo menos metade dos caso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arneiro","given":"Mariana","non-dropping-particle":"","parse-names":false,"suffix":""}],"container-title":"Folha de São Paulo","id":"ITEM-1","issued":{"date-parts":[["2018"]]},"title":"Governo não sabe se metade dos programas de subsídio dão resultado","type":"article-journal"},"uris":["http://www.mendeley.com/documents/?uuid=b679a188-5fcf-432f-9804-1154fdbb3868"]}],"mendeley":{"formattedCitation":"(CARNEIRO, 2018)","manualFormatting":"(CARNEIRO, 2018)","plainTextFormattedCitation":"(CARNEIRO, 2018)","previouslyFormattedCitation":"(Carneiro ,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NEIR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 esses têm sido considerados como “gastos camuflados” </w:t>
      </w:r>
      <w:r>
        <w:fldChar w:fldCharType="begin"/>
      </w:r>
      <w:r>
        <w:rPr>
          <w:sz w:val="24"/>
          <w:szCs w:val="24"/>
          <w:rFonts w:cs="Times New Roman" w:ascii="Times New Roman" w:hAnsi="Times New Roman"/>
          <w:lang w:val="en-US" w:eastAsia="en-US"/>
        </w:rPr>
        <w:instrText xml:space="preserve">ADDIN CSL_CITATION {"citationItems":[{"id":"ITEM-1","itemData":{"ISSN":"1677-9010","abstract":"Por meio deste trabalho, busca-se abordar o tema da concessão de benefícios fiscais no Brasil, tendo como foco central de análise o marco legal e conceitual que regula a aprovação desse tipo de matéria no âmbito do Congresso Nacional. Serão mencionadas as dificuldades decorrentes da falta de uma linguagem comum quando se trata de definir os elementos caracterizadores dos incentivos fiscais e da renúncia de receita daí decorrente, trazendo prejuízos à atividade parlamentar e comprometendo a consistência das informações prestadas pelo Poder Executivo. Visando contribuir para o aprimoramento conceitual da matéria, será feito um breve relato das principais vertentes de pensamento adotadas em países da OCDE e referendadas pelo FMI e pela CEPAL como um meio de padronizar internacionalmente as melhores práticas de gestão e transparência fiscal. Nesse contexto, surge o conceito de “gasto tributário”, entendido como uma modalidade de alocação de recursos públicos financiada por desonerações do sistema tributário e não pelo orçamento No Brasil, já foram incorporadas algumas das práticas aplicadas pela OCDE, na forma de um conjunto de normas que regulam a concessão e divulgação de benefícios, salientando-se, contudo, o não cumprimento dessas práticas por estados e municípios, inclusive os de maior porte. A partir de uma breve análise crítica do arcabouço legal em vigor, são oferecidas algumas sugestões de aprimoramento da legislação e de controle sobre o gasto tributário.","author":[{"dropping-particle":"","family":"Pureza","given":"Maria Emília Miranda","non-dropping-particle":"","parse-names":false,"suffix":""}],"container-title":"Cadernos Aslegis","id":"ITEM-1","issue":"29","issued":{"date-parts":[["2006"]]},"page":"41-74","title":"Disciplinamento das Renúncias de Receitas Federais - Inconsistências no Controle dos Gastos Tributários","type":"article-journal","volume":"8"},"uris":["http://www.mendeley.com/documents/?uuid=36bae636-6c07-4dd8-804d-c2776c997cd2"]}],"mendeley":{"formattedCitation":"(PUREZA, 2006)","manualFormatting":"(Pureza, 2006)","plainTextFormattedCitation":"(PUREZA, 2006)","previouslyFormattedCitation":"(Pureza ,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EZA,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or fim, os trabalhos nacionais que discutem o tema têm focado no caso do Governo Federal, tendo sido encontrados poucos trabalhos com foco nos municípios.</w:t>
      </w:r>
    </w:p>
    <w:p>
      <w:pPr>
        <w:pStyle w:val="PargrafodaLista"/>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O artigo está assim desenvolvido: no próximo tópico são apresentados os conceitos de gastos tributários e como esses estão organizados nas normas do Brasil; seguidos pela apresentação de estudos anteriores sobre o tema. Posteriormente a metodologia é apresentada, finalizando-se com resultados e conclusões.</w:t>
      </w:r>
    </w:p>
    <w:p>
      <w:pPr>
        <w:pStyle w:val="Heading1"/>
        <w:numPr>
          <w:ilvl w:val="0"/>
          <w:numId w:val="2"/>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ial teórico</w:t>
      </w:r>
    </w:p>
    <w:p>
      <w:pPr>
        <w:pStyle w:val="Heading1"/>
        <w:numPr>
          <w:ilvl w:val="1"/>
          <w:numId w:val="2"/>
        </w:numPr>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Gastos tributários</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ma importante discussão sobre os gastos tributários que a literatura trata é sobre sua relação com o orçamento público. Os gastos tributários por muitos anos figuraram à margem dos orçamentos, por não serem considerados como uma informação orçamentária, como ainda é o tratamento dado no Brasil. Considerando que uma ligação não poderia ser encontrada no processo financeiro-orçamentário tradicional, que é estruturado para controlar o patrimônio do Estado e o controle dos gastos e valores financeiros já arrecadados, essa informação parecia desassociada do orçamento. Porém, como havia a necessidade de um maior controle sobre as renúncias de receita, impeliu a considerá-las como um tipo de gasto, para que essas pudessem ser comparadas em condições de igualdade com os gastos diretos, submetendo-as aos mesmos controles orçamentários. Assim foi criado o termo </w:t>
      </w:r>
      <w:r>
        <w:rPr>
          <w:rFonts w:cs="Times New Roman" w:ascii="Times New Roman" w:hAnsi="Times New Roman"/>
          <w:i/>
          <w:sz w:val="24"/>
          <w:szCs w:val="24"/>
        </w:rPr>
        <w:t>tax expenditure</w:t>
      </w:r>
      <w:r>
        <w:rPr>
          <w:rFonts w:cs="Times New Roman" w:ascii="Times New Roman" w:hAnsi="Times New Roman"/>
          <w:sz w:val="24"/>
          <w:szCs w:val="24"/>
        </w:rPr>
        <w:t xml:space="preserve"> em 1968 nos Estados Unidos, quando concluiu-se que essas transações deveriam ser tratadas como se fossem despes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nriques","given":"Elcio Fiori","non-dropping-particle":"","parse-names":false,"suffix":""}],"container-title":"XIV Prêmio Tesouro Nacional","id":"ITEM-1","issued":{"date-parts":[["2009"]]},"page":"41-66","title":"O Gasto Tributário no Direito Brasileiro","type":"article-journal"},"uris":["http://www.mendeley.com/documents/?uuid=d753f056-f57d-450c-a69b-3abeae8a0a2d"]}],"mendeley":{"formattedCitation":"(HENRIQUES, 2009)","manualFormatting":"(HENRIQUES, 2009, p.8)","plainTextFormattedCitation":"(HENRIQUES, 2009)","previouslyFormattedCitation":"(Henriques ,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NRIQUES, 2009, p.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ontrole sobre os gastos tributários faz parte do </w:t>
      </w:r>
      <w:r>
        <w:rPr>
          <w:rFonts w:eastAsia="Times New Roman" w:cs="Times New Roman" w:ascii="Times New Roman" w:hAnsi="Times New Roman"/>
          <w:i/>
          <w:sz w:val="24"/>
          <w:szCs w:val="24"/>
        </w:rPr>
        <w:t>toolkit</w:t>
      </w:r>
      <w:r>
        <w:rPr>
          <w:rFonts w:eastAsia="Times New Roman" w:cs="Times New Roman" w:ascii="Times New Roman" w:hAnsi="Times New Roman"/>
          <w:sz w:val="24"/>
          <w:szCs w:val="24"/>
        </w:rPr>
        <w:t xml:space="preserve"> de boas práticas sobre as finanças públicas. Metade dos países da OCDE determinam que seus legisladores revisem os gastos tributários ao desenvolver o orçamento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Posner","given":"Paul","non-dropping-particle":"","parse-names":false,"suffix":""},{"dropping-particle":"","family":"Park","given":"Chung-keun","non-dropping-particle":"","parse-names":false,"suffix":""}],"container-title":"OECD Journal on Budgeting","id":"ITEM-1","issue":"3","issued":{"date-parts":[["2007"]]},"title":"Role of the legislature in budget processes","type":"article-journal","volume":"7"},"uris":["http://www.mendeley.com/documents/?uuid=45c2c4b4-b784-4143-9c76-26ab285c955d"]}],"mendeley":{"formattedCitation":"(POSNER e PARK, 2007)","manualFormatting":"(Posner &amp; Park, 2007)","plainTextFormattedCitation":"(POSNER e PARK, 2007)","previouslyFormattedCitation":"(Posner; Park , 200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POSNER; PARK, 200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Nos Estados Unidos, a maioria dos Estados preparam relatórios detalhados sobre seus gastos tributários, que acompanham o orçamento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1118913116","author":[{"dropping-particle":"","family":"Willoughby","given":"Katherine G","non-dropping-particle":"","parse-names":false,"suffix":""}],"id":"ITEM-1","issued":{"date-parts":[["2014"]]},"number-of-pages":"454","publisher":"Jossey-Bass","publisher-place":"San Francisco","title":"Public Budgeting in Context: Structure, Law, Reform and Results","type":"book"},"uris":["http://www.mendeley.com/documents/?uuid=bfc19ed5-53bd-4c35-95d1-83e31587db55"]}],"mendeley":{"formattedCitation":"(WILLOUGHBY, 2014)","manualFormatting":"(WILLOUGHBY, 2014)","plainTextFormattedCitation":"(WILLOUGHBY, 2014)","previouslyFormattedCitation":"(Willoughby , 201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ILLOUGHBY, 201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A literatura prévia trazida sobre gastos tributários traz conceitos diversos sobre o seu significado, e muitas vezes se utiliza de expressões diferentes, como: benefício tributário, benefício fiscal, desoneração tributária, gasto tributário, renúncia de receita, dentre outras.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se que dependendo do recorte que os autores queiram dar, uma expressão diferente é utilizada. Esse objeto recebe várias denominações, tais como benefício, desoneração, renúncia, gastos. Assim, os gastos tributários podem ser definidos como: (a) como redução parcial ou total do tributo, (b) como renúncia do governo em se obter receitas; (c) como gasto do governo, à medida que abriu mão de receitas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0103-1090","abstract":"O setor público brasileiro está passando por um processo de transforma- ção e restruturação administrativas. Existe um certo consenso na necessidade de se mudar o sistema de compras públicas no Brasil, para buscar mais agilidade, eficiência e transparência. Este trabalho procura resgatar os conceitos, procedi- mentos e técnicas envolvidos nos sistemas de compras das empresas privadas e compará-los com aqueles praticados pelas organizações públicas. Investigará as possibilidades de aplicação pelo setor público de algumas práticas reconhecida- mente poupadoras de recursos, tornando-o mais eficiente.","author":[{"dropping-particle":"de","family":"Almeida","given":"Francisco Carlos Ribeiro","non-dropping-particle":"","parse-names":false,"suffix":""}],"container-title":"Revista do Tribunal de Contas da União","id":"ITEM-1","issue":"84","issued":{"date-parts":[["2000"]]},"page":"19-62","title":"Uma abordagem estruturada da renúncia de receita pública federal","type":"article-journal","volume":"31"},"uris":["http://www.mendeley.com/documents/?uuid=d8449d07-4ad8-4440-b4fc-b2ed68f2ed9f"]}],"mendeley":{"formattedCitation":"(ALMEIDA, 2000)","manualFormatting":"(Almeida, 2000)","plainTextFormattedCitation":"(ALMEIDA, 2000)","previouslyFormattedCitation":"(F.C.R. de Almeida , 200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LMEIDA, 200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Pellegrini (2014) corrobora com essa afirmação dizendo que, considerando os elementos que podem ser agregados ou não, a definição pode ser mais ou menos restritiva; e que não há definição consensual de gasto tributário. O autor ainda ressalva sobre a presença do objetivo na definição do gasto tributário, classificando-os em: (a) extrafiscais; (b) econômicos e sociais; (c) programáticos; e (d) alcançáveis por meio de gasto diretos; a definição pode ser diferent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riques (2009) propõe uma conceituação aglutinando expressões, de modo a ficar mais clara a análise. De acordo com o autor, benefícios tributários, benefícios fiscais ou incentivos fiscais estão em uma dimensão jurídica, implicando a existência de uma norma que altera o sistema tributário no sentido de diminuir o encargo dos contribuintes. Por outro lado, as renúncias de receitas, renúncias fiscais ou gastos tributários, estão na dimensão financeira, pois mensura a perda intencional de arrecadação pelo poder público, cujos os efeitos se equivalem aos de um pagamento feito pelo Estado, e que decorrem da existência de benefícios fiscais instituídos previament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legrini (2014, p. 3) expõe a diferença entre gasto público direto e tributário: "no primeiro, ocorre a arrecadação que, posteriormente, financia a despesa; enquanto, no segundo, é a não arrecadação que financia a realização, na órbita privada, de um determinado resultado esperado pelo poder público"; e completa manifestando os cuidados ao se utilizar critérios finalísticos para identificar gastos tributários dentre desonerações tributárias em geral:</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ão é simples verificar se determinada desoneração é substituível ou não pelo gasto direto. Há o risco de se criar um grupo de desonerações sem classificação, por não serem substituíveis por gastos diretos, nem aproximarem a legislação do tributo à sua estrutura básica. Isso tem implicações importantes em termos de </w:t>
      </w:r>
      <w:r>
        <w:rPr>
          <w:rFonts w:eastAsia="Times New Roman" w:cs="Times New Roman" w:ascii="Times New Roman" w:hAnsi="Times New Roman"/>
          <w:sz w:val="20"/>
          <w:szCs w:val="20"/>
          <w:u w:val="single"/>
        </w:rPr>
        <w:t>perda de controle sobre parcela relevante das desonerações, além da perda de informações que possam subsidiar políticas destinadas a aumentar a eficiência de recursos públicos ou reformar o sistema tributário ou ainda ajustar as contas públicas que estejam desequilibradas</w:t>
      </w:r>
      <w:r>
        <w:rPr>
          <w:rFonts w:eastAsia="Times New Roman" w:cs="Times New Roman" w:ascii="Times New Roman" w:hAnsi="Times New Roman"/>
          <w:sz w:val="20"/>
          <w:szCs w:val="20"/>
        </w:rPr>
        <w:t>. (Pellegrini, 2014, p. 4). Grifo noss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O estudo realizado pela Myles et. Al (2014), da </w:t>
      </w:r>
      <w:r>
        <w:rPr>
          <w:rFonts w:eastAsia="Times New Roman" w:cs="Times New Roman" w:ascii="Times New Roman" w:hAnsi="Times New Roman"/>
          <w:i/>
          <w:sz w:val="24"/>
          <w:szCs w:val="24"/>
        </w:rPr>
        <w:t>Tax Administration Research Centre</w:t>
      </w:r>
      <w:r>
        <w:rPr>
          <w:rFonts w:eastAsia="Times New Roman" w:cs="Times New Roman" w:ascii="Times New Roman" w:hAnsi="Times New Roman"/>
          <w:sz w:val="24"/>
          <w:szCs w:val="24"/>
        </w:rPr>
        <w:t>, órgão ligado ao National Audit Office do Reino Unido, faz uma diferenciação entre o que é gasto tributário (</w:t>
      </w:r>
      <w:r>
        <w:rPr>
          <w:rFonts w:eastAsia="Times New Roman" w:cs="Times New Roman" w:ascii="Times New Roman" w:hAnsi="Times New Roman"/>
          <w:i/>
          <w:iCs/>
          <w:sz w:val="24"/>
          <w:szCs w:val="24"/>
        </w:rPr>
        <w:t>tax expenditure</w:t>
      </w:r>
      <w:r>
        <w:rPr>
          <w:rFonts w:eastAsia="Times New Roman" w:cs="Times New Roman" w:ascii="Times New Roman" w:hAnsi="Times New Roman"/>
          <w:sz w:val="24"/>
          <w:szCs w:val="24"/>
        </w:rPr>
        <w:t>) e o que é benefício tributário (</w:t>
      </w:r>
      <w:r>
        <w:rPr>
          <w:rFonts w:eastAsia="Times New Roman" w:cs="Times New Roman" w:ascii="Times New Roman" w:hAnsi="Times New Roman"/>
          <w:i/>
          <w:iCs/>
          <w:sz w:val="24"/>
          <w:szCs w:val="24"/>
        </w:rPr>
        <w:t>tax reliefs</w:t>
      </w:r>
      <w:r>
        <w:rPr>
          <w:rFonts w:eastAsia="Times New Roman" w:cs="Times New Roman" w:ascii="Times New Roman" w:hAnsi="Times New Roman"/>
          <w:sz w:val="24"/>
          <w:szCs w:val="24"/>
        </w:rPr>
        <w:t>). De acordo com o estudo, nem todo benefício tributário é um gasto tributário. O gasto tributário precisa ter algumas características, apresentadas na Tabela 1:</w:t>
      </w:r>
    </w:p>
    <w:p>
      <w:pPr>
        <w:pStyle w:val="Legenda"/>
        <w:keepNext w:val="true"/>
        <w:spacing w:before="120" w:after="120"/>
        <w:rPr/>
      </w:pPr>
      <w:r>
        <w:rPr>
          <w:rFonts w:cs="Times New Roman" w:ascii="Times New Roman" w:hAnsi="Times New Roman"/>
          <w:b/>
          <w:i w:val="false"/>
          <w:color w:val="000000"/>
          <w:sz w:val="20"/>
          <w:szCs w:val="20"/>
        </w:rPr>
        <w:t xml:space="preserve">Tabela </w:t>
      </w:r>
      <w:r>
        <w:rPr>
          <w:rFonts w:cs="Times New Roman" w:ascii="Times New Roman" w:hAnsi="Times New Roman"/>
          <w:b/>
          <w:i w:val="false"/>
          <w:color w:val="000000"/>
          <w:sz w:val="20"/>
          <w:szCs w:val="20"/>
        </w:rPr>
        <w:fldChar w:fldCharType="begin"/>
      </w:r>
      <w:r>
        <w:rPr>
          <w:sz w:val="20"/>
          <w:i w:val="false"/>
          <w:b/>
          <w:szCs w:val="20"/>
          <w:rFonts w:cs="Times New Roman" w:ascii="Times New Roman" w:hAnsi="Times New Roman"/>
          <w:color w:val="000000"/>
        </w:rPr>
        <w:instrText xml:space="preserve"> SEQ Tabela \* ARABIC </w:instrText>
      </w:r>
      <w:r>
        <w:rPr>
          <w:sz w:val="20"/>
          <w:i w:val="false"/>
          <w:b/>
          <w:szCs w:val="20"/>
          <w:rFonts w:cs="Times New Roman" w:ascii="Times New Roman" w:hAnsi="Times New Roman"/>
          <w:color w:val="000000"/>
        </w:rPr>
        <w:fldChar w:fldCharType="separate"/>
      </w:r>
      <w:r>
        <w:rPr>
          <w:sz w:val="20"/>
          <w:i w:val="false"/>
          <w:b/>
          <w:szCs w:val="20"/>
          <w:rFonts w:cs="Times New Roman" w:ascii="Times New Roman" w:hAnsi="Times New Roman"/>
          <w:color w:val="000000"/>
        </w:rPr>
        <w:t>1</w:t>
      </w:r>
      <w:r>
        <w:rPr>
          <w:sz w:val="20"/>
          <w:i w:val="false"/>
          <w:b/>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 </w:t>
      </w:r>
      <w:r>
        <w:rPr/>
        <w:t>Características do Gasto Tributário</w:t>
      </w:r>
    </w:p>
    <w:tbl>
      <w:tblPr>
        <w:tblW w:w="8436" w:type="dxa"/>
        <w:jc w:val="center"/>
        <w:tblInd w:w="0" w:type="dxa"/>
        <w:tblLayout w:type="fixed"/>
        <w:tblCellMar>
          <w:top w:w="0" w:type="dxa"/>
          <w:left w:w="108" w:type="dxa"/>
          <w:bottom w:w="0" w:type="dxa"/>
          <w:right w:w="108" w:type="dxa"/>
        </w:tblCellMar>
      </w:tblPr>
      <w:tblGrid>
        <w:gridCol w:w="2377"/>
        <w:gridCol w:w="6059"/>
      </w:tblGrid>
      <w:tr>
        <w:trPr>
          <w:trHeight w:val="322" w:hRule="atLeast"/>
        </w:trPr>
        <w:tc>
          <w:tcPr>
            <w:tcW w:w="23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racterística 1</w:t>
            </w:r>
          </w:p>
        </w:tc>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Motivado por política social ou econômica</w:t>
            </w:r>
          </w:p>
        </w:tc>
      </w:tr>
      <w:tr>
        <w:trPr>
          <w:trHeight w:val="314" w:hRule="atLeast"/>
        </w:trPr>
        <w:tc>
          <w:tcPr>
            <w:tcW w:w="23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racterística 2</w:t>
            </w:r>
          </w:p>
        </w:tc>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uzir ou diferir obrigação tributária</w:t>
            </w:r>
          </w:p>
        </w:tc>
      </w:tr>
      <w:tr>
        <w:trPr>
          <w:trHeight w:val="501" w:hRule="atLeast"/>
        </w:trPr>
        <w:tc>
          <w:tcPr>
            <w:tcW w:w="23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racterística 3</w:t>
            </w:r>
          </w:p>
        </w:tc>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er um benefício para contribuintes qualificados ou auxiliar uma atividade específica</w:t>
            </w:r>
          </w:p>
        </w:tc>
      </w:tr>
      <w:tr>
        <w:trPr>
          <w:trHeight w:val="216" w:hRule="atLeast"/>
        </w:trPr>
        <w:tc>
          <w:tcPr>
            <w:tcW w:w="23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racterística 4</w:t>
            </w:r>
          </w:p>
        </w:tc>
        <w:tc>
          <w:tcPr>
            <w:tcW w:w="60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encialmente pode ser resposto por gastos diretos</w:t>
            </w:r>
          </w:p>
        </w:tc>
      </w:tr>
    </w:tbl>
    <w:p>
      <w:pPr>
        <w:pStyle w:val="Normal"/>
        <w:spacing w:before="12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Fonte: Myles et al. (2014)</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essas diferentes formas de nomenclaturas, esta pesquisa irá adotar a expressão gasto tributário em todo seu conteúdo para não haver confusão de conceitos e definições.</w:t>
      </w:r>
    </w:p>
    <w:p>
      <w:pPr>
        <w:pStyle w:val="Heading1"/>
        <w:numPr>
          <w:ilvl w:val="1"/>
          <w:numId w:val="2"/>
        </w:numPr>
        <w:spacing w:before="360" w:after="0"/>
        <w:ind w:left="425" w:hanging="425"/>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exto dos gastos tributários no Brasil</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a presente pesquisa discute controle e a transparência dos gastos tributários no Brasil, o presente tópico apresenta quais são as exigências legais nessa temática. No Brasil, os gastos tributários estão normatizados pela Constituição Federal, Lei de Responsabilidade Fiscal, além de normas infralegais de controle emitidas pela Secretaria do Tesouro Nacion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Constituição Federal determina que o Projeto de Lei do Orçamento Público (PLOA) enviado anualmente pelos entes públicos seja acompanhado de um demonstrativo regionalizado dos efeitos decorrentes das renúncias de receitas (art. 165, § 6º). Apesar da obrigatoriedade constitucional, não existe uma norma que determine a inclusão da informação das renúncias no orçamento anual, discriminando, seja por tipo de renúncia ou pelos seus beneficiários, as políticas desse tipo de gasto que estão sendo desenvolvidas pelos governos. Então, no Brasil, os gastos tributários permanecem fora do orçamento (</w:t>
      </w:r>
      <w:r>
        <w:rPr>
          <w:rFonts w:cs="Times New Roman" w:ascii="Times New Roman" w:hAnsi="Times New Roman"/>
          <w:i/>
          <w:iCs/>
          <w:sz w:val="24"/>
          <w:szCs w:val="24"/>
        </w:rPr>
        <w:t>off-budge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0103-1090","abstract":"O setor público brasileiro está passando por um processo de transforma- ção e restruturação administrativas. Existe um certo consenso na necessidade de se mudar o sistema de compras públicas no Brasil, para buscar mais agilidade, eficiência e transparência. Este trabalho procura resgatar os conceitos, procedi- mentos e técnicas envolvidos nos sistemas de compras das empresas privadas e compará-los com aqueles praticados pelas organizações públicas. Investigará as possibilidades de aplicação pelo setor público de algumas práticas reconhecida- mente poupadoras de recursos, tornando-o mais eficiente.","author":[{"dropping-particle":"de","family":"Almeida","given":"Francisco Carlos Ribeiro","non-dropping-particle":"","parse-names":false,"suffix":""}],"container-title":"Revista do Tribunal de Contas da União","id":"ITEM-1","issue":"84","issued":{"date-parts":[["2000"]]},"page":"19-62","title":"Uma abordagem estruturada da renúncia de receita pública federal","type":"article-journal","volume":"31"},"uris":["http://www.mendeley.com/documents/?uuid=d8449d07-4ad8-4440-b4fc-b2ed68f2ed9f"]}],"mendeley":{"formattedCitation":"(ALMEIDA, 2000)","manualFormatting":"(ALMEIDA,  2000)","plainTextFormattedCitation":"(ALMEIDA, 2000)","previouslyFormattedCitation":"(F.C.R. de Almeida ,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MEIDA,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sso quer dizer que no Brasil os orçamentos são elaborados pelas receitas líquidas das renúncias de receitas, pois já não há expectativas de seu recebi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ei de Responsabilidade Fiscal (LRF) determina que a LDO anual dos entes seja acompanhada de um anexo que evidencie as renúncias (LRF, art. 14). Porém, essa regra se aplica apenas às novas renúncias, ou ao seu aumento: “a </w:t>
      </w:r>
      <w:r>
        <w:rPr>
          <w:rFonts w:cs="Times New Roman" w:ascii="Times New Roman" w:hAnsi="Times New Roman"/>
          <w:i/>
          <w:iCs/>
          <w:sz w:val="24"/>
          <w:szCs w:val="24"/>
        </w:rPr>
        <w:t>concessão ou ampliação</w:t>
      </w:r>
      <w:r>
        <w:rPr>
          <w:rFonts w:cs="Times New Roman" w:ascii="Times New Roman" w:hAnsi="Times New Roman"/>
          <w:sz w:val="24"/>
          <w:szCs w:val="24"/>
        </w:rPr>
        <w:t xml:space="preserve"> de incentivo ou benefício de natureza tributária da qual decorra renúncia de receita deverá...”. Ou seja, a LRF não determina que </w:t>
      </w:r>
      <w:r>
        <w:rPr>
          <w:rFonts w:cs="Times New Roman" w:ascii="Times New Roman" w:hAnsi="Times New Roman"/>
          <w:i/>
          <w:sz w:val="24"/>
          <w:szCs w:val="24"/>
        </w:rPr>
        <w:t>todos</w:t>
      </w:r>
      <w:r>
        <w:rPr>
          <w:rFonts w:cs="Times New Roman" w:ascii="Times New Roman" w:hAnsi="Times New Roman"/>
          <w:sz w:val="24"/>
          <w:szCs w:val="24"/>
        </w:rPr>
        <w:t xml:space="preserve"> os gastos tributários que estejam vigorando (produzindo efeitos) sejam discriminados, mas apenas os novos gastos (concedidos ou ampliados). Isso decorre da LRF complementar a regra constitucional, pois o demonstrativo previsto no art. 165 da constituição, que acompanha o projeto de lei do orçamento, deve apresentar as informações totais das renúncias. Ainda, o relatório da LRF alcança apenas as renúncias de caráter não geral, que privilegiam determinados grupos de beneficiado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oelho","given":"S. C. N.","non-dropping-particle":"","parse-names":false,"suffix":""}],"edition":"5a.ed.","id":"ITEM-1","issued":{"date-parts":[["2000"]]},"publisher":"Ed. Forense","publisher-place":"Rio de Janeiro","title":"Curso de direito tributário brasileiro","type":"book"},"uris":["http://www.mendeley.com/documents/?uuid=ab8320fa-3a80-48e5-b477-00c67ad3f115"]}],"mendeley":{"formattedCitation":"(COELHO, 2000)","manualFormatting":"(Coelho, 2000)","plainTextFormattedCitation":"(COELHO, 2000)","previouslyFormattedCitation":"(Coelho ,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ELHO,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ão tendo, portanto, a função de demostrar todas as renúncias que os governos propõem. Ressalta-se a existência de questionamentos sobre a constitucionalidade do artigo 14 da LRF, que não é considerado pelo presente trabalh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nriques","given":"Elcio Fiori","non-dropping-particle":"","parse-names":false,"suffix":""}],"container-title":"XIV Prêmio Tesouro Nacional","id":"ITEM-1","issued":{"date-parts":[["2009"]]},"page":"41-66","title":"O Gasto Tributário no Direito Brasileiro","type":"article-journal"},"uris":["http://www.mendeley.com/documents/?uuid=d753f056-f57d-450c-a69b-3abeae8a0a2d"]}],"mendeley":{"formattedCitation":"(HENRIQUES, 2009)","manualFormatting":"(Henriques, 2009, p.25)","plainTextFormattedCitation":"(HENRIQUES, 2009)","previouslyFormattedCitation":"(Henriques ,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NRIQUES, 2009, p.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ntabilização das renúncias de receitas encontra amparo no atual plano de contas nacional (PCASP) adotado pelos entes públicos. O PCASP possui contas contábeis específicas para o registro das renúncias, e, apesar de alguns pontos permanecem indefinidos, visto que não existe uma norma definindo se a renúncia é uma retificadora de variação aumentativa ou é uma variação diminutiva (VPD 3.7.0.0.00; VPA 4.1.2.1.1.97.98, entre outras), ou se essas transações devem ser registradas em contas de controle (como a conta 6.2.1.3.2.00.00), sua contabilização deveria ser realizada pelos ent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TN","given":"","non-dropping-particle":"","parse-names":false,"suffix":""}],"id":"ITEM-1","issued":{"date-parts":[["2015"]]},"number-of-pages":"360","publisher":"Imprensa Oficial","publisher-place":"Brasília","title":"MCASP - Manual de Contabilidade Aplicado ao Setor Público","type":"book"},"uris":["http://www.mendeley.com/documents/?uuid=1fa81d82-f139-4e49-9902-1758c1257239"]}],"mendeley":{"formattedCitation":"(STN, 2015a)","manualFormatting":"(STN, 2015b)","plainTextFormattedCitation":"(STN, 2015a)","previouslyFormattedCitation":"(STN , 2015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N, 2015b)</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inda, nenhuma dessas contas citadas faz parte do rol de contas consolidadas nacionalmente pela Secretaria do Tesouro Nacional (STN), amplamente divulgadas pelo SICONFI (Sistema de Informações Contábeis e Fiscais do Setor Público Brasileiro), e,como consequência, não existem informações públicas consolidadas nacionalmente. A única fonte em que esta informação é apresentada de forma consolidada é o relatório Declaração de Contas Anuais (DCA), encaminhado anualmente ao SICONFI (Sistema de Informações Contábeis e Fiscais do Setor Público Brasileiro), que apresenta a renúncia como uma dedução das receitas, porém, sem detalhamento pelo seu tipo. Ou seja, o país não conhece hoje qual é o montante de renúncias dos entes da Federação, ou seu tip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ei da Transparência (LC 131/09, que alterou a LRF) determinou que todas as receitas, quanto ao seu </w:t>
      </w:r>
      <w:r>
        <w:rPr>
          <w:rFonts w:cs="Times New Roman" w:ascii="Times New Roman" w:hAnsi="Times New Roman"/>
          <w:i/>
          <w:iCs/>
          <w:sz w:val="24"/>
          <w:szCs w:val="24"/>
        </w:rPr>
        <w:t>lançamento</w:t>
      </w:r>
      <w:r>
        <w:rPr>
          <w:rFonts w:cs="Times New Roman" w:ascii="Times New Roman" w:hAnsi="Times New Roman"/>
          <w:sz w:val="24"/>
          <w:szCs w:val="24"/>
        </w:rPr>
        <w:t xml:space="preserve"> e seu </w:t>
      </w:r>
      <w:r>
        <w:rPr>
          <w:rFonts w:cs="Times New Roman" w:ascii="Times New Roman" w:hAnsi="Times New Roman"/>
          <w:i/>
          <w:iCs/>
          <w:sz w:val="24"/>
          <w:szCs w:val="24"/>
        </w:rPr>
        <w:t>recebimento</w:t>
      </w:r>
      <w:r>
        <w:rPr>
          <w:rFonts w:cs="Times New Roman" w:ascii="Times New Roman" w:hAnsi="Times New Roman"/>
          <w:sz w:val="24"/>
          <w:szCs w:val="24"/>
        </w:rPr>
        <w:t xml:space="preserve">, sejam disponibilizadas em tempo real em meio eletrônico de acesso público. Mas não houve determinação </w:t>
      </w:r>
      <w:r>
        <w:rPr>
          <w:rFonts w:cs="Times New Roman" w:ascii="Times New Roman" w:hAnsi="Times New Roman"/>
          <w:i/>
          <w:iCs/>
          <w:sz w:val="24"/>
          <w:szCs w:val="24"/>
        </w:rPr>
        <w:t>expressa</w:t>
      </w:r>
      <w:r>
        <w:rPr>
          <w:rFonts w:cs="Times New Roman" w:ascii="Times New Roman" w:hAnsi="Times New Roman"/>
          <w:sz w:val="24"/>
          <w:szCs w:val="24"/>
        </w:rPr>
        <w:t xml:space="preserve"> pela LRF de que as renúncias efetivadas deveriam ser evidenciadas pelos governos em tempo real. A questão que o presente trabalho levanta é se esse dispositivo da LRF não poderia ser interpretado de forma a apresentar as renúncias como uma receita efetivamente recebida e devolvida ao contribuinte no mesmo instante, mesmo sem que tenha sido registrado o movimento financeiro. Se esse entendimento for possível, então os entes deveriam passar a divulgar também as renúncias efetivadas, no momento de seu </w:t>
      </w:r>
      <w:r>
        <w:rPr>
          <w:rFonts w:cs="Times New Roman" w:ascii="Times New Roman" w:hAnsi="Times New Roman"/>
          <w:i/>
          <w:sz w:val="24"/>
          <w:szCs w:val="24"/>
        </w:rPr>
        <w:t>recebimento</w:t>
      </w:r>
      <w:r>
        <w:rPr>
          <w:rFonts w:cs="Times New Roman" w:ascii="Times New Roman" w:hAnsi="Times New Roman"/>
          <w:sz w:val="24"/>
          <w:szCs w:val="24"/>
        </w:rPr>
        <w:t>. Até porque a receita deve ser lançada, antes de ser baixada. Além disso, a forma atual de transparência (das receitas orçamentárias) só demonstraria as baixas executadas por meio de recebimento.</w:t>
      </w:r>
    </w:p>
    <w:p>
      <w:pPr>
        <w:pStyle w:val="Heading1"/>
        <w:numPr>
          <w:ilvl w:val="1"/>
          <w:numId w:val="2"/>
        </w:numPr>
        <w:spacing w:before="240" w:after="240"/>
        <w:ind w:left="425" w:hanging="425"/>
        <w:rPr>
          <w:rFonts w:ascii="Times New Roman" w:hAnsi="Times New Roman" w:cs="Times New Roman"/>
          <w:b/>
          <w:b/>
          <w:bCs/>
          <w:color w:val="000000"/>
          <w:sz w:val="24"/>
          <w:szCs w:val="24"/>
        </w:rPr>
      </w:pPr>
      <w:r>
        <w:rPr>
          <w:rFonts w:cs="Times New Roman" w:ascii="Times New Roman" w:hAnsi="Times New Roman"/>
          <w:b/>
          <w:bCs/>
          <w:color w:val="000000"/>
          <w:sz w:val="24"/>
          <w:szCs w:val="24"/>
        </w:rPr>
        <w:t>Trabalhos anteriores</w:t>
      </w:r>
    </w:p>
    <w:p>
      <w:pPr>
        <w:pStyle w:val="NormalWeb"/>
        <w:spacing w:before="0" w:after="0"/>
        <w:ind w:firstLine="709"/>
        <w:jc w:val="both"/>
        <w:rPr/>
      </w:pPr>
      <w:r>
        <w:rPr/>
        <w:t xml:space="preserve">Os estudos nacionais empíricos sobre gasto tributário já realizados no Brasil, em sua predominância, estão focados no governo federal. </w:t>
      </w:r>
    </w:p>
    <w:p>
      <w:pPr>
        <w:pStyle w:val="NormalWeb"/>
        <w:spacing w:before="0" w:after="0"/>
        <w:ind w:firstLine="709"/>
        <w:jc w:val="both"/>
        <w:rPr/>
      </w:pPr>
      <w:r>
        <w:rPr/>
        <w:t>Paes (2014) analisou os dados de 2009 e 2010 dos países da América Latina e da OCDE (Organização para a Cooperação e Desenvolvimento Econômico), observando se países que apresentam gastos tributários elevados em relação aos gastos orçamentários possuem melhor desempenho na área de saúde e educação. Os resultados indicam que os países da América Latina possuem gasto tributário muito maior que os países da OCDE e que isso não reflete um melhor desempenho nos indicadores sociais de saúde e educação.</w:t>
      </w:r>
    </w:p>
    <w:p>
      <w:pPr>
        <w:pStyle w:val="NormalWeb"/>
        <w:spacing w:before="0" w:after="0"/>
        <w:ind w:firstLine="709"/>
        <w:jc w:val="both"/>
        <w:rPr/>
      </w:pPr>
      <w:r>
        <w:rPr/>
        <w:t>Paes (2014b), utilizando o mesmo período e a mesma amostra em outro estudo, analisou o gasto tributário sob diversas óticas: (a) relação do gasto com o PIB; (b) tipo do gasto concedido; e (c) propósito do gasto. Os resultados indicam que a relação do gasto com o PIB é maior em países membros da OCDE, porém, considerando as receitas totais, o gasto é mais representativo nos países da América Latina. Sobre o tipo de gasto, não houve diferença entre os grupos, apenas uma utilização maior do diferimento de tributos nos países da OCDE e de regimes simplificados nos países da América Latina. Sobre o propósito do gasto, os dois grupos o direcionam para os setores produtivos e financeiros. O autor destaca que o Brasil é um ponto fora da curva, principalmente em função do Simples Nacional.</w:t>
      </w:r>
    </w:p>
    <w:p>
      <w:pPr>
        <w:pStyle w:val="NormalWeb"/>
        <w:spacing w:before="0" w:after="0"/>
        <w:ind w:firstLine="709"/>
        <w:jc w:val="both"/>
        <w:rPr/>
      </w:pPr>
      <w:r>
        <w:rPr/>
        <w:t xml:space="preserve">A pesquisa realizada por Rodrigues e Lopes (2006) não realiza análise do gasto tributário em si, mas analisa o Anexo de Riscos Fiscais dos governos federal, estadual e municipal, de 2002 a 2006, e conclui que, na ocasião, os governos não estavam atendendo o modelo sugerido pela Secretaria de Tesouro Nacional, deixando assim diversas lacunas nas informações preconizadas em lei e faltavam com transparência fiscal. </w:t>
      </w:r>
    </w:p>
    <w:p>
      <w:pPr>
        <w:pStyle w:val="NormalWeb"/>
        <w:spacing w:before="0" w:after="0"/>
        <w:ind w:firstLine="709"/>
        <w:jc w:val="both"/>
        <w:rPr/>
      </w:pPr>
      <w:r>
        <w:rPr/>
        <w:t>O estudo realizado pelo World Bank (2017) comparando países no gasto tributário e seus reflexos, demonstra que o Brasil gasta um grande montante de recursos em políticas de apoio a empresas, porém os programas possuem um pequeno impacto na produtividade, investimento e geração de empregos. Segundo o estudo, o Brasil realizou um gasto tributário de 3% para 4,5% do PIB entre 2006 a 2015. Esse resultado é maior que os padrões internacionais. O estudo utiliza como gastos tributários 55 programas, dentre eles: Simples Nacional, desoneração da folha de pagamento, zona de franca de Manaus, incentivos de pesquisa e desenvolvimento (Lei da Informática e Lei do Bem), Inovar-Auto (incentivo setor automotivo) e outros gastos tributários ligados ao setor rural (exportação), infraestrutura, petroquímico, energético, etc.</w:t>
      </w:r>
    </w:p>
    <w:p>
      <w:pPr>
        <w:pStyle w:val="NormalWeb"/>
        <w:spacing w:before="0" w:after="0"/>
        <w:ind w:firstLine="709"/>
        <w:jc w:val="both"/>
        <w:rPr/>
      </w:pPr>
      <w:r>
        <w:rPr/>
        <w:t xml:space="preserve">Na esfera estadual, </w:t>
      </w:r>
      <w:r>
        <w:fldChar w:fldCharType="begin"/>
      </w:r>
      <w:r>
        <w:rPr>
          <w:lang w:val="en-US" w:eastAsia="en-US"/>
        </w:rPr>
        <w:instrText xml:space="preserve">ADDIN CSL_CITATION {"citationItems":[{"id":"ITEM-1","itemData":{"abstract":"A edição da Lei de Responsabilidade Fiscal trouxe à tona assuntos como transparência dos gastos públicos e responsabilidade na gestão fiscal, por meio do que se legitimou a adoção de mecanismos que importem em renúncia de receitas. Tendo isso em vista, o objetivo da presente pesquisa é analisar os montantes referentes às renúncias de receitas tributárias no Rio Grande do Sul (RS) no período de 2003 a 2013. O estudo foi realizado de forma qualitativa, abordando os métodos descritivo e explicativo. Foram analisados os Projetos de Lei Orçamentária do período de 2008 a 2016, considerando as desonerações fiscais e seus respectivos percentuais referentes ao Imposto Sobre Circulação de Mercadorias e Serviços (ICMS), Imposto sobre a Propriedade de Veículos Automotores (IPVA) e Imposto sobre a Transmissão Causa Mortis e Doação (ITCD). Constatou-se um crescimento significativo das desonerações fiscais nos últimos anos; a maior parcela é referente às isenções de ICMS para exportações, as quais têm trazido expressivos prejuízos ao Estado; as desonerações com meio ambiente, por outro lado, se revelam incipientes. Incentivos governamentais à aquisição de veículos aumentaram substancialmente a arrecadação de IPVA e, em decorrência da informatização, verificou-se crescimento na arrecadação do ITCD. Não obstante seja usada como forma de incentivar melhorias no desenvolvimento de certos segmentos, não há uma política institucionalizada por parte do estado na sua evidenciação e no acompanhamento dos impactos econômicos e sociais, uma vez que tal abdicação implica perda de arrecadação. As políticas de renúncias fiscais são - ou deveriam ser - parte integrante do planejamento governamental como forma de conduzir as contas públicas de acordo com uma accountability fiscal.","author":[{"dropping-particle":"","family":"Bolzan","given":"Giovana","non-dropping-particle":"","parse-names":false,"suffix":""},{"dropping-particle":"","family":"Bianchi","given":"Márcia","non-dropping-particle":"","parse-names":false,"suffix":""}],"container-title":"RAC - Revista de Administração e Contabilidade","id":"ITEM-1","issued":{"date-parts":[["2017"]]},"page":"48-70","title":"Renúncia de Receitas: estudo dos impactos financeiros no Estado do Rio Grande do Sul no período de 2003 a 2014","type":"article-journal","volume":"31"},"uris":["http://www.mendeley.com/documents/?uuid=bc28572e-cad8-4426-a36d-2cf338817713"]}],"mendeley":{"formattedCitation":"(BOLZAN e BIANCHI, 2017)","manualFormatting":"Bolzan e Bianchi (2017)","plainTextFormattedCitation":"(BOLZAN e BIANCHI, 2017)","previouslyFormattedCitation":"(Bolzan; Bianchi , 2017)"},"properties":{"noteIndex":0},"schema":"https://github.com/citation-style-language/schema/raw/master/csl-citation.json"}</w:instrText>
      </w:r>
      <w:r>
        <w:rPr>
          <w:lang w:val="en-US" w:eastAsia="en-US"/>
        </w:rPr>
      </w:r>
      <w:r>
        <w:rPr>
          <w:lang w:val="en-US" w:eastAsia="en-US"/>
        </w:rPr>
        <w:fldChar w:fldCharType="separate"/>
      </w:r>
      <w:r>
        <w:rPr>
          <w:lang w:val="en-US" w:eastAsia="en-US"/>
        </w:rPr>
        <w:t>Bolzan e Bianchi (2017)</w:t>
      </w:r>
      <w:r>
        <w:rPr>
          <w:lang w:val="en-US" w:eastAsia="en-US"/>
        </w:rPr>
      </w:r>
      <w:r>
        <w:rPr>
          <w:lang w:val="en-US" w:eastAsia="en-US"/>
        </w:rPr>
        <w:fldChar w:fldCharType="end"/>
      </w:r>
      <w:r>
        <w:rPr/>
        <w:t xml:space="preserve"> pesquisaram o gasto tributário do Governo do Estado do Rio Grande do Sul no período de 2003 a 2014. Observou-se, por meio de pesquisa qualitativa, analisando peças orçamentárias, um aumento de gastos tributários no período analisado, sem a devida contrapartida em prestação de contas e transparência fiscal. Os gastos tributários nos estados são elevados. </w:t>
      </w:r>
      <w:r>
        <w:fldChar w:fldCharType="begin"/>
      </w:r>
      <w:r>
        <w:rPr>
          <w:lang w:val="en-US" w:eastAsia="en-US"/>
        </w:rPr>
        <w:instrText xml:space="preserve">ADDIN CSL_CITATION {"citationItems":[{"id":"ITEM-1","itemData":{"author":[{"dropping-particle":"","family":"Afonso","given":"José Roberto","non-dropping-particle":"","parse-names":false,"suffix":""},{"dropping-particle":"","family":"Silveira","given":"Ricardo Figueiró","non-dropping-particle":"","parse-names":false,"suffix":""},{"dropping-particle":"","family":"Caravalho","given":"Célia Maria Silva","non-dropping-particle":"","parse-names":false,"suffix":""},{"dropping-particle":"","family":"Klintowitz","given":"Danielle","non-dropping-particle":"","parse-names":false,"suffix":""},{"dropping-particle":"","family":"Azevedo","given":"Felipe","non-dropping-particle":"","parse-names":false,"suffix":""}],"container-title":"Documento para discussão","id":"ITEM-1","issued":{"date-parts":[["2014"]]},"publisher":"Banco Interamericano de Desenvolvimento","title":"A renúncia tributária do ICMS no Brasil","type":"article"},"uris":["http://www.mendeley.com/documents/?uuid=0cde8235-8d5b-4391-b490-fe80b9291a69"]}],"mendeley":{"formattedCitation":"(AFONSO et al., 2014)","manualFormatting":"Afonso et al. (2014)","plainTextFormattedCitation":"(AFONSO et al., 2014)","previouslyFormattedCitation":"(Afonso et al. , 2014)"},"properties":{"noteIndex":0},"schema":"https://github.com/citation-style-language/schema/raw/master/csl-citation.json"}</w:instrText>
      </w:r>
      <w:r>
        <w:rPr>
          <w:lang w:val="en-US" w:eastAsia="en-US"/>
        </w:rPr>
      </w:r>
      <w:r>
        <w:rPr>
          <w:lang w:val="en-US" w:eastAsia="en-US"/>
        </w:rPr>
        <w:fldChar w:fldCharType="separate"/>
      </w:r>
      <w:r>
        <w:rPr>
          <w:lang w:val="en-US" w:eastAsia="en-US"/>
        </w:rPr>
        <w:t>Afonso et al. (2014)</w:t>
      </w:r>
      <w:r>
        <w:rPr>
          <w:lang w:val="en-US" w:eastAsia="en-US"/>
        </w:rPr>
      </w:r>
      <w:r>
        <w:rPr>
          <w:lang w:val="en-US" w:eastAsia="en-US"/>
        </w:rPr>
        <w:fldChar w:fldCharType="end"/>
      </w:r>
      <w:r>
        <w:rPr/>
        <w:t xml:space="preserve"> mostraram que existem casos de estados com mais de 60% da receita de ICMS sendo renunciada (Goiás e Amazonas), chegando a 100% no caso do Distrito Federal, além de apresentar casos de estados que não apresentam suas renúncias na LDO  (Ceará e Paraná).</w:t>
      </w:r>
    </w:p>
    <w:p>
      <w:pPr>
        <w:pStyle w:val="NormalWeb"/>
        <w:spacing w:before="0" w:after="0"/>
        <w:ind w:firstLine="709"/>
        <w:jc w:val="both"/>
        <w:rPr/>
      </w:pPr>
      <w:r>
        <w:rPr/>
        <w:t xml:space="preserve">Já no âmbito municipal, foi encontrada apenas uma pesquisa, que realizou pesquisa qualitativa sobre os gastos tributários da região metropolitana de Campinas (BREDARIOL, 2017). O autor elenca todos os incentivos dados pelos municípios da região e faz uma análise crítica do impacto socioeconômico dessas concessões, afirmando que municípios com menor dinamismo econômico não apresentam possibilidades de concorrer pela atração e manutenção de empresas como a mesma intensidade dos demais municípios. Por fim, o autor ressalta que a argumentação de agentes públicos de geração de empregos para justificar tais incentivos mostra-se frágil, pois os novos empregos gerados em um município são automaticamente perdidos em outro município da região, criando assim possíveis problemas socioeconômicos e um círculo vicioso da guerra fiscal entre eles.  </w:t>
      </w:r>
    </w:p>
    <w:p>
      <w:pPr>
        <w:pStyle w:val="NormalWeb"/>
        <w:spacing w:before="0" w:after="0"/>
        <w:ind w:firstLine="709"/>
        <w:jc w:val="both"/>
        <w:rPr/>
      </w:pPr>
      <w:r>
        <w:rPr/>
        <w:t xml:space="preserve">Nota-se pelo levantamento da literatura que a pesquisa sobre gasto tributário em âmbito municipal ainda é incipiente. Acredita-se que isso ocorra em função da falta de dados e informações dos municípios. </w:t>
      </w:r>
    </w:p>
    <w:p>
      <w:pPr>
        <w:pStyle w:val="Heading1"/>
        <w:numPr>
          <w:ilvl w:val="0"/>
          <w:numId w:val="2"/>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ologia e dados dos municípios</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responder à questão de pesquisa, quanto ao controle e à transparência dos gastos tributários dos municípios brasileiros, foram utilizadas informações coletadas diretamente nos portais das prefeituras e das câmaras municipais, complementadas por informações solicitadas aos dois órgãos municipais via Lei de Acesso à Informação (LAI). A pesquisa analisou as informações de todos os municípios acima de 500.000 habitantes no país, o que equivale a 41 municípios analisados. Para esse corte, a pesquisa considerou a classificação adotada pelo IBGE (Instituto Brasileiro de Geografia e Estatística) para o ano de 2015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BGE","given":"","non-dropping-particle":"","parse-names":false,"suffix":""}],"id":"ITEM-1","issued":{"date-parts":[["2015"]]},"publisher":"Imprensa Nacional","publisher-place":"Brasília","title":"Perfil dos Municípios Brasileiros","type":"book"},"uris":["http://www.mendeley.com/documents/?uuid=367b3a21-aaad-4ad7-9a5a-435de6f2a85f"]}],"mendeley":{"formattedCitation":"(IBGE, 2015)","manualFormatting":"(IBGE, 2015)","plainTextFormattedCitation":"(IBGE, 2015)","previouslyFormattedCitation":"(IBGE ,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BGE,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Para a seleção da amostra considerou-se que municípios de maior porte poderiam apresentar estrutura mais adequada, com recursos humanos e financeiros para estruturar seus processos de arrecadação. Os municípios da amostragem relação aos demais municípios brasileiros possuem, em geral, baixa dependência de recursos de transferências de outros entes, com uma forte arrecadação tributária própria. Dos casos analisados, 98% possuem plantas genéricas de valores, sendo que essas foram atualizadas em média nos últimos 10 anos. Metade dos casos da amostra utiliza contratação de assessoria contábil, contra 76% do total de municípios, o que indicaria uma maior estrutura interna (Tabela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spacing w:before="0" w:after="120"/>
        <w:rPr/>
      </w:pPr>
      <w:r>
        <w:rPr>
          <w:rFonts w:cs="Times New Roman" w:ascii="Times New Roman" w:hAnsi="Times New Roman"/>
          <w:b/>
          <w:i w:val="false"/>
          <w:color w:val="000000"/>
          <w:sz w:val="20"/>
          <w:szCs w:val="20"/>
        </w:rPr>
        <w:t xml:space="preserve">Tabela </w:t>
      </w:r>
      <w:r>
        <w:rPr>
          <w:rFonts w:cs="Times New Roman" w:ascii="Times New Roman" w:hAnsi="Times New Roman"/>
          <w:b/>
          <w:i w:val="false"/>
          <w:color w:val="000000"/>
          <w:sz w:val="20"/>
          <w:szCs w:val="20"/>
        </w:rPr>
        <w:fldChar w:fldCharType="begin"/>
      </w:r>
      <w:r>
        <w:rPr>
          <w:sz w:val="20"/>
          <w:i w:val="false"/>
          <w:b/>
          <w:szCs w:val="20"/>
          <w:rFonts w:cs="Times New Roman" w:ascii="Times New Roman" w:hAnsi="Times New Roman"/>
          <w:color w:val="000000"/>
        </w:rPr>
        <w:instrText xml:space="preserve"> SEQ Tabela \* ARABIC </w:instrText>
      </w:r>
      <w:r>
        <w:rPr>
          <w:sz w:val="20"/>
          <w:i w:val="false"/>
          <w:b/>
          <w:szCs w:val="20"/>
          <w:rFonts w:cs="Times New Roman" w:ascii="Times New Roman" w:hAnsi="Times New Roman"/>
          <w:color w:val="000000"/>
        </w:rPr>
        <w:fldChar w:fldCharType="separate"/>
      </w:r>
      <w:r>
        <w:rPr>
          <w:sz w:val="20"/>
          <w:i w:val="false"/>
          <w:b/>
          <w:szCs w:val="20"/>
          <w:rFonts w:cs="Times New Roman" w:ascii="Times New Roman" w:hAnsi="Times New Roman"/>
          <w:color w:val="000000"/>
        </w:rPr>
        <w:t>2</w:t>
      </w:r>
      <w:r>
        <w:rPr>
          <w:sz w:val="20"/>
          <w:i w:val="false"/>
          <w:b/>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 </w:t>
      </w:r>
      <w:r>
        <w:rPr/>
        <w:t>Informações sobre os municípios da amostra</w:t>
      </w:r>
    </w:p>
    <w:tbl>
      <w:tblPr>
        <w:tblW w:w="4900" w:type="pct"/>
        <w:jc w:val="center"/>
        <w:tblInd w:w="0" w:type="dxa"/>
        <w:tblLayout w:type="fixed"/>
        <w:tblCellMar>
          <w:top w:w="0" w:type="dxa"/>
          <w:left w:w="70" w:type="dxa"/>
          <w:bottom w:w="0" w:type="dxa"/>
          <w:right w:w="70" w:type="dxa"/>
        </w:tblCellMar>
      </w:tblPr>
      <w:tblGrid>
        <w:gridCol w:w="3288"/>
        <w:gridCol w:w="372"/>
        <w:gridCol w:w="671"/>
        <w:gridCol w:w="590"/>
        <w:gridCol w:w="486"/>
        <w:gridCol w:w="578"/>
        <w:gridCol w:w="578"/>
        <w:gridCol w:w="671"/>
        <w:gridCol w:w="590"/>
        <w:gridCol w:w="486"/>
        <w:gridCol w:w="509"/>
        <w:gridCol w:w="70"/>
      </w:tblGrid>
      <w:tr>
        <w:trPr>
          <w:trHeight w:val="95" w:hRule="atLeast"/>
        </w:trPr>
        <w:tc>
          <w:tcPr>
            <w:tcW w:w="32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riável</w:t>
            </w:r>
          </w:p>
        </w:tc>
        <w:tc>
          <w:tcPr>
            <w:tcW w:w="2697" w:type="dxa"/>
            <w:gridSpan w:val="5"/>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unicípios da amostra</w:t>
            </w:r>
          </w:p>
        </w:tc>
        <w:tc>
          <w:tcPr>
            <w:tcW w:w="2834" w:type="dxa"/>
            <w:gridSpan w:val="5"/>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dos os Municípios</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3" w:hRule="atLeast"/>
        </w:trPr>
        <w:tc>
          <w:tcPr>
            <w:tcW w:w="32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w:t>
            </w:r>
          </w:p>
        </w:tc>
        <w:tc>
          <w:tcPr>
            <w:tcW w:w="6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edia</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Desv. </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d</w:t>
            </w:r>
          </w:p>
        </w:tc>
        <w:tc>
          <w:tcPr>
            <w:tcW w:w="4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in</w:t>
            </w:r>
          </w:p>
        </w:tc>
        <w:tc>
          <w:tcPr>
            <w:tcW w:w="5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x</w:t>
            </w:r>
          </w:p>
        </w:tc>
        <w:tc>
          <w:tcPr>
            <w:tcW w:w="5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w:t>
            </w:r>
          </w:p>
        </w:tc>
        <w:tc>
          <w:tcPr>
            <w:tcW w:w="6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edia</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Desv. </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d</w:t>
            </w:r>
          </w:p>
        </w:tc>
        <w:tc>
          <w:tcPr>
            <w:tcW w:w="4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in</w:t>
            </w:r>
          </w:p>
        </w:tc>
        <w:tc>
          <w:tcPr>
            <w:tcW w:w="579"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x</w:t>
            </w:r>
          </w:p>
        </w:tc>
      </w:tr>
      <w:tr>
        <w:trPr>
          <w:trHeight w:val="23" w:hRule="atLeast"/>
        </w:trPr>
        <w:tc>
          <w:tcPr>
            <w:tcW w:w="328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eita Tribut. (2016) ÷ popul.</w:t>
            </w:r>
          </w:p>
        </w:tc>
        <w:tc>
          <w:tcPr>
            <w:tcW w:w="37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671"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801 </w:t>
            </w:r>
          </w:p>
        </w:tc>
        <w:tc>
          <w:tcPr>
            <w:tcW w:w="59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395 </w:t>
            </w:r>
          </w:p>
        </w:tc>
        <w:tc>
          <w:tcPr>
            <w:tcW w:w="48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128 </w:t>
            </w:r>
          </w:p>
        </w:tc>
        <w:tc>
          <w:tcPr>
            <w:tcW w:w="578"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1.976 </w:t>
            </w:r>
          </w:p>
        </w:tc>
        <w:tc>
          <w:tcPr>
            <w:tcW w:w="578"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53</w:t>
            </w:r>
          </w:p>
        </w:tc>
        <w:tc>
          <w:tcPr>
            <w:tcW w:w="671"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224 </w:t>
            </w:r>
          </w:p>
        </w:tc>
        <w:tc>
          <w:tcPr>
            <w:tcW w:w="59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291 </w:t>
            </w:r>
          </w:p>
        </w:tc>
        <w:tc>
          <w:tcPr>
            <w:tcW w:w="48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07 </w:t>
            </w:r>
          </w:p>
        </w:tc>
        <w:tc>
          <w:tcPr>
            <w:tcW w:w="579" w:type="dxa"/>
            <w:gridSpan w:val="2"/>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6.032 </w:t>
            </w:r>
          </w:p>
        </w:tc>
      </w:tr>
      <w:tr>
        <w:trPr>
          <w:trHeight w:val="23" w:hRule="atLeast"/>
        </w:trPr>
        <w:tc>
          <w:tcPr>
            <w:tcW w:w="328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b per capita  (2015) - R$ mil</w:t>
            </w:r>
          </w:p>
        </w:tc>
        <w:tc>
          <w:tcPr>
            <w:tcW w:w="37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7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5,6 </w:t>
            </w:r>
          </w:p>
        </w:tc>
        <w:tc>
          <w:tcPr>
            <w:tcW w:w="59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1,00 </w:t>
            </w:r>
          </w:p>
        </w:tc>
        <w:tc>
          <w:tcPr>
            <w:tcW w:w="48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8,6 </w:t>
            </w:r>
          </w:p>
        </w:tc>
        <w:tc>
          <w:tcPr>
            <w:tcW w:w="578"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58,6 </w:t>
            </w:r>
          </w:p>
        </w:tc>
        <w:tc>
          <w:tcPr>
            <w:tcW w:w="578"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68</w:t>
            </w:r>
          </w:p>
        </w:tc>
        <w:tc>
          <w:tcPr>
            <w:tcW w:w="671"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14,9 </w:t>
            </w:r>
          </w:p>
        </w:tc>
        <w:tc>
          <w:tcPr>
            <w:tcW w:w="59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16,7 </w:t>
            </w:r>
          </w:p>
        </w:tc>
        <w:tc>
          <w:tcPr>
            <w:tcW w:w="48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7 </w:t>
            </w:r>
          </w:p>
        </w:tc>
        <w:tc>
          <w:tcPr>
            <w:tcW w:w="579" w:type="dxa"/>
            <w:gridSpan w:val="2"/>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512 </w:t>
            </w:r>
          </w:p>
        </w:tc>
      </w:tr>
      <w:tr>
        <w:trPr>
          <w:trHeight w:val="23" w:hRule="atLeast"/>
        </w:trPr>
        <w:tc>
          <w:tcPr>
            <w:tcW w:w="3288"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Transf. convên. ÷ Rec.Tribut. (2016)</w:t>
            </w:r>
          </w:p>
        </w:tc>
        <w:tc>
          <w:tcPr>
            <w:tcW w:w="37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67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04 </w:t>
            </w:r>
          </w:p>
        </w:tc>
        <w:tc>
          <w:tcPr>
            <w:tcW w:w="59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06 </w:t>
            </w:r>
          </w:p>
        </w:tc>
        <w:tc>
          <w:tcPr>
            <w:tcW w:w="48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0,0   </w:t>
            </w:r>
          </w:p>
        </w:tc>
        <w:tc>
          <w:tcPr>
            <w:tcW w:w="578"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0,3 </w:t>
            </w:r>
          </w:p>
        </w:tc>
        <w:tc>
          <w:tcPr>
            <w:tcW w:w="578"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53</w:t>
            </w:r>
          </w:p>
        </w:tc>
        <w:tc>
          <w:tcPr>
            <w:tcW w:w="67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58 </w:t>
            </w:r>
          </w:p>
        </w:tc>
        <w:tc>
          <w:tcPr>
            <w:tcW w:w="59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2,90 </w:t>
            </w:r>
          </w:p>
        </w:tc>
        <w:tc>
          <w:tcPr>
            <w:tcW w:w="48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0   </w:t>
            </w:r>
          </w:p>
        </w:tc>
        <w:tc>
          <w:tcPr>
            <w:tcW w:w="579" w:type="dxa"/>
            <w:gridSpan w:val="2"/>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2.132 </w:t>
            </w:r>
          </w:p>
        </w:tc>
      </w:tr>
      <w:tr>
        <w:trPr>
          <w:trHeight w:val="23" w:hRule="atLeast"/>
        </w:trPr>
        <w:tc>
          <w:tcPr>
            <w:tcW w:w="3288"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Rec. Tribut. ÷ Transf. correntes (2016)</w:t>
            </w:r>
          </w:p>
        </w:tc>
        <w:tc>
          <w:tcPr>
            <w:tcW w:w="37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67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98 </w:t>
            </w:r>
          </w:p>
        </w:tc>
        <w:tc>
          <w:tcPr>
            <w:tcW w:w="59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54 </w:t>
            </w:r>
          </w:p>
        </w:tc>
        <w:tc>
          <w:tcPr>
            <w:tcW w:w="48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0,3 </w:t>
            </w:r>
          </w:p>
        </w:tc>
        <w:tc>
          <w:tcPr>
            <w:tcW w:w="578"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2,9 </w:t>
            </w:r>
          </w:p>
        </w:tc>
        <w:tc>
          <w:tcPr>
            <w:tcW w:w="578"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65</w:t>
            </w:r>
          </w:p>
        </w:tc>
        <w:tc>
          <w:tcPr>
            <w:tcW w:w="67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15 </w:t>
            </w:r>
          </w:p>
        </w:tc>
        <w:tc>
          <w:tcPr>
            <w:tcW w:w="59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22 </w:t>
            </w:r>
          </w:p>
        </w:tc>
        <w:tc>
          <w:tcPr>
            <w:tcW w:w="48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0 </w:t>
            </w:r>
          </w:p>
        </w:tc>
        <w:tc>
          <w:tcPr>
            <w:tcW w:w="579"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47 </w:t>
            </w:r>
          </w:p>
        </w:tc>
      </w:tr>
      <w:tr>
        <w:trPr>
          <w:trHeight w:val="23" w:hRule="atLeast"/>
        </w:trPr>
        <w:tc>
          <w:tcPr>
            <w:tcW w:w="3288"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Possui assess. contábil (2015)</w:t>
            </w:r>
          </w:p>
        </w:tc>
        <w:tc>
          <w:tcPr>
            <w:tcW w:w="37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67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52 </w:t>
            </w:r>
          </w:p>
        </w:tc>
        <w:tc>
          <w:tcPr>
            <w:tcW w:w="59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51 </w:t>
            </w:r>
          </w:p>
        </w:tc>
        <w:tc>
          <w:tcPr>
            <w:tcW w:w="48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0,0   </w:t>
            </w:r>
          </w:p>
        </w:tc>
        <w:tc>
          <w:tcPr>
            <w:tcW w:w="578"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1,0 </w:t>
            </w:r>
          </w:p>
        </w:tc>
        <w:tc>
          <w:tcPr>
            <w:tcW w:w="578"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77</w:t>
            </w:r>
          </w:p>
        </w:tc>
        <w:tc>
          <w:tcPr>
            <w:tcW w:w="67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83 </w:t>
            </w:r>
          </w:p>
        </w:tc>
        <w:tc>
          <w:tcPr>
            <w:tcW w:w="59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38 </w:t>
            </w:r>
          </w:p>
        </w:tc>
        <w:tc>
          <w:tcPr>
            <w:tcW w:w="48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0   </w:t>
            </w:r>
          </w:p>
        </w:tc>
        <w:tc>
          <w:tcPr>
            <w:tcW w:w="579"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 </w:t>
            </w:r>
          </w:p>
        </w:tc>
      </w:tr>
      <w:tr>
        <w:trPr>
          <w:trHeight w:val="23" w:hRule="atLeast"/>
        </w:trPr>
        <w:tc>
          <w:tcPr>
            <w:tcW w:w="3288"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Despesa liq. c/ contr.int ÷ popul. (2016)</w:t>
            </w:r>
          </w:p>
        </w:tc>
        <w:tc>
          <w:tcPr>
            <w:tcW w:w="37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67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72 </w:t>
            </w:r>
          </w:p>
        </w:tc>
        <w:tc>
          <w:tcPr>
            <w:tcW w:w="59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76 </w:t>
            </w:r>
          </w:p>
        </w:tc>
        <w:tc>
          <w:tcPr>
            <w:tcW w:w="48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0,0 </w:t>
            </w:r>
          </w:p>
        </w:tc>
        <w:tc>
          <w:tcPr>
            <w:tcW w:w="578"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6,6 </w:t>
            </w:r>
          </w:p>
        </w:tc>
        <w:tc>
          <w:tcPr>
            <w:tcW w:w="578"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9</w:t>
            </w:r>
          </w:p>
        </w:tc>
        <w:tc>
          <w:tcPr>
            <w:tcW w:w="67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2,49 </w:t>
            </w:r>
          </w:p>
        </w:tc>
        <w:tc>
          <w:tcPr>
            <w:tcW w:w="59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7,81 </w:t>
            </w:r>
          </w:p>
        </w:tc>
        <w:tc>
          <w:tcPr>
            <w:tcW w:w="48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0 </w:t>
            </w:r>
          </w:p>
        </w:tc>
        <w:tc>
          <w:tcPr>
            <w:tcW w:w="579" w:type="dxa"/>
            <w:gridSpan w:val="2"/>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656 </w:t>
            </w:r>
          </w:p>
        </w:tc>
      </w:tr>
      <w:tr>
        <w:trPr>
          <w:trHeight w:val="23" w:hRule="atLeast"/>
        </w:trPr>
        <w:tc>
          <w:tcPr>
            <w:tcW w:w="3288"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Possui pl. gen. de valores (2015)</w:t>
            </w:r>
          </w:p>
        </w:tc>
        <w:tc>
          <w:tcPr>
            <w:tcW w:w="37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7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98 </w:t>
            </w:r>
          </w:p>
        </w:tc>
        <w:tc>
          <w:tcPr>
            <w:tcW w:w="59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16 </w:t>
            </w:r>
          </w:p>
        </w:tc>
        <w:tc>
          <w:tcPr>
            <w:tcW w:w="48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0,0   </w:t>
            </w:r>
          </w:p>
        </w:tc>
        <w:tc>
          <w:tcPr>
            <w:tcW w:w="578"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1,0 </w:t>
            </w:r>
          </w:p>
        </w:tc>
        <w:tc>
          <w:tcPr>
            <w:tcW w:w="578"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98</w:t>
            </w:r>
          </w:p>
        </w:tc>
        <w:tc>
          <w:tcPr>
            <w:tcW w:w="67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76 </w:t>
            </w:r>
          </w:p>
        </w:tc>
        <w:tc>
          <w:tcPr>
            <w:tcW w:w="59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42 </w:t>
            </w:r>
          </w:p>
        </w:tc>
        <w:tc>
          <w:tcPr>
            <w:tcW w:w="48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0   </w:t>
            </w:r>
          </w:p>
        </w:tc>
        <w:tc>
          <w:tcPr>
            <w:tcW w:w="579" w:type="dxa"/>
            <w:gridSpan w:val="2"/>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1,0 </w:t>
            </w:r>
          </w:p>
        </w:tc>
      </w:tr>
      <w:tr>
        <w:trPr>
          <w:trHeight w:val="23" w:hRule="atLeast"/>
        </w:trPr>
        <w:tc>
          <w:tcPr>
            <w:tcW w:w="32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nos da última atual. da planta genérica </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671"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10,9 </w:t>
            </w:r>
          </w:p>
        </w:tc>
        <w:tc>
          <w:tcPr>
            <w:tcW w:w="590"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9 </w:t>
            </w:r>
          </w:p>
        </w:tc>
        <w:tc>
          <w:tcPr>
            <w:tcW w:w="486"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3,0 </w:t>
            </w:r>
          </w:p>
        </w:tc>
        <w:tc>
          <w:tcPr>
            <w:tcW w:w="578"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47 </w:t>
            </w:r>
          </w:p>
        </w:tc>
        <w:tc>
          <w:tcPr>
            <w:tcW w:w="57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70</w:t>
            </w:r>
          </w:p>
        </w:tc>
        <w:tc>
          <w:tcPr>
            <w:tcW w:w="671"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8 </w:t>
            </w:r>
          </w:p>
        </w:tc>
        <w:tc>
          <w:tcPr>
            <w:tcW w:w="590"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7 </w:t>
            </w:r>
          </w:p>
        </w:tc>
        <w:tc>
          <w:tcPr>
            <w:tcW w:w="486"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3 </w:t>
            </w:r>
          </w:p>
        </w:tc>
        <w:tc>
          <w:tcPr>
            <w:tcW w:w="579" w:type="dxa"/>
            <w:gridSpan w:val="2"/>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 xml:space="preserve">52 </w:t>
            </w:r>
          </w:p>
        </w:tc>
      </w:tr>
    </w:tbl>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Fonte: elaborada pelos autores com base nos dados do SICONFI e IBG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IBGE","given":"","non-dropping-particle":"","parse-names":false,"suffix":""}],"id":"ITEM-1","issued":{"date-parts":[["2015"]]},"publisher":"Imprensa Nacional","publisher-place":"Brasília","title":"Perfil dos Municípios Brasileiros","type":"book"},"uris":["http://www.mendeley.com/documents/?uuid=367b3a21-aaad-4ad7-9a5a-435de6f2a85f"]}],"mendeley":{"formattedCitation":"(IBGE, 2015)","plainTextFormattedCitation":"(IBGE, 2015)","previouslyFormattedCitation":"(IBGE ,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BGE, 20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Na primeira etapa de levantamento de dados, foi solicitado às prefeituras municipais da amostra, via LAI, que informassem se os gastos tributários eram contabilizados, ou seja, se havia o registro contábil dos gastos em contas contábeis, de forma tempestiva. Em seguida,  informações constantes no Anexo de Renúncias Fiscais da Lei de Diretrizes Orçamentárias (previsto na LRF, art. 4º, § 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inc. V) do ano de 2016 foram levantadas, assim como respectivas compensações, de forma similar ao trabalho d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fonso","given":"José Roberto","non-dropping-particle":"","parse-names":false,"suffix":""},{"dropping-particle":"","family":"Silveira","given":"Ricardo Figueiró","non-dropping-particle":"","parse-names":false,"suffix":""},{"dropping-particle":"","family":"Caravalho","given":"Célia Maria Silva","non-dropping-particle":"","parse-names":false,"suffix":""},{"dropping-particle":"","family":"Klintowitz","given":"Danielle","non-dropping-particle":"","parse-names":false,"suffix":""},{"dropping-particle":"","family":"Azevedo","given":"Felipe","non-dropping-particle":"","parse-names":false,"suffix":""}],"container-title":"Documento para discussão","id":"ITEM-1","issued":{"date-parts":[["2014"]]},"publisher":"Banco Interamericano de Desenvolvimento","title":"A renúncia tributária do ICMS no Brasil","type":"article"},"uris":["http://www.mendeley.com/documents/?uuid=0cde8235-8d5b-4391-b490-fe80b9291a69"]}],"mendeley":{"formattedCitation":"(AFONSO et al., 2014)","manualFormatting":"Afonso et al. (2014)","plainTextFormattedCitation":"(AFONSO et al., 2014)","previouslyFormattedCitation":"(Afonso et al. ,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onso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ra apurar se o projeto de Lei Orçamentária Anual foi acompanhado do demonstrativo regionalizado dos efeitos decorrentes dos gastos fiscais em geral, conforme consta na Constituição Federal (art. 165, § 6º), para o ano de 2016, foi consultado o Portal da Transparência das Câmaras Municipais. Para verificar a transparência das informações dos gastos tributários efetivados, os Portais da Transparência das Prefeituras Municipais foram consultados em janeiro de 2018, buscando-se informações separadas ou em conjunto sobre receita arrecadada ou lançada no ano de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municípios no Brasil realizam gastos tributários equivalentes à 3% de sua receita tributária. Porém, há uma grande amplitude na realização desses gastos, com municípios tendo mais de 90% de sua receita tributária sendo alvo de gastos tributários (Tabela 3). Tanto a média quanto o desvio padrão dos gastos tributários no período de 2013 a 2016 são maiores para os pequenos e médios municípios. Com isso, pode-se concluir que existe uma diferença na execução desse tipo de política nessa faixa populacional. Enquanto municípios menores implantam numerosas leis de renúncia, outros não as implantam, o que explica o alto desvio padrão de gastos por região. Já em municípios maiores, a média dos gastos tributários em relação às receitas tributárias é baixa (menos de 1%). </w:t>
      </w:r>
    </w:p>
    <w:p>
      <w:pPr>
        <w:pStyle w:val="Legenda"/>
        <w:keepNext w:val="true"/>
        <w:spacing w:before="240" w:after="120"/>
        <w:rPr>
          <w:rFonts w:ascii="Times New Roman" w:hAnsi="Times New Roman" w:cs="Times New Roman"/>
          <w:bCs/>
          <w:sz w:val="20"/>
          <w:szCs w:val="20"/>
        </w:rPr>
      </w:pPr>
      <w:r>
        <w:rPr>
          <w:rFonts w:cs="Times New Roman" w:ascii="Times New Roman" w:hAnsi="Times New Roman"/>
          <w:b/>
          <w:bCs/>
          <w:i w:val="false"/>
          <w:iCs w:val="false"/>
          <w:color w:val="000000"/>
          <w:sz w:val="20"/>
          <w:szCs w:val="20"/>
        </w:rPr>
        <w:t xml:space="preserve">Tabela </w:t>
      </w:r>
      <w:r>
        <w:rPr>
          <w:rFonts w:cs="Times New Roman" w:ascii="Times New Roman" w:hAnsi="Times New Roman"/>
          <w:b/>
          <w:bCs/>
          <w:i w:val="false"/>
          <w:color w:val="000000"/>
          <w:sz w:val="20"/>
          <w:szCs w:val="20"/>
        </w:rPr>
        <w:fldChar w:fldCharType="begin"/>
      </w:r>
      <w:r>
        <w:rPr>
          <w:sz w:val="20"/>
          <w:i w:val="false"/>
          <w:b/>
          <w:szCs w:val="20"/>
          <w:bCs/>
          <w:rFonts w:cs="Times New Roman" w:ascii="Times New Roman" w:hAnsi="Times New Roman"/>
          <w:color w:val="000000"/>
        </w:rPr>
        <w:instrText xml:space="preserve"> SEQ Tabela \* ARABIC </w:instrText>
      </w:r>
      <w:r>
        <w:rPr>
          <w:sz w:val="20"/>
          <w:i w:val="false"/>
          <w:b/>
          <w:szCs w:val="20"/>
          <w:bCs/>
          <w:rFonts w:cs="Times New Roman" w:ascii="Times New Roman" w:hAnsi="Times New Roman"/>
          <w:color w:val="000000"/>
        </w:rPr>
        <w:fldChar w:fldCharType="separate"/>
      </w:r>
      <w:r>
        <w:rPr>
          <w:sz w:val="20"/>
          <w:i w:val="false"/>
          <w:b/>
          <w:szCs w:val="20"/>
          <w:bCs/>
          <w:rFonts w:cs="Times New Roman" w:ascii="Times New Roman" w:hAnsi="Times New Roman"/>
          <w:color w:val="000000"/>
        </w:rPr>
        <w:t>3</w:t>
      </w:r>
      <w:r>
        <w:rPr>
          <w:sz w:val="20"/>
          <w:i w:val="false"/>
          <w:b/>
          <w:szCs w:val="20"/>
          <w:bCs/>
          <w:rFonts w:cs="Times New Roman" w:ascii="Times New Roman" w:hAnsi="Times New Roman"/>
          <w:color w:val="000000"/>
        </w:rPr>
        <w:fldChar w:fldCharType="end"/>
      </w:r>
      <w:r>
        <w:rPr>
          <w:rFonts w:cs="Times New Roman" w:ascii="Times New Roman" w:hAnsi="Times New Roman"/>
          <w:bCs/>
          <w:i w:val="false"/>
          <w:iCs w:val="false"/>
          <w:color w:val="000000"/>
          <w:sz w:val="20"/>
          <w:szCs w:val="20"/>
        </w:rPr>
        <w:t xml:space="preserve"> - Razão entre Gastos Tributários e Receita Tributária em municípios, do período de 2013 a 2016</w:t>
      </w:r>
    </w:p>
    <w:tbl>
      <w:tblPr>
        <w:tblW w:w="7853" w:type="dxa"/>
        <w:jc w:val="left"/>
        <w:tblInd w:w="0" w:type="dxa"/>
        <w:tblLayout w:type="fixed"/>
        <w:tblCellMar>
          <w:top w:w="0" w:type="dxa"/>
          <w:left w:w="70" w:type="dxa"/>
          <w:bottom w:w="0" w:type="dxa"/>
          <w:right w:w="70" w:type="dxa"/>
        </w:tblCellMar>
      </w:tblPr>
      <w:tblGrid>
        <w:gridCol w:w="3381"/>
        <w:gridCol w:w="779"/>
        <w:gridCol w:w="1010"/>
        <w:gridCol w:w="866"/>
        <w:gridCol w:w="866"/>
        <w:gridCol w:w="951"/>
      </w:tblGrid>
      <w:tr>
        <w:trPr>
          <w:trHeight w:val="339" w:hRule="atLeast"/>
        </w:trPr>
        <w:tc>
          <w:tcPr>
            <w:tcW w:w="33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orte</w:t>
            </w:r>
          </w:p>
        </w:tc>
        <w:tc>
          <w:tcPr>
            <w:tcW w:w="7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w:t>
            </w:r>
          </w:p>
        </w:tc>
        <w:tc>
          <w:tcPr>
            <w:tcW w:w="10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édia</w:t>
            </w:r>
          </w:p>
        </w:tc>
        <w:tc>
          <w:tcPr>
            <w:tcW w:w="8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in</w:t>
            </w:r>
          </w:p>
        </w:tc>
        <w:tc>
          <w:tcPr>
            <w:tcW w:w="8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x</w:t>
            </w:r>
          </w:p>
        </w:tc>
        <w:tc>
          <w:tcPr>
            <w:tcW w:w="9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v Pad</w:t>
            </w:r>
          </w:p>
        </w:tc>
      </w:tr>
      <w:tr>
        <w:trPr>
          <w:trHeight w:val="168" w:hRule="atLeast"/>
        </w:trPr>
        <w:tc>
          <w:tcPr>
            <w:tcW w:w="338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t; 50.000 hab</w:t>
            </w:r>
          </w:p>
        </w:tc>
        <w:tc>
          <w:tcPr>
            <w:tcW w:w="7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51</w:t>
            </w:r>
          </w:p>
        </w:tc>
        <w:tc>
          <w:tcPr>
            <w:tcW w:w="101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04</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866"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93</w:t>
            </w:r>
          </w:p>
        </w:tc>
        <w:tc>
          <w:tcPr>
            <w:tcW w:w="951"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06</w:t>
            </w:r>
          </w:p>
        </w:tc>
      </w:tr>
      <w:tr>
        <w:trPr>
          <w:trHeight w:val="168" w:hRule="atLeast"/>
        </w:trPr>
        <w:tc>
          <w:tcPr>
            <w:tcW w:w="338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re 50.000 e 100.000 hab</w:t>
            </w:r>
          </w:p>
        </w:tc>
        <w:tc>
          <w:tcPr>
            <w:tcW w:w="7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6</w:t>
            </w:r>
          </w:p>
        </w:tc>
        <w:tc>
          <w:tcPr>
            <w:tcW w:w="101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03</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866"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27</w:t>
            </w:r>
          </w:p>
        </w:tc>
        <w:tc>
          <w:tcPr>
            <w:tcW w:w="951"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05</w:t>
            </w:r>
          </w:p>
        </w:tc>
      </w:tr>
      <w:tr>
        <w:trPr>
          <w:trHeight w:val="168" w:hRule="atLeast"/>
        </w:trPr>
        <w:tc>
          <w:tcPr>
            <w:tcW w:w="338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re 100.000 e 500.000 hab</w:t>
            </w:r>
          </w:p>
        </w:tc>
        <w:tc>
          <w:tcPr>
            <w:tcW w:w="7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7</w:t>
            </w:r>
          </w:p>
        </w:tc>
        <w:tc>
          <w:tcPr>
            <w:tcW w:w="101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02</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866"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94</w:t>
            </w:r>
          </w:p>
        </w:tc>
        <w:tc>
          <w:tcPr>
            <w:tcW w:w="951"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06</w:t>
            </w:r>
          </w:p>
        </w:tc>
      </w:tr>
      <w:tr>
        <w:trPr>
          <w:trHeight w:val="168" w:hRule="atLeast"/>
        </w:trPr>
        <w:tc>
          <w:tcPr>
            <w:tcW w:w="338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ima de 500.000 hab</w:t>
            </w:r>
          </w:p>
        </w:tc>
        <w:tc>
          <w:tcPr>
            <w:tcW w:w="77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01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00</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866"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03</w:t>
            </w:r>
          </w:p>
        </w:tc>
        <w:tc>
          <w:tcPr>
            <w:tcW w:w="951"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01</w:t>
            </w:r>
          </w:p>
        </w:tc>
      </w:tr>
      <w:tr>
        <w:trPr>
          <w:trHeight w:val="168" w:hRule="atLeast"/>
        </w:trPr>
        <w:tc>
          <w:tcPr>
            <w:tcW w:w="33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7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13</w:t>
            </w:r>
          </w:p>
        </w:tc>
        <w:tc>
          <w:tcPr>
            <w:tcW w:w="101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03</w:t>
            </w:r>
          </w:p>
        </w:tc>
        <w:tc>
          <w:tcPr>
            <w:tcW w:w="8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866"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94</w:t>
            </w:r>
          </w:p>
        </w:tc>
        <w:tc>
          <w:tcPr>
            <w:tcW w:w="951"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06</w:t>
            </w:r>
          </w:p>
        </w:tc>
      </w:tr>
    </w:tbl>
    <w:p>
      <w:pPr>
        <w:pStyle w:val="Normal"/>
        <w:spacing w:before="120" w:after="200"/>
        <w:jc w:val="both"/>
        <w:rPr/>
      </w:pPr>
      <w:r>
        <w:rPr>
          <w:rFonts w:cs="Times New Roman" w:ascii="Times New Roman" w:hAnsi="Times New Roman"/>
          <w:sz w:val="20"/>
          <w:szCs w:val="20"/>
        </w:rPr>
        <w:t xml:space="preserve">Fonte: Elaborado a partir das informações da Demonstrações de Contas Anuais (DCA) (SICONFI). </w:t>
      </w:r>
    </w:p>
    <w:p>
      <w:pPr>
        <w:pStyle w:val="Normal"/>
        <w:ind w:firstLine="851"/>
        <w:jc w:val="both"/>
        <w:rPr/>
      </w:pPr>
      <w:r>
        <w:rPr>
          <w:rFonts w:cs="Times New Roman" w:ascii="Times New Roman" w:hAnsi="Times New Roman"/>
          <w:sz w:val="24"/>
          <w:szCs w:val="24"/>
        </w:rPr>
        <w:t>O reconhecimento do gasto tributário parece estável nos municípios no período de 2013 a 2016. Apenas para os municípios entre 100.000 e 500.000 houve uma queda, mas nos demais portes não é possível concluir estar havendo uma mudança no comportamento, mesmo considerando a crise financeira que o setor público se encontra (Figura 1).</w:t>
      </w:r>
    </w:p>
    <w:p>
      <w:pPr>
        <w:pStyle w:val="Legenda"/>
        <w:keepNext w:val="true"/>
        <w:spacing w:before="120" w:after="120"/>
        <w:jc w:val="both"/>
        <w:rPr/>
      </w:pPr>
      <w:r>
        <w:rPr>
          <w:rFonts w:cs="Times New Roman" w:ascii="Times New Roman" w:hAnsi="Times New Roman"/>
          <w:b/>
          <w:bCs/>
          <w:i w:val="false"/>
          <w:iCs w:val="false"/>
          <w:color w:val="000000"/>
          <w:sz w:val="20"/>
          <w:szCs w:val="20"/>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rFonts w:cs="Times New Roman" w:ascii="Times New Roman" w:hAnsi="Times New Roman"/>
          <w:b/>
          <w:bCs/>
          <w:i w:val="false"/>
          <w:iCs w:val="false"/>
          <w:color w:val="000000"/>
          <w:sz w:val="20"/>
          <w:szCs w:val="20"/>
        </w:rPr>
        <w:t xml:space="preserve"> </w:t>
      </w:r>
      <w:r>
        <w:rPr>
          <w:rFonts w:cs="Times New Roman" w:ascii="Times New Roman" w:hAnsi="Times New Roman"/>
          <w:bCs/>
          <w:i w:val="false"/>
          <w:iCs w:val="false"/>
          <w:color w:val="000000"/>
          <w:sz w:val="20"/>
          <w:szCs w:val="20"/>
        </w:rPr>
        <w:t>- Gastos Tributários ÷ Receita Tributária dos municípios brasil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679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01" r="-7" b="1676"/>
                    <a:stretch>
                      <a:fillRect/>
                    </a:stretch>
                  </pic:blipFill>
                  <pic:spPr bwMode="auto">
                    <a:xfrm>
                      <a:off x="0" y="0"/>
                      <a:ext cx="4836795" cy="3200400"/>
                    </a:xfrm>
                    <a:prstGeom prst="rect">
                      <a:avLst/>
                    </a:prstGeom>
                  </pic:spPr>
                </pic:pic>
              </a:graphicData>
            </a:graphic>
          </wp:inline>
        </w:drawing>
      </w:r>
    </w:p>
    <w:p>
      <w:pPr>
        <w:pStyle w:val="Normal"/>
        <w:spacing w:before="120" w:after="200"/>
        <w:jc w:val="both"/>
        <w:rPr/>
      </w:pPr>
      <w:r>
        <w:rPr>
          <w:rFonts w:cs="Times New Roman" w:ascii="Times New Roman" w:hAnsi="Times New Roman"/>
          <w:sz w:val="20"/>
          <w:szCs w:val="20"/>
        </w:rPr>
        <w:t>Nota: (1) O gráfico indica a relação entre os gastos tributários e a receita tributária por município, informados anualmente no SICONFI – DCA; (2) O número entre parênteses indica o número de casos para 20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 variação dos gastos tributários apresenta comportamentos diferentes entre os municípios, que pode estar relacionado a tentativas de criação de gastos tributários com objetivo de aumentar a arrecadação na forma de compensação. A maioria dos gastos da amostra são na forma de renúncia de IPTU (Imposto Predial e Territorial Urbano), Taxas, ISSQN (Imposto sobre Serviços de Qualquer Natureza), no entanto, o município pode estar esperando compensar em níveis maiores com as transferências que podem vir do ICMS, IPVA (Imposto sobre Propriedade de Veículo Automotor) ou IPI (Imposto sobre Produtos Industrializados). Os programas de recuperação fiscal também podem ser exemplos de alguns gastos tributários encontrados que visam tentativa de aumento de arrecadação em períodos de crise financeira.  </w:t>
      </w:r>
    </w:p>
    <w:p>
      <w:pPr>
        <w:pStyle w:val="Heading1"/>
        <w:numPr>
          <w:ilvl w:val="0"/>
          <w:numId w:val="2"/>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parência e controle sobre os gastos tributários nos municípios brasileiros</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Os dados obtidos na amostra dos municípios acima de 500.000 habitantes estão apresentados na Tabela 4. Os gastos tributários efetivados durante o exercício de 2016 pelas Prefeituras não estão sendo contabilizados. Apenas 2 municípios da região sudeste declararam estar contabilizando essa informação. Para esse tipo de controle não existe associação com regiões do país, com exceção da Sudeste, visto que para todos os demais casos analisados a contabilização não é efetuada, inclusive pelas capitais. A falta de contabilização pode decorrer de dois fatores. Primeiro, pode estar associada à falta de troca de informações entre os setores responsáveis pela gestão tributária nas prefeituras, que faria com que as renúncias não transitem contabilmente, e estejam sendo controladas apenas no setor de origem (setor tributário). Segundo, pode também decorrer da (relativa) recente transição dos órgãos públicos para o PCASP, cujo início se deu nacionalmente entre os anos de 2013 e 2015, e à qual os municípios ainda podem estar se adequando. Devido à complexidade da migração para o PCASP, até os sistemas dos Tribunais de Contas sofreram atrasos em seus projetos </w:t>
      </w:r>
      <w:r>
        <w:fldChar w:fldCharType="begin"/>
      </w:r>
      <w:r>
        <w:rPr>
          <w:sz w:val="24"/>
          <w:szCs w:val="24"/>
          <w:rFonts w:cs="Times New Roman" w:ascii="Times New Roman" w:hAnsi="Times New Roman"/>
          <w:lang w:val="en-US" w:eastAsia="en-US"/>
        </w:rPr>
        <w:instrText xml:space="preserve">ADDIN CSL_CITATION {"citationItems":[{"id":"ITEM-1","itemData":{"author":[{"dropping-particle":"de","family":"Aquino","given":"André Carlos Busanelli","non-dropping-particle":"","parse-names":false,"suffix":""},{"dropping-particle":"de","family":"Azevedo","given":"Ricardo Rocha","non-dropping-particle":"","parse-names":false,"suffix":""},{"dropping-particle":"","family":"Lino","given":"André Feliciano","non-dropping-particle":"","parse-names":false,"suffix":""}],"container-title":"16o Congresso USP de Controladoria e Contabilidade","id":"ITEM-1","issued":{"date-parts":[["2016"]]},"publisher-place":"São Paulo","title":"Isomorfismo, Tribunais de Contas e a automatização da coleta de dados de municípios","type":"paper-conference"},"uris":["http://www.mendeley.com/documents/?uuid=0c1901bf-aab0-484a-8fe1-2066887f9cf1"]}],"mendeley":{"formattedCitation":"(AQUINO e AZEVEDO e LINO, 2016)","plainTextFormattedCitation":"(AQUINO e AZEVEDO e LINO, 2016)","previouslyFormattedCitation":"(Aquino; Azevedo; Lino ,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QUINO e AZEVEDO e LIN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utro ponto relevante com relação à contabilização das renúncias é a falta de consolidação nacional dessa informação pelo SICONFI, conforme já abordado, o que favoreceria o controle social. </w:t>
      </w:r>
    </w:p>
    <w:p>
      <w:pPr>
        <w:pStyle w:val="Legenda"/>
        <w:keepNext w:val="true"/>
        <w:spacing w:before="240" w:after="120"/>
        <w:rPr>
          <w:rFonts w:ascii="Times New Roman" w:hAnsi="Times New Roman" w:cs="Times New Roman"/>
          <w:sz w:val="20"/>
          <w:szCs w:val="20"/>
        </w:rPr>
      </w:pPr>
      <w:r>
        <w:rPr>
          <w:rFonts w:cs="Times New Roman" w:ascii="Times New Roman" w:hAnsi="Times New Roman"/>
          <w:b/>
          <w:i w:val="false"/>
          <w:color w:val="000000"/>
          <w:sz w:val="20"/>
          <w:szCs w:val="20"/>
        </w:rPr>
        <w:t xml:space="preserve">Tabela </w:t>
      </w:r>
      <w:r>
        <w:rPr>
          <w:rFonts w:cs="Times New Roman" w:ascii="Times New Roman" w:hAnsi="Times New Roman"/>
          <w:b/>
          <w:i w:val="false"/>
          <w:color w:val="000000"/>
          <w:sz w:val="20"/>
          <w:szCs w:val="20"/>
        </w:rPr>
        <w:fldChar w:fldCharType="begin"/>
      </w:r>
      <w:r>
        <w:rPr>
          <w:sz w:val="20"/>
          <w:i w:val="false"/>
          <w:b/>
          <w:szCs w:val="20"/>
          <w:rFonts w:cs="Times New Roman" w:ascii="Times New Roman" w:hAnsi="Times New Roman"/>
          <w:color w:val="000000"/>
        </w:rPr>
        <w:instrText xml:space="preserve"> SEQ Tabela \* ARABIC </w:instrText>
      </w:r>
      <w:r>
        <w:rPr>
          <w:sz w:val="20"/>
          <w:i w:val="false"/>
          <w:b/>
          <w:szCs w:val="20"/>
          <w:rFonts w:cs="Times New Roman" w:ascii="Times New Roman" w:hAnsi="Times New Roman"/>
          <w:color w:val="000000"/>
        </w:rPr>
        <w:fldChar w:fldCharType="separate"/>
      </w:r>
      <w:r>
        <w:rPr>
          <w:sz w:val="20"/>
          <w:i w:val="false"/>
          <w:b/>
          <w:szCs w:val="20"/>
          <w:rFonts w:cs="Times New Roman" w:ascii="Times New Roman" w:hAnsi="Times New Roman"/>
          <w:color w:val="000000"/>
        </w:rPr>
        <w:t>4</w:t>
      </w:r>
      <w:r>
        <w:rPr>
          <w:sz w:val="20"/>
          <w:i w:val="false"/>
          <w:b/>
          <w:szCs w:val="20"/>
          <w:rFonts w:cs="Times New Roman" w:ascii="Times New Roman" w:hAnsi="Times New Roman"/>
          <w:color w:val="000000"/>
        </w:rPr>
        <w:fldChar w:fldCharType="end"/>
      </w:r>
      <w:r>
        <w:rPr>
          <w:rFonts w:cs="Times New Roman" w:ascii="Times New Roman" w:hAnsi="Times New Roman"/>
          <w:b/>
          <w:i w:val="false"/>
          <w:color w:val="000000"/>
          <w:sz w:val="20"/>
          <w:szCs w:val="20"/>
        </w:rPr>
        <w:t xml:space="preserve"> </w:t>
      </w:r>
      <w:r>
        <w:rPr>
          <w:rFonts w:cs="Times New Roman" w:ascii="Times New Roman" w:hAnsi="Times New Roman"/>
          <w:i w:val="false"/>
          <w:color w:val="000000"/>
          <w:sz w:val="20"/>
          <w:szCs w:val="20"/>
        </w:rPr>
        <w:t xml:space="preserve">- Análise geral da transparência e controle dos gastos tributários dos municípios </w:t>
      </w:r>
    </w:p>
    <w:tbl>
      <w:tblPr>
        <w:tblW w:w="5000" w:type="pct"/>
        <w:jc w:val="left"/>
        <w:tblInd w:w="-28" w:type="dxa"/>
        <w:tblLayout w:type="fixed"/>
        <w:tblCellMar>
          <w:top w:w="0" w:type="dxa"/>
          <w:left w:w="28" w:type="dxa"/>
          <w:bottom w:w="0" w:type="dxa"/>
          <w:right w:w="28" w:type="dxa"/>
        </w:tblCellMar>
      </w:tblPr>
      <w:tblGrid>
        <w:gridCol w:w="1388"/>
        <w:gridCol w:w="480"/>
        <w:gridCol w:w="818"/>
        <w:gridCol w:w="558"/>
        <w:gridCol w:w="982"/>
        <w:gridCol w:w="557"/>
        <w:gridCol w:w="842"/>
        <w:gridCol w:w="700"/>
        <w:gridCol w:w="557"/>
        <w:gridCol w:w="2134"/>
        <w:gridCol w:w="55"/>
      </w:tblGrid>
      <w:tr>
        <w:trPr>
          <w:trHeight w:val="227" w:hRule="atLeast"/>
        </w:trPr>
        <w:tc>
          <w:tcPr>
            <w:tcW w:w="13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giões</w:t>
            </w:r>
          </w:p>
        </w:tc>
        <w:tc>
          <w:tcPr>
            <w:tcW w:w="1856"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Contabiliza renúncias </w:t>
            </w:r>
            <w:r>
              <w:rPr>
                <w:rFonts w:eastAsia="Times New Roman" w:cs="Times New Roman" w:ascii="Times New Roman" w:hAnsi="Times New Roman"/>
                <w:b/>
                <w:bCs/>
                <w:color w:val="000000"/>
                <w:sz w:val="20"/>
                <w:szCs w:val="20"/>
                <w:vertAlign w:val="superscript"/>
                <w:lang w:eastAsia="pt-BR"/>
              </w:rPr>
              <w:t>(1)</w:t>
            </w:r>
          </w:p>
        </w:tc>
        <w:tc>
          <w:tcPr>
            <w:tcW w:w="1539"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Transparência no portal </w:t>
            </w:r>
            <w:r>
              <w:rPr>
                <w:rFonts w:eastAsia="Times New Roman" w:cs="Times New Roman" w:ascii="Times New Roman" w:hAnsi="Times New Roman"/>
                <w:b/>
                <w:bCs/>
                <w:color w:val="000000"/>
                <w:sz w:val="20"/>
                <w:szCs w:val="20"/>
                <w:vertAlign w:val="superscript"/>
                <w:lang w:eastAsia="pt-BR"/>
              </w:rPr>
              <w:t>(2)</w:t>
            </w:r>
          </w:p>
        </w:tc>
        <w:tc>
          <w:tcPr>
            <w:tcW w:w="209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Apresenta informações s/ renúncia no PLOA </w:t>
            </w:r>
            <w:r>
              <w:rPr>
                <w:rFonts w:eastAsia="Times New Roman" w:cs="Times New Roman" w:ascii="Times New Roman" w:hAnsi="Times New Roman"/>
                <w:b/>
                <w:bCs/>
                <w:color w:val="000000"/>
                <w:sz w:val="20"/>
                <w:szCs w:val="20"/>
                <w:vertAlign w:val="superscript"/>
                <w:lang w:eastAsia="pt-BR"/>
              </w:rPr>
              <w:t>(3)</w:t>
            </w:r>
          </w:p>
        </w:tc>
        <w:tc>
          <w:tcPr>
            <w:tcW w:w="213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Apresenta anexo previsto pela Constituição Federal </w:t>
            </w:r>
            <w:r>
              <w:rPr>
                <w:rFonts w:eastAsia="Times New Roman" w:cs="Times New Roman" w:ascii="Times New Roman" w:hAnsi="Times New Roman"/>
                <w:b/>
                <w:bCs/>
                <w:color w:val="000000"/>
                <w:sz w:val="20"/>
                <w:szCs w:val="20"/>
                <w:vertAlign w:val="superscript"/>
                <w:lang w:eastAsia="pt-BR"/>
              </w:rPr>
              <w:t>(4)</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27"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Não</w:t>
            </w:r>
          </w:p>
        </w:tc>
        <w:tc>
          <w:tcPr>
            <w:tcW w:w="81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Sim</w:t>
            </w:r>
          </w:p>
        </w:tc>
        <w:tc>
          <w:tcPr>
            <w:tcW w:w="5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A</w:t>
            </w:r>
          </w:p>
        </w:tc>
        <w:tc>
          <w:tcPr>
            <w:tcW w:w="982"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Não</w:t>
            </w:r>
          </w:p>
        </w:tc>
        <w:tc>
          <w:tcPr>
            <w:tcW w:w="557"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Sim</w:t>
            </w:r>
          </w:p>
        </w:tc>
        <w:tc>
          <w:tcPr>
            <w:tcW w:w="842"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Não</w:t>
            </w:r>
          </w:p>
        </w:tc>
        <w:tc>
          <w:tcPr>
            <w:tcW w:w="70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Sim</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A</w:t>
            </w:r>
          </w:p>
        </w:tc>
        <w:tc>
          <w:tcPr>
            <w:tcW w:w="2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27" w:hRule="atLeast"/>
        </w:trPr>
        <w:tc>
          <w:tcPr>
            <w:tcW w:w="138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rte</w:t>
            </w:r>
          </w:p>
        </w:tc>
        <w:tc>
          <w:tcPr>
            <w:tcW w:w="4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5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98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5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84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5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213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7" w:hRule="atLeast"/>
        </w:trPr>
        <w:tc>
          <w:tcPr>
            <w:tcW w:w="138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rdeste</w:t>
            </w:r>
          </w:p>
        </w:tc>
        <w:tc>
          <w:tcPr>
            <w:tcW w:w="4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8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5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98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55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84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5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213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7" w:hRule="atLeast"/>
        </w:trPr>
        <w:tc>
          <w:tcPr>
            <w:tcW w:w="138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ntro-oeste</w:t>
            </w:r>
          </w:p>
        </w:tc>
        <w:tc>
          <w:tcPr>
            <w:tcW w:w="4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5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98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5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84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5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213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7" w:hRule="atLeast"/>
        </w:trPr>
        <w:tc>
          <w:tcPr>
            <w:tcW w:w="138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deste</w:t>
            </w:r>
          </w:p>
        </w:tc>
        <w:tc>
          <w:tcPr>
            <w:tcW w:w="4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8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5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98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55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84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55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213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7" w:hRule="atLeast"/>
        </w:trPr>
        <w:tc>
          <w:tcPr>
            <w:tcW w:w="13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l</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8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7" w:hRule="atLeast"/>
        </w:trPr>
        <w:tc>
          <w:tcPr>
            <w:tcW w:w="138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Total</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1</w:t>
            </w:r>
          </w:p>
        </w:tc>
        <w:tc>
          <w:tcPr>
            <w:tcW w:w="8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w:t>
            </w:r>
          </w:p>
        </w:tc>
        <w:tc>
          <w:tcPr>
            <w:tcW w:w="5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8</w:t>
            </w:r>
          </w:p>
        </w:tc>
        <w:tc>
          <w:tcPr>
            <w:tcW w:w="9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38</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3</w:t>
            </w:r>
          </w:p>
        </w:tc>
        <w:tc>
          <w:tcPr>
            <w:tcW w:w="8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6</w:t>
            </w:r>
          </w:p>
        </w:tc>
        <w:tc>
          <w:tcPr>
            <w:tcW w:w="7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1</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4</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7</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r>
      <w:tr>
        <w:trPr>
          <w:trHeight w:val="227" w:hRule="atLeast"/>
        </w:trPr>
        <w:tc>
          <w:tcPr>
            <w:tcW w:w="1388"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color w:val="000000"/>
                <w:sz w:val="20"/>
                <w:szCs w:val="20"/>
                <w:lang w:eastAsia="pt-BR"/>
              </w:rPr>
              <w:t>Apenas capitais</w:t>
            </w:r>
          </w:p>
        </w:tc>
        <w:tc>
          <w:tcPr>
            <w:tcW w:w="4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11</w:t>
            </w:r>
          </w:p>
        </w:tc>
        <w:tc>
          <w:tcPr>
            <w:tcW w:w="818"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0</w:t>
            </w:r>
          </w:p>
        </w:tc>
        <w:tc>
          <w:tcPr>
            <w:tcW w:w="558"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10</w:t>
            </w:r>
          </w:p>
        </w:tc>
        <w:tc>
          <w:tcPr>
            <w:tcW w:w="98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19</w:t>
            </w:r>
          </w:p>
        </w:tc>
        <w:tc>
          <w:tcPr>
            <w:tcW w:w="5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2</w:t>
            </w:r>
          </w:p>
        </w:tc>
        <w:tc>
          <w:tcPr>
            <w:tcW w:w="842"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4</w:t>
            </w:r>
          </w:p>
        </w:tc>
        <w:tc>
          <w:tcPr>
            <w:tcW w:w="700" w:type="dxa"/>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8</w:t>
            </w:r>
          </w:p>
        </w:tc>
        <w:tc>
          <w:tcPr>
            <w:tcW w:w="55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9</w:t>
            </w:r>
          </w:p>
        </w:tc>
        <w:tc>
          <w:tcPr>
            <w:tcW w:w="2134"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4</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r>
      <w:tr>
        <w:trPr>
          <w:trHeight w:val="624" w:hRule="atLeast"/>
        </w:trPr>
        <w:tc>
          <w:tcPr>
            <w:tcW w:w="9071" w:type="dxa"/>
            <w:gridSpan w:val="11"/>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Notas: A análise refere-se aos municípios acima de 500.000 habitantes do país. NA - Não foi possível analisar por falta de informações disponibilizadas pelos municípios. (1) a análise foi realizada por meio de pedido de informações via LAI; (2) Análise realizada em cada portal de transparência das prefeituras em janeiro de 2018. (3) Análise no projeto de lei da LOA anual; (4) Análise da existência do demonstrativo de efeitos das renúncias de receita conforme Constituição Federal </w:t>
            </w:r>
            <w:r>
              <w:rPr>
                <w:rFonts w:cs="Times New Roman" w:ascii="Times New Roman" w:hAnsi="Times New Roman"/>
                <w:sz w:val="20"/>
                <w:szCs w:val="20"/>
              </w:rPr>
              <w:t>(art. 165, § 6º)</w:t>
            </w:r>
            <w:r>
              <w:rPr>
                <w:rFonts w:eastAsia="Times New Roman" w:cs="Times New Roman" w:ascii="Times New Roman" w:hAnsi="Times New Roman"/>
                <w:color w:val="000000"/>
                <w:sz w:val="20"/>
                <w:szCs w:val="20"/>
                <w:lang w:eastAsia="pt-BR"/>
              </w:rPr>
              <w:t>. Os resultados foram buscados nos projetos de lei da LOA 2016 encaminhados às Câmaras Municipais, complementados de pedidos de informação via LAI.</w:t>
            </w:r>
          </w:p>
        </w:tc>
      </w:tr>
    </w:tbl>
    <w:p>
      <w:pPr>
        <w:pStyle w:val="Normal"/>
        <w:rPr/>
      </w:pPr>
      <w:r>
        <w:rPr/>
      </w:r>
    </w:p>
    <w:p>
      <w:pPr>
        <w:pStyle w:val="Normal"/>
        <w:spacing w:lineRule="auto" w:line="240" w:before="0" w:after="0"/>
        <w:ind w:firstLine="709"/>
        <w:jc w:val="both"/>
        <w:rPr/>
      </w:pPr>
      <w:r>
        <w:rPr>
          <w:rFonts w:cs="Times New Roman" w:ascii="Times New Roman" w:hAnsi="Times New Roman"/>
          <w:sz w:val="24"/>
          <w:szCs w:val="24"/>
        </w:rPr>
        <w:t>Os gastos tributários efetivamente realizados (executados) não são apresentados de forma transparente pelas Prefeituras Municipais em seus portais de transparência. Apenas em 3 municípios foi possível encontrar essas informações disponibilizadas. Das 21 capitais analisadas, apenas 2 possuem informações dos gastos em seus portais de transparência. Porém, mesmo para esses casos em que as informações foram apresentadas, elas são sintéticas, e estão apresentadas em conjunto com as demais informações de receitas orçamentárias. Em nenhum caso foi encontrada uma listagem ou detalhamento que permita ao cidadão acompanhar com mais detalhes quem é o beneficiado pelo gasto tributário, seja uma pessoa física ou juríd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projetos da lei orçamentária anual (PLOA) foram analisados quanto a dois aspectos. Primeiro, verificou-se a existência de informações sobre renúncia de receitas no próprio projeto de lei, e em seguida, verificou-se a existência de um anexo com o demonstrativo regionalizado, como determina a Constituição Federal. Em apenas 4 das 21 capitais que compõem a amostra foi encontrado o anexo, e nos demais municípios exceto as capitais, em mais 3 outros casos somente. </w:t>
      </w:r>
    </w:p>
    <w:p>
      <w:pPr>
        <w:pStyle w:val="Normal"/>
        <w:spacing w:lineRule="auto" w:line="240" w:before="0" w:after="0"/>
        <w:ind w:firstLine="709"/>
        <w:jc w:val="both"/>
        <w:rPr/>
      </w:pPr>
      <w:r>
        <w:rPr>
          <w:rFonts w:cs="Times New Roman" w:ascii="Times New Roman" w:hAnsi="Times New Roman"/>
          <w:sz w:val="24"/>
          <w:szCs w:val="24"/>
        </w:rPr>
        <w:t xml:space="preserve">Aqui ressalta-se a baixa adequação dos portais dos poderes legislativos municipais, pois 12 casos (29%) não disponibilizam os projetos de lei de orçamento, estando disponíveis apenas a lei aprovada. Ainda, observou-se a não divulgação de dados completos nos projetos de lei orçamentária (PLOA). Em muitos casos, o projeto de lei foi disponibilizado apenas com o texto da lei, sem seus anexos que o acompanham. A disponibilização das informações dos projetos é importante, e não pode ser substituída apenas das leis aprovadas, pois impede pesquisas e controle social sobre essa etapa do processo orçamentário, de discussão e aprovação no Legislativo. Se considerarmos que amostra é composta apenas de municípios de grande porte do país, esperava-se encontrar resultados melhores. Esse cenário de baixa transparência corrobora a pesquisa de </w:t>
      </w:r>
      <w:r>
        <w:fldChar w:fldCharType="begin"/>
      </w:r>
      <w:r>
        <w:rPr>
          <w:sz w:val="24"/>
          <w:szCs w:val="24"/>
          <w:rFonts w:cs="Times New Roman" w:ascii="Times New Roman" w:hAnsi="Times New Roman"/>
          <w:lang w:val="en-US" w:eastAsia="en-US"/>
        </w:rPr>
        <w:instrText xml:space="preserve">ADDIN CSL_CITATION {"citationItems":[{"id":"ITEM-1","itemData":{"DOI":"10.14392/asaa.2017100101","ISSN":"2177-3866","abstract":"O estudo teve por objetivo investigar a transparência ativa de câmaras localizadas em municípios brasileiros com população superior a duzentos mil habitantes a partir de evidências empíricas dos portais eletrônicos. O referencial teórico cobre os conceitos de accountability, transparência e governo eletrônico, considerados basilares para dar sustentação ao objeto de investigação. Trata-se de uma pesquisa descritiva, realizada por meio de um estudo survey, com abordagens qualitativa e quantitativa. Os dados foram coletados mediante observações em 133 portais eletrônicos, registradas com auxílio de um protocolo de observação. Os resultados contribuem para um diagnóstico situacional dos portais eletrônicos em relação à adequação ou não desses instrumentos à legislação, bem como da presença de outros indicadores que ampliam o conceito de transparência. Conclui-se que a transparência ativa ainda não é uma realidade em câmaras dos maiores municípios brasileiros.","author":[{"dropping-particle":"","family":"Raupp","given":"Fabiano Maury","non-dropping-particle":"","parse-names":false,"suffix":""},{"dropping-particle":"de","family":"Andrade","given":"Rodrigo Gondin","non-dropping-particle":"","parse-names":false,"suffix":""},{"dropping-particle":"de","family":"Pinho","given":"José Antonio Gomes","non-dropping-particle":"","parse-names":false,"suffix":""}],"container-title":"XVIII SEMEAD","id":"ITEM-1","issued":{"date-parts":[["2015"]]},"page":"1-45","title":"Em busca da transparência ativa em câmaras: uma investigação nos maiores municípios brasileiros","type":"article-journal"},"uris":["http://www.mendeley.com/documents/?uuid=0893a0b3-49ea-47f3-9c4d-fb832e64c190"]}],"mendeley":{"formattedCitation":"(RAUPP e ANDRADE e PINHO, 2015)","manualFormatting":"Raupp, Andrade e Pinho (2015)","plainTextFormattedCitation":"(RAUPP e ANDRADE e PINHO, 2015)","previouslyFormattedCitation":"(Raupp; Andrade; Pinho ,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upp, Andrade e Pinh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às informações dos gastos tributários no PLOA, 11 apresentaram alguma informação (46%), porém geralmente de forma sintética e em conjunto com as demais informações de receita. Em apenas 7 casos (15%) foram encontrados um anexo específico para os gastos tributári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ssalta-se que em nenhum caso analisado para todas as etapas analisadas anteriormente houve a indicação dos beneficiários, principais gastos, e, sobretudo, não foram encontradas informações sobre os efeitos (ou resultados) esperados com a política de renúncia implantada. Dessa forma, os gastos tributários implementados acabam ficando desassociados da política inicialmente desenhada pelos governos, impedindo o escrutínio público, ou pelo controle externo.</w:t>
      </w:r>
    </w:p>
    <w:p>
      <w:pPr>
        <w:pStyle w:val="Normal"/>
        <w:spacing w:lineRule="auto" w:line="240" w:before="0" w:after="0"/>
        <w:ind w:firstLine="709"/>
        <w:jc w:val="both"/>
        <w:rPr/>
      </w:pPr>
      <w:r>
        <w:rPr>
          <w:rFonts w:cs="Times New Roman" w:ascii="Times New Roman" w:hAnsi="Times New Roman"/>
          <w:sz w:val="24"/>
          <w:szCs w:val="24"/>
        </w:rPr>
        <w:t xml:space="preserve">A desconexão verificada das informações dos gastos tributários com o orçamento anual dos entes vem sendo questionada. O controle menos rigoroso dos gastos tributários em relação aos demais gastos gera incentivos para aumentar esse tipo de subsídio, em detrimento de gastos diretos para os quais devem ser apresentadas justificativas para sua escolha como política pública </w:t>
      </w:r>
      <w:r>
        <w:fldChar w:fldCharType="begin"/>
      </w:r>
      <w:r>
        <w:rPr>
          <w:sz w:val="24"/>
          <w:szCs w:val="24"/>
          <w:rFonts w:cs="Times New Roman" w:ascii="Times New Roman" w:hAnsi="Times New Roman"/>
          <w:lang w:val="en-US" w:eastAsia="en-US"/>
        </w:rPr>
        <w:instrText xml:space="preserve">ADDIN CSL_CITATION {"citationItems":[{"id":"ITEM-1","itemData":{"ISSN":"1608-7143","author":[{"dropping-particle":"","family":"Kraan","given":"Dirk-Jan","non-dropping-particle":"","parse-names":false,"suffix":""}],"container-title":"OECD Journal on Budgeting","id":"ITEM-1","issue":"1","issued":{"date-parts":[["2004"]]},"page":"121-142","title":"Off-budget and Tax Expenditures","type":"article-journal","volume":"4"},"uris":["http://www.mendeley.com/documents/?uuid=5e3415ec-df30-44cd-b3af-c32999e01092"]}],"mendeley":{"formattedCitation":"(KRAAN, 2004)","manualFormatting":"(Kraan, 2004)","plainTextFormattedCitation":"(KRAAN, 2004)","previouslyFormattedCitation":"(Kraan ,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AAN,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mo colocado por </w:t>
      </w:r>
      <w:r>
        <w:fldChar w:fldCharType="begin"/>
      </w:r>
      <w:r>
        <w:rPr>
          <w:sz w:val="24"/>
          <w:szCs w:val="24"/>
          <w:rFonts w:cs="Times New Roman" w:ascii="Times New Roman" w:hAnsi="Times New Roman"/>
          <w:lang w:val="en-US" w:eastAsia="en-US"/>
        </w:rPr>
        <w:instrText xml:space="preserve">ADDIN CSL_CITATION {"citationItems":[{"id":"ITEM-1","itemData":{"ISSN":"0103-1090","abstract":"O setor público brasileiro está passando por um processo de transforma- ção e restruturação administrativas. Existe um certo consenso na necessidade de se mudar o sistema de compras públicas no Brasil, para buscar mais agilidade, eficiência e transparência. Este trabalho procura resgatar os conceitos, procedi- mentos e técnicas envolvidos nos sistemas de compras das empresas privadas e compará-los com aqueles praticados pelas organizações públicas. Investigará as possibilidades de aplicação pelo setor público de algumas práticas reconhecida- mente poupadoras de recursos, tornando-o mais eficiente.","author":[{"dropping-particle":"de","family":"Almeida","given":"Francisco Carlos Ribeiro","non-dropping-particle":"","parse-names":false,"suffix":""}],"container-title":"Revista do Tribunal de Contas da União","id":"ITEM-1","issue":"84","issued":{"date-parts":[["2000"]]},"page":"19-62","title":"Uma abordagem estruturada da renúncia de receita pública federal","type":"article-journal","volume":"31"},"uris":["http://www.mendeley.com/documents/?uuid=d8449d07-4ad8-4440-b4fc-b2ed68f2ed9f"]}],"mendeley":{"formattedCitation":"(ALMEIDA, 2000)","manualFormatting":"Almeida (2000)","plainTextFormattedCitation":"(ALMEIDA, 2000)","previouslyFormattedCitation":"(F.C.R. de Almeida ,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meida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 ideal seria a elaboração de um orçamento próprio para as renúncias, que evidencie em detalhes tanto os montantes e tipos quanto os resultados esperados. Ou ainda, os gastos tributários poderiam ser substituídos por despesas orçamentárias diretas, mais transparent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astro","given":"Daniel","non-dropping-particle":"","parse-names":false,"suffix":""}],"container-title":"Comunicados do Ipea","id":"ITEM-1","issued":{"date-parts":[["2011"]]},"title":"Gastos Tributários do governo federal: um debate necessário","type":"article-journal","volume":"117"},"uris":["http://www.mendeley.com/documents/?uuid=43383b99-0257-49cc-9ba5-ae962a8ad26d"]}],"mendeley":{"formattedCitation":"(CASTRO, 2011)","manualFormatting":"(CASTRO, 2011)","plainTextFormattedCitation":"(CASTRO, 2011)","previouslyFormattedCitation":"(Castro ,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STRO,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Os resultados encontrados sobre a falta de controle e transparência dos gastos tributários estão alinhados aos estudos de Rodrigues e Lopes (2006) que realizaram pesquisa em todas as esferas de governo; e </w:t>
      </w:r>
      <w:r>
        <w:fldChar w:fldCharType="begin"/>
      </w:r>
      <w:r>
        <w:rPr>
          <w:sz w:val="24"/>
          <w:szCs w:val="24"/>
          <w:rFonts w:cs="Times New Roman" w:ascii="Times New Roman" w:hAnsi="Times New Roman"/>
          <w:lang w:val="en-US" w:eastAsia="en-US"/>
        </w:rPr>
        <w:instrText xml:space="preserve">ADDIN CSL_CITATION {"citationItems":[{"id":"ITEM-1","itemData":{"abstract":"A edição da Lei de Responsabilidade Fiscal trouxe à tona assuntos como transparência dos gastos públicos e responsabilidade na gestão fiscal, por meio do que se legitimou a adoção de mecanismos que importem em renúncia de receitas. Tendo isso em vista, o objetivo da presente pesquisa é analisar os montantes referentes às renúncias de receitas tributárias no Rio Grande do Sul (RS) no período de 2003 a 2013. O estudo foi realizado de forma qualitativa, abordando os métodos descritivo e explicativo. Foram analisados os Projetos de Lei Orçamentária do período de 2008 a 2016, considerando as desonerações fiscais e seus respectivos percentuais referentes ao Imposto Sobre Circulação de Mercadorias e Serviços (ICMS), Imposto sobre a Propriedade de Veículos Automotores (IPVA) e Imposto sobre a Transmissão Causa Mortis e Doação (ITCD). Constatou-se um crescimento significativo das desonerações fiscais nos últimos anos; a maior parcela é referente às isenções de ICMS para exportações, as quais têm trazido expressivos prejuízos ao Estado; as desonerações com meio ambiente, por outro lado, se revelam incipientes. Incentivos governamentais à aquisição de veículos aumentaram substancialmente a arrecadação de IPVA e, em decorrência da informatização, verificou-se crescimento na arrecadação do ITCD. Não obstante seja usada como forma de incentivar melhorias no desenvolvimento de certos segmentos, não há uma política institucionalizada por parte do estado na sua evidenciação e no acompanhamento dos impactos econômicos e sociais, uma vez que tal abdicação implica perda de arrecadação. As políticas de renúncias fiscais são - ou deveriam ser - parte integrante do planejamento governamental como forma de conduzir as contas públicas de acordo com uma accountability fiscal.","author":[{"dropping-particle":"","family":"Bolzan","given":"Giovana","non-dropping-particle":"","parse-names":false,"suffix":""},{"dropping-particle":"","family":"Bianchi","given":"Márcia","non-dropping-particle":"","parse-names":false,"suffix":""}],"container-title":"RAC - Revista de Administração e Contabilidade","id":"ITEM-1","issued":{"date-parts":[["2017"]]},"page":"48-70","title":"Renúncia de Receitas: estudo dos impactos financeiros no Estado do Rio Grande do Sul no período de 2003 a 2014","type":"article-journal","volume":"31"},"uris":["http://www.mendeley.com/documents/?uuid=bc28572e-cad8-4426-a36d-2cf338817713"]}],"mendeley":{"formattedCitation":"(BOLZAN e BIANCHI, 2017)","manualFormatting":"Bolzan e Bianchi (2017)","plainTextFormattedCitation":"(BOLZAN e BIANCHI, 2017)","previouslyFormattedCitation":"(Bolzan; Bianchi ,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lzan e Bianch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que retrataram apenas os esta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estiona-se, nesse ponto, o papel das Câmaras Municipais como instrumento de controle e como espaço de discussão do orçamento, visto que os orçamentos têm sido propostos e aprovados sem que se tenha o pleno conhecimento dos gastos tributários e seus efeitos. Nesse sentido, retira-se do momento do debate do orçamento uma discussão relevante, pois, como no setor público as demandas de gastos são sempre superiores à capacidade de arrecadação dos entes, o conhecimento dos gastos tributários em vigor seria necessário para que escolhas fossem feitas. O Legislativo poderia decidir entre manter um gasto tributário ou revertê-lo e destinar o montante para outras finalidades. Essa é uma questão pertinente, considerando-se que no Governo Federal não se sabe quais são os resultados alcançados em mais da metade dos programas em vigo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arneiro","given":"Mariana","non-dropping-particle":"","parse-names":false,"suffix":""}],"container-title":"Folha de São Paulo","id":"ITEM-1","issued":{"date-parts":[["2018"]]},"title":"Governo não sabe se metade dos programas de subsídio dão resultado","type":"article-journal"},"uris":["http://www.mendeley.com/documents/?uuid=b679a188-5fcf-432f-9804-1154fdbb3868"]}],"mendeley":{"formattedCitation":"(CARNEIRO, 2018)","manualFormatting":"(CARNEIRO, 2018)","plainTextFormattedCitation":"(CARNEIRO, 2018)","previouslyFormattedCitation":"(Carneiro ,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NEIR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ssa realidade do Governo Federal não é diferente dos municípios analisados.</w:t>
      </w:r>
    </w:p>
    <w:p>
      <w:pPr>
        <w:pStyle w:val="Normal"/>
        <w:spacing w:lineRule="auto" w:line="240" w:before="0" w:after="0"/>
        <w:ind w:firstLine="709"/>
        <w:jc w:val="both"/>
        <w:rPr/>
      </w:pPr>
      <w:r>
        <w:rPr>
          <w:rFonts w:cs="Times New Roman" w:ascii="Times New Roman" w:hAnsi="Times New Roman"/>
          <w:sz w:val="24"/>
          <w:szCs w:val="24"/>
        </w:rPr>
        <w:t xml:space="preserve">Ainda, os gastos tributários não têm sido foco dos Tribunais de Contas, apesar do controle dos gastos tributários ser de sua responsabilidade </w:t>
      </w:r>
      <w:r>
        <w:fldChar w:fldCharType="begin"/>
      </w:r>
      <w:r>
        <w:rPr>
          <w:sz w:val="24"/>
          <w:szCs w:val="24"/>
          <w:rFonts w:cs="Times New Roman" w:ascii="Times New Roman" w:hAnsi="Times New Roman"/>
          <w:lang w:val="en-US" w:eastAsia="en-US"/>
        </w:rPr>
        <w:instrText xml:space="preserve">ADDIN CSL_CITATION {"citationItems":[{"id":"ITEM-1","itemData":{"ISSN":"1677-9010","abstract":"Por meio deste trabalho, busca-se abordar o tema da concessão de benefícios fiscais no Brasil, tendo como foco central de análise o marco legal e conceitual que regula a aprovação desse tipo de matéria no âmbito do Congresso Nacional. Serão mencionadas as dificuldades decorrentes da falta de uma linguagem comum quando se trata de definir os elementos caracterizadores dos incentivos fiscais e da renúncia de receita daí decorrente, trazendo prejuízos à atividade parlamentar e comprometendo a consistência das informações prestadas pelo Poder Executivo. Visando contribuir para o aprimoramento conceitual da matéria, será feito um breve relato das principais vertentes de pensamento adotadas em países da OCDE e referendadas pelo FMI e pela CEPAL como um meio de padronizar internacionalmente as melhores práticas de gestão e transparência fiscal. Nesse contexto, surge o conceito de “gasto tributário”, entendido como uma modalidade de alocação de recursos públicos financiada por desonerações do sistema tributário e não pelo orçamento No Brasil, já foram incorporadas algumas das práticas aplicadas pela OCDE, na forma de um conjunto de normas que regulam a concessão e divulgação de benefícios, salientando-se, contudo, o não cumprimento dessas práticas por estados e municípios, inclusive os de maior porte. A partir de uma breve análise crítica do arcabouço legal em vigor, são oferecidas algumas sugestões de aprimoramento da legislação e de controle sobre o gasto tributário.","author":[{"dropping-particle":"","family":"Pureza","given":"Maria Emília Miranda","non-dropping-particle":"","parse-names":false,"suffix":""}],"container-title":"Cadernos Aslegis","id":"ITEM-1","issue":"29","issued":{"date-parts":[["2006"]]},"page":"41-74","title":"Disciplinamento das Renúncias de Receitas Federais - Inconsistências no Controle dos Gastos Tributários","type":"article-journal","volume":"8"},"uris":["http://www.mendeley.com/documents/?uuid=36bae636-6c07-4dd8-804d-c2776c997cd2"]}],"mendeley":{"formattedCitation":"(PUREZA, 2006)","manualFormatting":"(PUREZA, 2006)","plainTextFormattedCitation":"(PUREZA, 2006)","previouslyFormattedCitation":"(Pureza ,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EZA,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s órgãos de controle externo também poderiam exigir dos municípios a melhoria dos controles e transparência, para cumprimento da legislação. </w:t>
      </w:r>
    </w:p>
    <w:p>
      <w:pPr>
        <w:pStyle w:val="Normal"/>
        <w:spacing w:before="240" w:after="200"/>
        <w:rPr>
          <w:rFonts w:ascii="Times New Roman" w:hAnsi="Times New Roman" w:cs="Times New Roman"/>
          <w:i/>
          <w:i/>
          <w:sz w:val="24"/>
          <w:szCs w:val="24"/>
        </w:rPr>
      </w:pPr>
      <w:r>
        <w:rPr>
          <w:rFonts w:cs="Times New Roman" w:ascii="Times New Roman" w:hAnsi="Times New Roman"/>
          <w:i/>
          <w:sz w:val="24"/>
          <w:szCs w:val="24"/>
        </w:rPr>
        <w:t>Gastos tributários e compensações na LDO</w:t>
      </w:r>
    </w:p>
    <w:p>
      <w:pPr>
        <w:pStyle w:val="Normal"/>
        <w:spacing w:before="0" w:after="0"/>
        <w:ind w:firstLine="709"/>
        <w:jc w:val="both"/>
        <w:rPr/>
      </w:pPr>
      <w:r>
        <w:rPr>
          <w:rFonts w:cs="Times New Roman" w:ascii="Times New Roman" w:hAnsi="Times New Roman"/>
          <w:sz w:val="24"/>
          <w:szCs w:val="24"/>
        </w:rPr>
        <w:t xml:space="preserve">De acordo com a Lei de Responsabilidade Fiscal (art. 14), os governos devem implementar medidas de compensação caso uma renúncia (gasto tributário) seja aprovada sem que tenha sido devidamente planejada na estimativa de receita da lei orçamentária da Lei Orçamentária Anual. A compensação deve ocorrer, obrigatoriamente, por meio do aumento de receita, proveniente da elevação de alíquotas, ampliação da base de cálculo, majoração ou criação de tributo ou contribuição (inciso II), e o benefício da renúncia de receita só entrará em vigor quando implementadas tais medidas. </w:t>
      </w:r>
    </w:p>
    <w:p>
      <w:pPr>
        <w:pStyle w:val="Normal"/>
        <w:spacing w:before="0" w:after="0"/>
        <w:ind w:firstLine="709"/>
        <w:jc w:val="both"/>
        <w:rPr/>
      </w:pPr>
      <w:r>
        <w:rPr>
          <w:rFonts w:cs="Times New Roman" w:ascii="Times New Roman" w:hAnsi="Times New Roman"/>
          <w:sz w:val="24"/>
          <w:szCs w:val="24"/>
        </w:rPr>
        <w:t>Análise realizada sobre as compensações informadas na LDO dos municípios da amostra (Tabela 5) demonstra que essa regra não vem sendo seguida. Diversas compensações em desacordo com a LRF são apresentadas, tais como o recadastramento dos contribuintes; corte de despesas; geração de empregos e atração de novas empresas. Não se tratam, portanto, de medidas que estão amparadas pela regra legal.</w:t>
      </w:r>
    </w:p>
    <w:p>
      <w:pPr>
        <w:pStyle w:val="Legenda"/>
        <w:keepNext w:val="true"/>
        <w:spacing w:before="240" w:after="120"/>
        <w:rPr>
          <w:rFonts w:ascii="Times New Roman" w:hAnsi="Times New Roman" w:cs="Times New Roman"/>
          <w:i w:val="false"/>
          <w:i w:val="false"/>
          <w:color w:val="000000"/>
          <w:sz w:val="20"/>
          <w:szCs w:val="20"/>
        </w:rPr>
      </w:pPr>
      <w:r>
        <w:rPr>
          <w:rFonts w:cs="Times New Roman" w:ascii="Times New Roman" w:hAnsi="Times New Roman"/>
          <w:b/>
          <w:i w:val="false"/>
          <w:color w:val="000000"/>
          <w:sz w:val="20"/>
          <w:szCs w:val="20"/>
        </w:rPr>
        <w:t xml:space="preserve">Tabela </w:t>
      </w:r>
      <w:r>
        <w:rPr>
          <w:rFonts w:cs="Times New Roman" w:ascii="Times New Roman" w:hAnsi="Times New Roman"/>
          <w:b/>
          <w:i w:val="false"/>
          <w:color w:val="000000"/>
          <w:sz w:val="20"/>
          <w:szCs w:val="20"/>
        </w:rPr>
        <w:fldChar w:fldCharType="begin"/>
      </w:r>
      <w:r>
        <w:rPr>
          <w:sz w:val="20"/>
          <w:i w:val="false"/>
          <w:b/>
          <w:szCs w:val="20"/>
          <w:rFonts w:cs="Times New Roman" w:ascii="Times New Roman" w:hAnsi="Times New Roman"/>
          <w:color w:val="000000"/>
        </w:rPr>
        <w:instrText xml:space="preserve"> SEQ Tabela \* ARABIC </w:instrText>
      </w:r>
      <w:r>
        <w:rPr>
          <w:sz w:val="20"/>
          <w:i w:val="false"/>
          <w:b/>
          <w:szCs w:val="20"/>
          <w:rFonts w:cs="Times New Roman" w:ascii="Times New Roman" w:hAnsi="Times New Roman"/>
          <w:color w:val="000000"/>
        </w:rPr>
        <w:fldChar w:fldCharType="separate"/>
      </w:r>
      <w:r>
        <w:rPr>
          <w:sz w:val="20"/>
          <w:i w:val="false"/>
          <w:b/>
          <w:szCs w:val="20"/>
          <w:rFonts w:cs="Times New Roman" w:ascii="Times New Roman" w:hAnsi="Times New Roman"/>
          <w:color w:val="000000"/>
        </w:rPr>
        <w:t>5</w:t>
      </w:r>
      <w:r>
        <w:rPr>
          <w:sz w:val="20"/>
          <w:i w:val="false"/>
          <w:b/>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 Compensações </w:t>
      </w:r>
      <w:r>
        <w:rPr>
          <w:rFonts w:cs="Times New Roman" w:ascii="Times New Roman" w:hAnsi="Times New Roman"/>
          <w:i w:val="false"/>
          <w:color w:val="000000"/>
          <w:sz w:val="20"/>
          <w:szCs w:val="20"/>
          <w:lang w:val="en-US" w:eastAsia="en-US"/>
        </w:rPr>
        <w:t>informadas na LDO pelos municípios pra o ano de 2016 no anexo de Renúncia</w:t>
      </w:r>
    </w:p>
    <w:tbl>
      <w:tblPr>
        <w:tblW w:w="4950" w:type="pct"/>
        <w:jc w:val="left"/>
        <w:tblInd w:w="-70" w:type="dxa"/>
        <w:tblLayout w:type="fixed"/>
        <w:tblCellMar>
          <w:top w:w="0" w:type="dxa"/>
          <w:left w:w="70" w:type="dxa"/>
          <w:bottom w:w="0" w:type="dxa"/>
          <w:right w:w="70" w:type="dxa"/>
        </w:tblCellMar>
      </w:tblPr>
      <w:tblGrid>
        <w:gridCol w:w="3276"/>
        <w:gridCol w:w="833"/>
        <w:gridCol w:w="973"/>
        <w:gridCol w:w="1532"/>
        <w:gridCol w:w="978"/>
        <w:gridCol w:w="696"/>
        <w:gridCol w:w="692"/>
      </w:tblGrid>
      <w:tr>
        <w:trPr>
          <w:trHeight w:val="264" w:hRule="atLeast"/>
        </w:trPr>
        <w:tc>
          <w:tcPr>
            <w:tcW w:w="327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ipos de compensação apresentados</w:t>
            </w:r>
          </w:p>
        </w:tc>
        <w:tc>
          <w:tcPr>
            <w:tcW w:w="5012"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gião (%)</w:t>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18" w:hRule="atLeast"/>
        </w:trPr>
        <w:tc>
          <w:tcPr>
            <w:tcW w:w="3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orte</w:t>
            </w:r>
          </w:p>
        </w:tc>
        <w:tc>
          <w:tcPr>
            <w:tcW w:w="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ordeste</w:t>
            </w:r>
          </w:p>
        </w:tc>
        <w:tc>
          <w:tcPr>
            <w:tcW w:w="15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entro-Oeste</w:t>
            </w:r>
          </w:p>
        </w:tc>
        <w:tc>
          <w:tcPr>
            <w:tcW w:w="9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udeste</w:t>
            </w:r>
          </w:p>
        </w:tc>
        <w:tc>
          <w:tcPr>
            <w:tcW w:w="6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ul</w:t>
            </w:r>
          </w:p>
        </w:tc>
        <w:tc>
          <w:tcPr>
            <w:tcW w:w="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168" w:hRule="atLeast"/>
        </w:trPr>
        <w:tc>
          <w:tcPr>
            <w:tcW w:w="32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apresenta (em branco)</w:t>
            </w:r>
          </w:p>
        </w:tc>
        <w:tc>
          <w:tcPr>
            <w:tcW w:w="833" w:type="dxa"/>
            <w:tcBorders>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32</w:t>
            </w:r>
          </w:p>
        </w:tc>
        <w:tc>
          <w:tcPr>
            <w:tcW w:w="153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5</w:t>
            </w:r>
          </w:p>
        </w:tc>
        <w:tc>
          <w:tcPr>
            <w:tcW w:w="97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58</w:t>
            </w:r>
          </w:p>
        </w:tc>
        <w:tc>
          <w:tcPr>
            <w:tcW w:w="69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5</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r>
      <w:tr>
        <w:trPr>
          <w:trHeight w:val="264" w:hRule="atLeast"/>
        </w:trPr>
        <w:tc>
          <w:tcPr>
            <w:tcW w:w="32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erfeiçoamento dos processos</w:t>
            </w:r>
          </w:p>
        </w:tc>
        <w:tc>
          <w:tcPr>
            <w:tcW w:w="83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3</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3</w:t>
            </w:r>
          </w:p>
        </w:tc>
        <w:tc>
          <w:tcPr>
            <w:tcW w:w="153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25</w:t>
            </w:r>
          </w:p>
        </w:tc>
        <w:tc>
          <w:tcPr>
            <w:tcW w:w="9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25</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25</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r>
      <w:tr>
        <w:trPr>
          <w:trHeight w:val="214" w:hRule="atLeast"/>
        </w:trPr>
        <w:tc>
          <w:tcPr>
            <w:tcW w:w="327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Recadastramento de contribuintes</w:t>
            </w:r>
          </w:p>
        </w:tc>
        <w:tc>
          <w:tcPr>
            <w:tcW w:w="83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43</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29</w:t>
            </w:r>
          </w:p>
        </w:tc>
        <w:tc>
          <w:tcPr>
            <w:tcW w:w="153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4</w:t>
            </w:r>
          </w:p>
        </w:tc>
        <w:tc>
          <w:tcPr>
            <w:tcW w:w="9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4</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r>
      <w:tr>
        <w:trPr>
          <w:trHeight w:val="90" w:hRule="atLeast"/>
        </w:trPr>
        <w:tc>
          <w:tcPr>
            <w:tcW w:w="327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Medida genérica</w:t>
            </w:r>
          </w:p>
        </w:tc>
        <w:tc>
          <w:tcPr>
            <w:tcW w:w="83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25</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25</w:t>
            </w:r>
          </w:p>
        </w:tc>
        <w:tc>
          <w:tcPr>
            <w:tcW w:w="153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50</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250" w:hRule="atLeast"/>
        </w:trPr>
        <w:tc>
          <w:tcPr>
            <w:tcW w:w="327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Redução de renúncias</w:t>
            </w:r>
          </w:p>
        </w:tc>
        <w:tc>
          <w:tcPr>
            <w:tcW w:w="83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33</w:t>
            </w:r>
          </w:p>
        </w:tc>
        <w:tc>
          <w:tcPr>
            <w:tcW w:w="153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33</w:t>
            </w:r>
          </w:p>
        </w:tc>
        <w:tc>
          <w:tcPr>
            <w:tcW w:w="9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33</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126" w:hRule="atLeast"/>
        </w:trPr>
        <w:tc>
          <w:tcPr>
            <w:tcW w:w="327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Crescimento geral da receita</w:t>
            </w:r>
          </w:p>
        </w:tc>
        <w:tc>
          <w:tcPr>
            <w:tcW w:w="83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33</w:t>
            </w:r>
          </w:p>
        </w:tc>
        <w:tc>
          <w:tcPr>
            <w:tcW w:w="153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33</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33</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68" w:hRule="atLeast"/>
        </w:trPr>
        <w:tc>
          <w:tcPr>
            <w:tcW w:w="32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te de despesas</w:t>
            </w:r>
          </w:p>
        </w:tc>
        <w:tc>
          <w:tcPr>
            <w:tcW w:w="83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33</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33</w:t>
            </w:r>
          </w:p>
        </w:tc>
        <w:tc>
          <w:tcPr>
            <w:tcW w:w="153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33</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68" w:hRule="atLeast"/>
        </w:trPr>
        <w:tc>
          <w:tcPr>
            <w:tcW w:w="32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afeta as metas fiscais (inciso II)</w:t>
            </w:r>
          </w:p>
        </w:tc>
        <w:tc>
          <w:tcPr>
            <w:tcW w:w="833" w:type="dxa"/>
            <w:tcBorders>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153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50</w:t>
            </w:r>
          </w:p>
        </w:tc>
        <w:tc>
          <w:tcPr>
            <w:tcW w:w="97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50</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68" w:hRule="atLeast"/>
        </w:trPr>
        <w:tc>
          <w:tcPr>
            <w:tcW w:w="32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vação de alíquotas de tributos</w:t>
            </w:r>
          </w:p>
        </w:tc>
        <w:tc>
          <w:tcPr>
            <w:tcW w:w="833" w:type="dxa"/>
            <w:tcBorders>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50</w:t>
            </w:r>
          </w:p>
        </w:tc>
        <w:tc>
          <w:tcPr>
            <w:tcW w:w="973"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50</w:t>
            </w:r>
          </w:p>
        </w:tc>
        <w:tc>
          <w:tcPr>
            <w:tcW w:w="153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70" w:hRule="atLeast"/>
        </w:trPr>
        <w:tc>
          <w:tcPr>
            <w:tcW w:w="32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reção do valor venal dos imóveis</w:t>
            </w:r>
          </w:p>
        </w:tc>
        <w:tc>
          <w:tcPr>
            <w:tcW w:w="83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50</w:t>
            </w:r>
          </w:p>
        </w:tc>
        <w:tc>
          <w:tcPr>
            <w:tcW w:w="9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153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50</w:t>
            </w:r>
          </w:p>
        </w:tc>
        <w:tc>
          <w:tcPr>
            <w:tcW w:w="97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70" w:hRule="atLeast"/>
        </w:trPr>
        <w:tc>
          <w:tcPr>
            <w:tcW w:w="32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anterior à LRF</w:t>
            </w:r>
          </w:p>
        </w:tc>
        <w:tc>
          <w:tcPr>
            <w:tcW w:w="833"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3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88" w:hRule="atLeast"/>
        </w:trPr>
        <w:tc>
          <w:tcPr>
            <w:tcW w:w="327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Refis</w:t>
            </w:r>
          </w:p>
        </w:tc>
        <w:tc>
          <w:tcPr>
            <w:tcW w:w="83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153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00</w:t>
            </w:r>
          </w:p>
        </w:tc>
        <w:tc>
          <w:tcPr>
            <w:tcW w:w="97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285" w:hRule="atLeast"/>
        </w:trPr>
        <w:tc>
          <w:tcPr>
            <w:tcW w:w="327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Não precisa, pois trará melhoria na qualidade de vida da população</w:t>
            </w:r>
          </w:p>
        </w:tc>
        <w:tc>
          <w:tcPr>
            <w:tcW w:w="833"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153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00</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264" w:hRule="atLeast"/>
        </w:trPr>
        <w:tc>
          <w:tcPr>
            <w:tcW w:w="3276"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Geração de empregos</w:t>
            </w:r>
          </w:p>
        </w:tc>
        <w:tc>
          <w:tcPr>
            <w:tcW w:w="833"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153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00</w:t>
            </w:r>
          </w:p>
        </w:tc>
        <w:tc>
          <w:tcPr>
            <w:tcW w:w="6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264" w:hRule="atLeast"/>
        </w:trPr>
        <w:tc>
          <w:tcPr>
            <w:tcW w:w="3276"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t-BR"/>
              </w:rPr>
              <w:t>*Atração de novas empresas</w:t>
            </w:r>
          </w:p>
        </w:tc>
        <w:tc>
          <w:tcPr>
            <w:tcW w:w="8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153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9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00</w:t>
            </w:r>
          </w:p>
        </w:tc>
        <w:tc>
          <w:tcPr>
            <w:tcW w:w="6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bl>
    <w:p>
      <w:pPr>
        <w:pStyle w:val="Normal"/>
        <w:spacing w:before="120" w:after="200"/>
        <w:rPr>
          <w:rFonts w:ascii="Times New Roman" w:hAnsi="Times New Roman" w:cs="Times New Roman"/>
          <w:sz w:val="20"/>
          <w:szCs w:val="20"/>
        </w:rPr>
      </w:pPr>
      <w:r>
        <w:rPr>
          <w:rFonts w:cs="Times New Roman" w:ascii="Times New Roman" w:hAnsi="Times New Roman"/>
          <w:sz w:val="20"/>
          <w:szCs w:val="20"/>
        </w:rPr>
        <w:t>Fonte: Elaborada pelos autores, com base na LDO dos municípios acima de 500 mil habitantes. Nota: (*) indica medidas de compensação em desacordo com a regra da LRF.</w:t>
      </w:r>
    </w:p>
    <w:p>
      <w:pPr>
        <w:pStyle w:val="Normal"/>
        <w:spacing w:before="0" w:after="0"/>
        <w:ind w:firstLine="709"/>
        <w:jc w:val="both"/>
        <w:rPr/>
      </w:pPr>
      <w:r>
        <w:rPr>
          <w:rFonts w:cs="Times New Roman" w:ascii="Times New Roman" w:hAnsi="Times New Roman"/>
          <w:sz w:val="24"/>
          <w:szCs w:val="24"/>
        </w:rPr>
        <w:t>Os governos podem se amparar no inciso I do artigo 14 da Lei de Responsabilidade Fiscal, que traz que as renúncias aprovadas, caso possuam adequação no orçamento e seja declarado que não afetarão as metas de resultados fiscais, não precisam ser obrigatoriamente compensadas. Porém, o que se observa são compensações efetivamente informadas, mas que não decorrem de aumento de tributos ou contribuições. Ou seja, os gastos tributários estão sendo aprovados sem que seu reflexo esteja sendo estimado no orçamento, e as compensações propostas não atendem à legislação. Do total de medidas de compensação informadas, 50% estavam em desacordo com a regra da LRF.</w:t>
      </w:r>
    </w:p>
    <w:p>
      <w:pPr>
        <w:pStyle w:val="Normal"/>
        <w:spacing w:before="0" w:after="0"/>
        <w:ind w:firstLine="709"/>
        <w:jc w:val="both"/>
        <w:rPr/>
      </w:pPr>
      <w:r>
        <w:rPr>
          <w:rFonts w:cs="Times New Roman" w:ascii="Times New Roman" w:hAnsi="Times New Roman"/>
          <w:sz w:val="24"/>
          <w:szCs w:val="24"/>
        </w:rPr>
        <w:t xml:space="preserve">Essa é mais uma evidência de que os Legislativos Municipais não estão atentos às regras para a aprovação dos gastos tributários, pois esses anexos acompanham a LDO anualmente, e devem servir de base para a elaboração da LOA. Essa disfunção encontrada está de acordo com as discussões propostas por </w:t>
      </w:r>
      <w:r>
        <w:fldChar w:fldCharType="begin"/>
      </w:r>
      <w:r>
        <w:rPr>
          <w:sz w:val="24"/>
          <w:szCs w:val="24"/>
          <w:rFonts w:cs="Times New Roman" w:ascii="Times New Roman" w:hAnsi="Times New Roman"/>
          <w:lang w:val="en-US" w:eastAsia="en-US"/>
        </w:rPr>
        <w:instrText xml:space="preserve">ADDIN CSL_CITATION {"citationItems":[{"id":"ITEM-1","itemData":{"abstract":"O artigo discute o papel das Comissões de Orçamento e Finanças nas Câmaras Municipais como especialistas sensíveis à informação contábil no rito do controle legislativo nas matérias orçamentárias e fiscais. Foram conduzidas entrevistas com vereadores, membros de comissões de orçamento e finanças, e assessores de vereadores de 3 municípios dos estados de São Paulo e Minas Gerais. O entendimento de matérias fiscal e orçamentária, que envolve contabilidade e finanças, em geral depende de conhecimento técnico específico. Tal conhecimento é usado no momento de assumir um voto contrário ou favorável a questões apreciadas pela câmara ou para propor emendas ao orçamento. A atuação de vereadores seria suportada pelos pareceres emitidos pelas Comissões de Orçamento e Finanças (COF), previstas constitucionalmente. Porém, quando a COF deixa de atuar, o vereador exercerá sua escolha baseada na sua própria leitura da matéria. Considerando o perfil dos vereadores brasileiros, a COF é de vital importância para embasamento do voto, objetivando accountability em governos locais. Nos casos analisados as COFs são passivas, com emissão de pareceres para constar dos processos, muitas vezes superficiais. Em um dos casos, a COF sequer emite parecer em qualquer assunto na atual gestão. Portanto, a comissão na estrutura legislativa que teria mais condições para interpretar as informações contábeis no apoio ao controle legislativo, não é sensível à informação contábil e não a usa em profundidade para embasar o voto dos vereadores nas questões orçamentárias e fiscais. Os achados nos casos, apesar de restritos à eles, mostram a realidade de cidades de médio e grade porte, e abrem nova fonte de explicação para eventual baixa efetividade do controle legislativo no processo orçamentário","author":[{"dropping-particle":"","family":"Domingos","given":"Fernando Deodato","non-dropping-particle":"","parse-names":false,"suffix":""},{"dropping-particle":"de","family":"Aquino","given":"André Carlos Busanelli","non-dropping-particle":"","parse-names":false,"suffix":""}],"container-title":"XVI Congresso USP de Controladoria e Contabilidade","id":"ITEM-1","issued":{"date-parts":[["2016"]]},"publisher":"Universidade de São Paulo","publisher-place":"São Paulo","title":"O Papel (não exercido) pelas Comissões de Orçamento e Finanças das Câmaras Municipais","type":"paper-conference"},"uris":["http://www.mendeley.com/documents/?uuid=0f3a3ce7-ce73-46d4-abfa-7b2d56052ac2"]}],"mendeley":{"formattedCitation":"(DOMINGOS e AQUINO, 2016)","manualFormatting":"Domingos e Aquino (2016)","plainTextFormattedCitation":"(DOMINGOS e AQUINO, 2016)","previouslyFormattedCitation":"(Domingos; Aquino ,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mingos e Aquin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gundo a qual as Comissões de Orçamento e Finanças das Câmaras Municipais não tem elaborado pareceres técnicos com adequação legal sobre as matérias orçamentárias dos municípios.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ssalta-se que a inobservância dessa regra tem consequências graves. Como previsto no Manual de Demonstrativos Fiscais da Secretaria do Tesouro Nacional, “efetuar a renúncia de receita sem a estimativa do impacto orçamentário-financeiro no exercício em que deva iniciar sua vigência e nos dois seguintes, sem atender ao disposto na LDO e a pelo menos uma das condições estabelecidas na lei” ou “efetuar a renúncia de receita, no caso dela decorrer da condição de compensação permanente de receita, antes de implementadas as medidas dessa compensação” pode trazer como consequência a perda do mandato do Prefeito Municip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TN","given":"","non-dropping-particle":"","parse-names":false,"suffix":""}],"edition":"6a","id":"ITEM-1","issued":{"date-parts":[["2015"]]},"publisher":"Imprensa Oficial","publisher-place":"Brasília","title":"Manual de Demonstrativos Fiscais (MDF)","type":"book"},"uris":["http://www.mendeley.com/documents/?uuid=f758f024-b3ab-46cf-b1c2-1f8aaa4fd79e"]}],"mendeley":{"formattedCitation":"(STN, 2015b)","manualFormatting":"(STN, 2015a, p.677)","plainTextFormattedCitation":"(STN, 2015b)","previouslyFormattedCitation":"(STN , 2015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N, 2015a, p.67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 presente trabalho não pretende julgar que esse seriam os casos apresentados, porém a ressalva é relevante para a análise.</w:t>
      </w:r>
    </w:p>
    <w:p>
      <w:pPr>
        <w:pStyle w:val="Heading1"/>
        <w:numPr>
          <w:ilvl w:val="0"/>
          <w:numId w:val="2"/>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licações gerais e conclusões</w:t>
      </w:r>
    </w:p>
    <w:p>
      <w:pPr>
        <w:pStyle w:val="PargrafodaLista"/>
        <w:spacing w:lineRule="auto" w:line="240" w:before="0" w:after="0"/>
        <w:ind w:left="0" w:firstLine="851"/>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spacing w:lineRule="auto" w:line="240" w:before="0" w:after="0"/>
        <w:ind w:left="0" w:firstLine="709"/>
        <w:contextualSpacing w:val="false"/>
        <w:jc w:val="both"/>
        <w:rPr/>
      </w:pPr>
      <w:r>
        <w:rPr>
          <w:rFonts w:cs="Times New Roman" w:ascii="Times New Roman" w:hAnsi="Times New Roman"/>
          <w:sz w:val="24"/>
          <w:szCs w:val="24"/>
        </w:rPr>
        <w:t>A presente pesquisa procurou introduzir na discussão de gastos tributários do país os entes municipais, que têm ficado à margem das pesquisas sobre o tema. Buscou-se responder qual o controle e transparência dos gastos tributários dos municípios brasileiros.</w:t>
      </w:r>
    </w:p>
    <w:p>
      <w:pPr>
        <w:pStyle w:val="PargrafodaLista"/>
        <w:spacing w:lineRule="auto" w:line="240" w:before="0" w:after="0"/>
        <w:ind w:left="0" w:firstLine="709"/>
        <w:contextualSpacing w:val="false"/>
        <w:jc w:val="both"/>
        <w:rPr/>
      </w:pPr>
      <w:r>
        <w:rPr>
          <w:rFonts w:cs="Times New Roman" w:ascii="Times New Roman" w:hAnsi="Times New Roman"/>
          <w:sz w:val="24"/>
          <w:szCs w:val="24"/>
        </w:rPr>
        <w:t>Os resultados indicam uma baixa adequação da transparência e dos controles sobre os gastos tributários nos maiores municípios do país, baixa contabilização das transações e baixa transparência nos portais de informação dos municípios. Ainda foi observada a existência de não conformidade das regras legais e constitucionais. Não vem sendo observada a regra trazida pela Lei de Responsabilidade Fiscal, que determina a inclusão de relatório sobre as renúncias na Lei de Diretrizes Orçamentárias, e a regra constitucional, em relação ao relatório circunstanciado que deve acompanhar o projeto de lei orçamentária anual. Em apenas 17% dos municípios analisados foi possível encontrar o anexo exigido pela Constituição Federal, e apenas 7% apresentam informações de renúncias em seu portal da transparência. Das medidas de compensação informadas, 50% estavam em desacordo com as regras da LRF e apenas 2 municípios realizaram a contabilização das transações.</w:t>
      </w:r>
    </w:p>
    <w:p>
      <w:pPr>
        <w:pStyle w:val="PargrafodaLista"/>
        <w:spacing w:lineRule="auto" w:line="240" w:before="0" w:after="0"/>
        <w:ind w:left="0" w:firstLine="709"/>
        <w:contextualSpacing w:val="false"/>
        <w:jc w:val="both"/>
        <w:rPr/>
      </w:pPr>
      <w:r>
        <w:rPr>
          <w:rFonts w:cs="Times New Roman" w:ascii="Times New Roman" w:hAnsi="Times New Roman"/>
          <w:sz w:val="24"/>
          <w:szCs w:val="24"/>
        </w:rPr>
        <w:t>Os problemas de transparência e controle diminuem as informações disponíveis para a sociedade poder exercer o controle social sobre esse tipo de gasto, que, se não tem informações sobre o montante e os beneficiários dessas políticas ou resultados efetivamente alcançados, não é possível à sociedade exercer escrutínio adequado. As discussões são relevantes para os governos, sobretudo em um momento em que o país necessita de amplo corte de despesas. Informações sobre gastos tributários seriam relevantes para que as prioridades no gasto fossem discutidas.</w:t>
      </w:r>
    </w:p>
    <w:p>
      <w:pPr>
        <w:pStyle w:val="PargrafodaLista"/>
        <w:spacing w:lineRule="auto" w:line="240" w:before="0" w:after="0"/>
        <w:ind w:left="0" w:firstLine="709"/>
        <w:contextualSpacing w:val="false"/>
        <w:jc w:val="both"/>
        <w:rPr/>
      </w:pPr>
      <w:r>
        <w:rPr>
          <w:rFonts w:cs="Times New Roman" w:ascii="Times New Roman" w:hAnsi="Times New Roman"/>
          <w:sz w:val="24"/>
          <w:szCs w:val="24"/>
        </w:rPr>
        <w:t xml:space="preserve">Os resultados possuem implicações ainda em relação ao controle externo, exercido pelo Legislativo, com o apoio dos Tribunais de Contas, que tem a competência formal para exercer o controle sobre essas transações. Isso porque, mesmo com as inconsistências verificadas, os instrumentos de planejamento estão sendo aprovados pelo poder legislativo (Lei de Diretrizes Orçamentárias, Lei Orçamentária Anual) e os gastos tributários estão sendo executados pelos municípios. Ressalta-se que esse cenário  não parece estar diferente do caso dos Estados, como apresentado por outras pesquis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fonso","given":"José Roberto","non-dropping-particle":"","parse-names":false,"suffix":""},{"dropping-particle":"","family":"Silveira","given":"Ricardo Figueiró","non-dropping-particle":"","parse-names":false,"suffix":""},{"dropping-particle":"","family":"Caravalho","given":"Célia Maria Silva","non-dropping-particle":"","parse-names":false,"suffix":""},{"dropping-particle":"","family":"Klintowitz","given":"Danielle","non-dropping-particle":"","parse-names":false,"suffix":""},{"dropping-particle":"","family":"Azevedo","given":"Felipe","non-dropping-particle":"","parse-names":false,"suffix":""}],"container-title":"Documento para discussão","id":"ITEM-1","issued":{"date-parts":[["2014"]]},"publisher":"Banco Interamericano de Desenvolvimento","title":"A renúncia tributária do ICMS no Brasil","type":"article"},"uris":["http://www.mendeley.com/documents/?uuid=0cde8235-8d5b-4391-b490-fe80b9291a69"]},{"id":"ITEM-2","itemData":{"abstract":"A edição da Lei de Responsabilidade Fiscal trouxe à tona assuntos como transparência dos gastos públicos e responsabilidade na gestão fiscal, por meio do que se legitimou a adoção de mecanismos que importem em renúncia de receitas. Tendo isso em vista, o objetivo da presente pesquisa é analisar os montantes referentes às renúncias de receitas tributárias no Rio Grande do Sul (RS) no período de 2003 a 2013. O estudo foi realizado de forma qualitativa, abordando os métodos descritivo e explicativo. Foram analisados os Projetos de Lei Orçamentária do período de 2008 a 2016, considerando as desonerações fiscais e seus respectivos percentuais referentes ao Imposto Sobre Circulação de Mercadorias e Serviços (ICMS), Imposto sobre a Propriedade de Veículos Automotores (IPVA) e Imposto sobre a Transmissão Causa Mortis e Doação (ITCD). Constatou-se um crescimento significativo das desonerações fiscais nos últimos anos; a maior parcela é referente às isenções de ICMS para exportações, as quais têm trazido expressivos prejuízos ao Estado; as desonerações com meio ambiente, por outro lado, se revelam incipientes. Incentivos governamentais à aquisição de veículos aumentaram substancialmente a arrecadação de IPVA e, em decorrência da informatização, verificou-se crescimento na arrecadação do ITCD. Não obstante seja usada como forma de incentivar melhorias no desenvolvimento de certos segmentos, não há uma política institucionalizada por parte do estado na sua evidenciação e no acompanhamento dos impactos econômicos e sociais, uma vez que tal abdicação implica perda de arrecadação. As políticas de renúncias fiscais são - ou deveriam ser - parte integrante do planejamento governamental como forma de conduzir as contas públicas de acordo com uma accountability fiscal.","author":[{"dropping-particle":"","family":"Bolzan","given":"Giovana","non-dropping-particle":"","parse-names":false,"suffix":""},{"dropping-particle":"","family":"Bianchi","given":"Márcia","non-dropping-particle":"","parse-names":false,"suffix":""}],"container-title":"RAC - Revista de Administração e Contabilidade","id":"ITEM-2","issued":{"date-parts":[["2017"]]},"page":"48-70","title":"Renúncia de Receitas: estudo dos impactos financeiros no Estado do Rio Grande do Sul no período de 2003 a 2014","type":"article-journal","volume":"31"},"uris":["http://www.mendeley.com/documents/?uuid=bc28572e-cad8-4426-a36d-2cf338817713"]}],"mendeley":{"formattedCitation":"(AFONSO et al., 2014; BOLZAN e BIANCHI, 2017)","manualFormatting":"(AFONSO ET AL., 2014; BOLZAN; BIANCHI, 2017)","plainTextFormattedCitation":"(AFONSO et al., 2014; BOLZAN e BIANCHI, 2017)","previouslyFormattedCitation":"(Afonso et al. , 2014; Bolzan; Bianchi ,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ONSO ET AL., 2014; BOLZAN; BIANCH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PargrafodaLista"/>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Ressalta-se a necessidade de melhoria dos controles sobre essas transações no país, sobretudo para os governos locais. A literatura mostra a necessidade de se “colocar sobre a mesa” as informações dos gastos tributários, seja por meio de relatório detalhado dos seus efeitos, seja criando um orçamento específico para os gastos tributários. Esse tipo de transação realizada pelos governos em favor da iniciativa privada ou grupos de beneficiados é uma política pública que parece válida, desde que seus resultados sejam mensurados e existam mecanismos de monitoramento pela sociedade.</w:t>
      </w:r>
    </w:p>
    <w:p>
      <w:pPr>
        <w:pStyle w:val="PargrafodaLista"/>
        <w:spacing w:lineRule="auto" w:line="240" w:before="0" w:after="0"/>
        <w:ind w:left="0" w:firstLine="709"/>
        <w:contextualSpacing w:val="false"/>
        <w:jc w:val="both"/>
        <w:rPr/>
      </w:pPr>
      <w:r>
        <w:rPr>
          <w:rFonts w:cs="Times New Roman" w:ascii="Times New Roman" w:hAnsi="Times New Roman"/>
          <w:sz w:val="24"/>
          <w:szCs w:val="24"/>
        </w:rPr>
        <w:t>Por fim, a pesquisa traz duas reflexões. A Lei da Transparência (LC 131/09) determinou a divulgação de informações das receitas lançadas e arrecadadas, assim como das despesas, em tempo real. Os gastos tributários podem ser enquadrados tanto como receitas arrecadadas quanto despesas executadas, exigindo-se sua plena transparência. E a segunda reflexão relaciona-se às informações contábeis. Se estas informações fossem contabilizadas e consolidadas nacionalmente por meio dos controles exercidos pelo SICONFI, haveria plena transparência na sua divulgação para cada um dos entes nacionais. O atendimento desses dois quesitos poderia contribuir para mudar a denominação dos gastos tributários de “gastos sombra” (</w:t>
      </w:r>
      <w:r>
        <w:rPr>
          <w:rFonts w:cs="Times New Roman" w:ascii="Times New Roman" w:hAnsi="Times New Roman"/>
          <w:i/>
          <w:sz w:val="24"/>
          <w:szCs w:val="24"/>
        </w:rPr>
        <w:t>shadow expenditures</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nriques","given":"Elcio Fiori","non-dropping-particle":"","parse-names":false,"suffix":""}],"container-title":"XIV Prêmio Tesouro Nacional","id":"ITEM-1","issued":{"date-parts":[["2009"]]},"page":"41-66","title":"O Gasto Tributário no Direito Brasileiro","type":"article-journal"},"uris":["http://www.mendeley.com/documents/?uuid=d753f056-f57d-450c-a69b-3abeae8a0a2d"]}],"mendeley":{"formattedCitation":"(HENRIQUES, 2009)","plainTextFormattedCitation":"(HENRIQUES, 2009)","previouslyFormattedCitation":"(Henriques ,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NRIQUES,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PargrafodaLista"/>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 análise dos projetos de lei orçamentária apenas para o ano de 2016, bem como a falta de dados enviados pelos municípios via LAI pode ser entendido como um limitador da pesquisa. Porém, como os projetos de lei acabam tendo seu conteúdo elaborado de forma padronizada entre os anos, entendemos que a análise de apenas um exercício pode indicar a inexistência das informações de gastos tributários nos projetos de lei de uma forma geral.</w:t>
      </w:r>
    </w:p>
    <w:p>
      <w:pPr>
        <w:pStyle w:val="PargrafodaLista"/>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Sugere-se que pesquisas futuras busquem informações e aprofundem as discussões sobre: (a) os resultados alcançados pelos gastos tributários, além de seus incentivos; (b) a existência de fatores políticos que possam estar associados com os gastos tributários; (c) eficiência dos gastos tributários; e (d) se existe relação entre transferências intergovernamentais e gasto tributário.  Isso permitiria uma contribuição direta das pesquisas para a sociedade, na medida em que poderiam ensejar mudanças diretas nos controles.</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ênci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fonso, J. R.; Silveira, R. F.; Carvalho, C. M S.; Klintowitz, D. &amp; Azevedo, F. </w:t>
      </w:r>
      <w:r>
        <w:rPr>
          <w:rFonts w:cs="Times New Roman" w:ascii="Times New Roman" w:hAnsi="Times New Roman"/>
          <w:i/>
          <w:sz w:val="24"/>
          <w:szCs w:val="24"/>
        </w:rPr>
        <w:t>A Renúncia Tributária Do ICMS No Brasil</w:t>
      </w:r>
      <w:r>
        <w:rPr>
          <w:rFonts w:cs="Times New Roman" w:ascii="Times New Roman" w:hAnsi="Times New Roman"/>
          <w:sz w:val="24"/>
          <w:szCs w:val="24"/>
        </w:rPr>
        <w:t>. Documento para discussão IDB-DP-327, 201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meida, F. C. R. Uma Abordagem Estruturada Da Renúncia de Receita Pública Federal. </w:t>
      </w:r>
      <w:r>
        <w:rPr>
          <w:rFonts w:cs="Times New Roman" w:ascii="Times New Roman" w:hAnsi="Times New Roman"/>
          <w:i/>
          <w:sz w:val="24"/>
          <w:szCs w:val="24"/>
        </w:rPr>
        <w:t>Revista do Tribunal de Contas da União</w:t>
      </w:r>
      <w:r>
        <w:rPr>
          <w:rFonts w:cs="Times New Roman" w:ascii="Times New Roman" w:hAnsi="Times New Roman"/>
          <w:sz w:val="24"/>
          <w:szCs w:val="24"/>
        </w:rPr>
        <w:t>, v.31, n.84, p.19–62, 200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meida, M. H. T. Recentralizando a Federação? </w:t>
      </w:r>
      <w:r>
        <w:rPr>
          <w:rFonts w:cs="Times New Roman" w:ascii="Times New Roman" w:hAnsi="Times New Roman"/>
          <w:i/>
          <w:sz w:val="24"/>
          <w:szCs w:val="24"/>
        </w:rPr>
        <w:t>Revista de Sociologia Política</w:t>
      </w:r>
      <w:r>
        <w:rPr>
          <w:rFonts w:cs="Times New Roman" w:ascii="Times New Roman" w:hAnsi="Times New Roman"/>
          <w:sz w:val="24"/>
          <w:szCs w:val="24"/>
        </w:rPr>
        <w:t>, v.24, p.29–40, 200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quino, A. C. B; Azevedo, R. R.; &amp; Lino, A. F. Isomorfismo, Tribunais de Contas e a automatização da coleta de dados de municípios. In: Congresso USP de Controladoria e Contabilidade, São Paulo, 20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anco Mundial. </w:t>
      </w:r>
      <w:r>
        <w:rPr>
          <w:rFonts w:cs="Times New Roman" w:ascii="Times New Roman" w:hAnsi="Times New Roman"/>
          <w:i/>
          <w:sz w:val="24"/>
          <w:szCs w:val="24"/>
        </w:rPr>
        <w:t>Um Ajuste Justo: Análise Da Eficiência E Equidade Do Gasto Público No Brasil</w:t>
      </w:r>
      <w:r>
        <w:rPr>
          <w:rFonts w:cs="Times New Roman" w:ascii="Times New Roman" w:hAnsi="Times New Roman"/>
          <w:sz w:val="24"/>
          <w:szCs w:val="24"/>
        </w:rPr>
        <w:t>, 2017.</w:t>
      </w:r>
    </w:p>
    <w:p>
      <w:pPr>
        <w:pStyle w:val="Normal"/>
        <w:spacing w:lineRule="auto" w:line="240" w:before="0" w:after="120"/>
        <w:jc w:val="both"/>
        <w:rPr/>
      </w:pPr>
      <w:r>
        <w:rPr>
          <w:rFonts w:cs="Times New Roman" w:ascii="Times New Roman" w:hAnsi="Times New Roman"/>
          <w:sz w:val="24"/>
          <w:szCs w:val="24"/>
        </w:rPr>
        <w:t xml:space="preserve">Bolzan, G.; &amp; Bianchi, M. Renúncia de Receitas: Estudo Dos Impactos Financeiros No Estado Do Rio Grande Do Sul No Período de 2003 a 2014. </w:t>
      </w:r>
      <w:r>
        <w:rPr>
          <w:rFonts w:cs="Times New Roman" w:ascii="Times New Roman" w:hAnsi="Times New Roman"/>
          <w:i/>
          <w:sz w:val="24"/>
          <w:szCs w:val="24"/>
        </w:rPr>
        <w:t>RAC - Revista de Administração e Contabilidade</w:t>
      </w:r>
      <w:r>
        <w:rPr>
          <w:rFonts w:cs="Times New Roman" w:ascii="Times New Roman" w:hAnsi="Times New Roman"/>
          <w:sz w:val="24"/>
          <w:szCs w:val="24"/>
        </w:rPr>
        <w:t>, v.31, p.48–70, 201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otelho, R. </w:t>
      </w:r>
      <w:r>
        <w:rPr>
          <w:rFonts w:cs="Times New Roman" w:ascii="Times New Roman" w:hAnsi="Times New Roman"/>
          <w:i/>
          <w:sz w:val="24"/>
          <w:szCs w:val="24"/>
        </w:rPr>
        <w:t>Determinantes do ajuste fiscal dos estados brasileiros</w:t>
      </w:r>
      <w:r>
        <w:rPr>
          <w:rFonts w:cs="Times New Roman" w:ascii="Times New Roman" w:hAnsi="Times New Roman"/>
          <w:sz w:val="24"/>
          <w:szCs w:val="24"/>
        </w:rPr>
        <w:t>. In: Monografia Premiada Em 3o Lugar No VII Prêmio Tesouro Nacional - 2002, ED. Secretaria do Tesouro Nacional. Brasília, DF, 200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redariol, M.A. O local subordinado ao global: reflexos da guerra dos lugares / Guerra fiscal na região metropolitana de Campinas (SP). Revista Cerrados, v.15, n.1, p. 77-97, 2017.</w:t>
      </w:r>
    </w:p>
    <w:p>
      <w:pPr>
        <w:pStyle w:val="Normal"/>
        <w:spacing w:lineRule="auto" w:line="240" w:before="0" w:after="120"/>
        <w:jc w:val="both"/>
        <w:rPr/>
      </w:pPr>
      <w:r>
        <w:rPr>
          <w:rFonts w:cs="Times New Roman" w:ascii="Times New Roman" w:hAnsi="Times New Roman"/>
          <w:sz w:val="24"/>
          <w:szCs w:val="24"/>
        </w:rPr>
        <w:t>Carneiro, M. Governo não sabe se metade dos programas de subsídio dão resultado. Folha de São Paulo. Disponível em: &lt;http://www1.folha.uol.com.br/mercado/2018/01/1948680-governo-nao-controla-efetividade-53-dos-subsidios-de-renuncia-de-impostos.shtml&gt; Acesso em fev/201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astro, D. Gastos Tributários do Governo Federal: Um Debate Necessário. </w:t>
      </w:r>
      <w:r>
        <w:rPr>
          <w:rFonts w:cs="Times New Roman" w:ascii="Times New Roman" w:hAnsi="Times New Roman"/>
          <w:i/>
          <w:sz w:val="24"/>
          <w:szCs w:val="24"/>
        </w:rPr>
        <w:t>Comunicados do Ipea</w:t>
      </w:r>
      <w:r>
        <w:rPr>
          <w:rFonts w:cs="Times New Roman" w:ascii="Times New Roman" w:hAnsi="Times New Roman"/>
          <w:sz w:val="24"/>
          <w:szCs w:val="24"/>
        </w:rPr>
        <w:t>, v.117, 20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avalcante, P. Desempenho fiscal e eleições no Brasil: uma análise comparada. </w:t>
      </w:r>
      <w:r>
        <w:rPr>
          <w:rFonts w:cs="Times New Roman" w:ascii="Times New Roman" w:hAnsi="Times New Roman"/>
          <w:i/>
          <w:sz w:val="24"/>
          <w:szCs w:val="24"/>
        </w:rPr>
        <w:t>Revista de Administração Pública</w:t>
      </w:r>
      <w:r>
        <w:rPr>
          <w:rFonts w:cs="Times New Roman" w:ascii="Times New Roman" w:hAnsi="Times New Roman"/>
          <w:sz w:val="24"/>
          <w:szCs w:val="24"/>
        </w:rPr>
        <w:t>, v.50, n.2, p.307–30, 20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elho, S. C. N. </w:t>
      </w:r>
      <w:r>
        <w:rPr>
          <w:rFonts w:cs="Times New Roman" w:ascii="Times New Roman" w:hAnsi="Times New Roman"/>
          <w:i/>
          <w:sz w:val="24"/>
          <w:szCs w:val="24"/>
        </w:rPr>
        <w:t>Curso de Direito Tributário Brasileiro</w:t>
      </w:r>
      <w:r>
        <w:rPr>
          <w:rFonts w:cs="Times New Roman" w:ascii="Times New Roman" w:hAnsi="Times New Roman"/>
          <w:sz w:val="24"/>
          <w:szCs w:val="24"/>
        </w:rPr>
        <w:t>. 5a.ed. Rio de Janeiro: Ed. Forense, 2000.</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sta, R. F. R.; &amp; Castelar, L. I. de M. O Impacto Das Transferências Constitucionais Sobre Os Gastos Dos Municípios Brasileiros. </w:t>
      </w:r>
      <w:r>
        <w:rPr>
          <w:rFonts w:eastAsia="Times New Roman" w:cs="Times New Roman" w:ascii="Times New Roman" w:hAnsi="Times New Roman"/>
          <w:i/>
          <w:iCs/>
          <w:sz w:val="24"/>
          <w:szCs w:val="24"/>
          <w:lang w:eastAsia="pt-BR"/>
        </w:rPr>
        <w:t>Análise Econômica</w:t>
      </w:r>
      <w:r>
        <w:rPr>
          <w:rFonts w:eastAsia="Times New Roman" w:cs="Times New Roman" w:ascii="Times New Roman" w:hAnsi="Times New Roman"/>
          <w:sz w:val="24"/>
          <w:szCs w:val="24"/>
          <w:lang w:eastAsia="pt-BR"/>
        </w:rPr>
        <w:t>, v.33, n.64, 20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iniz, É.; &amp; Afonso, J. R. Benefícios fiscais concedidos (e mensurados) pelo Governo Federal. </w:t>
      </w:r>
      <w:r>
        <w:rPr>
          <w:rFonts w:cs="Times New Roman" w:ascii="Times New Roman" w:hAnsi="Times New Roman"/>
          <w:i/>
          <w:sz w:val="24"/>
          <w:szCs w:val="24"/>
        </w:rPr>
        <w:t>Texto de Discussão IBRE</w:t>
      </w:r>
      <w:r>
        <w:rPr>
          <w:rFonts w:cs="Times New Roman" w:ascii="Times New Roman" w:hAnsi="Times New Roman"/>
          <w:sz w:val="24"/>
          <w:szCs w:val="24"/>
        </w:rPr>
        <w:t>, 26 p, 201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iniz, J. A.; &amp; Corrar, L. J. Análise da relação entre a eficiência e as fontes de recursos dos gastos municipais no ensino fundamental. </w:t>
      </w:r>
      <w:r>
        <w:rPr>
          <w:rFonts w:cs="Times New Roman" w:ascii="Times New Roman" w:hAnsi="Times New Roman"/>
          <w:i/>
          <w:sz w:val="24"/>
          <w:szCs w:val="24"/>
        </w:rPr>
        <w:t>Revista</w:t>
      </w:r>
      <w:r>
        <w:rPr>
          <w:rFonts w:cs="Times New Roman" w:ascii="Times New Roman" w:hAnsi="Times New Roman"/>
          <w:sz w:val="24"/>
          <w:szCs w:val="24"/>
        </w:rPr>
        <w:t xml:space="preserve"> </w:t>
      </w:r>
      <w:r>
        <w:rPr>
          <w:rFonts w:cs="Times New Roman" w:ascii="Times New Roman" w:hAnsi="Times New Roman"/>
          <w:i/>
          <w:sz w:val="24"/>
          <w:szCs w:val="24"/>
        </w:rPr>
        <w:t>Sociedade, Contabilidade e Gestão</w:t>
      </w:r>
      <w:r>
        <w:rPr>
          <w:rFonts w:cs="Times New Roman" w:ascii="Times New Roman" w:hAnsi="Times New Roman"/>
          <w:sz w:val="24"/>
          <w:szCs w:val="24"/>
        </w:rPr>
        <w:t>, v.6, n.1, p.135–49, 20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mingos, F. D.; &amp; Aquino, A. C. B. O papel (não exercido) pelas comissões de orçamento e finanças das Câmaras Municipais. In: XVI Congresso USP de Controladoria e Contabilidade, São Paulo: Universidade de São Paulo, 20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ibils, F.; Vicente; &amp; Ter-Minassian, T. </w:t>
      </w:r>
      <w:r>
        <w:rPr>
          <w:rFonts w:cs="Times New Roman" w:ascii="Times New Roman" w:hAnsi="Times New Roman"/>
          <w:i/>
          <w:sz w:val="24"/>
          <w:szCs w:val="24"/>
          <w:lang w:val="en-US"/>
        </w:rPr>
        <w:t>Decentralizing Revenue in Latin America: Why and How</w:t>
      </w:r>
      <w:r>
        <w:rPr>
          <w:rFonts w:cs="Times New Roman" w:ascii="Times New Roman" w:hAnsi="Times New Roman"/>
          <w:sz w:val="24"/>
          <w:szCs w:val="24"/>
          <w:lang w:val="en-US"/>
        </w:rPr>
        <w:t xml:space="preserve">. </w:t>
      </w:r>
      <w:r>
        <w:rPr>
          <w:rFonts w:cs="Times New Roman" w:ascii="Times New Roman" w:hAnsi="Times New Roman"/>
          <w:sz w:val="24"/>
          <w:szCs w:val="24"/>
        </w:rPr>
        <w:t>New York, NY: BID - Banco Interamericano de Desenvolvimento, 20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enriques, E. F. O Gasto Tributário No Direito Brasileiro. </w:t>
      </w:r>
      <w:r>
        <w:rPr>
          <w:rFonts w:cs="Times New Roman" w:ascii="Times New Roman" w:hAnsi="Times New Roman"/>
          <w:i/>
          <w:sz w:val="24"/>
          <w:szCs w:val="24"/>
        </w:rPr>
        <w:t>XIV Prêmio Tesouro Nacional</w:t>
      </w:r>
      <w:r>
        <w:rPr>
          <w:rFonts w:cs="Times New Roman" w:ascii="Times New Roman" w:hAnsi="Times New Roman"/>
          <w:sz w:val="24"/>
          <w:szCs w:val="24"/>
        </w:rPr>
        <w:t>, p.41–66, 200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BGE. </w:t>
      </w:r>
      <w:r>
        <w:rPr>
          <w:rFonts w:cs="Times New Roman" w:ascii="Times New Roman" w:hAnsi="Times New Roman"/>
          <w:i/>
          <w:sz w:val="24"/>
          <w:szCs w:val="24"/>
        </w:rPr>
        <w:t>Perfil dos municípios brasileiros</w:t>
      </w:r>
      <w:r>
        <w:rPr>
          <w:rFonts w:cs="Times New Roman" w:ascii="Times New Roman" w:hAnsi="Times New Roman"/>
          <w:sz w:val="24"/>
          <w:szCs w:val="24"/>
        </w:rPr>
        <w:t>. Brasília: Imprensa Nacional, 2015.</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Kraan, D. </w:t>
      </w:r>
      <w:r>
        <w:rPr>
          <w:rFonts w:cs="Times New Roman" w:ascii="Times New Roman" w:hAnsi="Times New Roman"/>
          <w:sz w:val="24"/>
          <w:szCs w:val="24"/>
          <w:lang w:val="en-US"/>
        </w:rPr>
        <w:t xml:space="preserve">Off-Budget and Tax Expenditures. </w:t>
      </w:r>
      <w:r>
        <w:rPr>
          <w:rFonts w:cs="Times New Roman" w:ascii="Times New Roman" w:hAnsi="Times New Roman"/>
          <w:i/>
          <w:sz w:val="24"/>
          <w:szCs w:val="24"/>
          <w:lang w:val="en-US"/>
        </w:rPr>
        <w:t>OECD Journal on Budgeting</w:t>
      </w:r>
      <w:r>
        <w:rPr>
          <w:rFonts w:cs="Times New Roman" w:ascii="Times New Roman" w:hAnsi="Times New Roman"/>
          <w:sz w:val="24"/>
          <w:szCs w:val="24"/>
          <w:lang w:val="en-US"/>
        </w:rPr>
        <w:t xml:space="preserve">, v.4, n.1, p.121–42, </w:t>
      </w:r>
      <w:r>
        <w:rPr>
          <w:rFonts w:cs="Times New Roman" w:ascii="Times New Roman" w:hAnsi="Times New Roman"/>
          <w:sz w:val="24"/>
          <w:szCs w:val="24"/>
        </w:rPr>
        <w:t>200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ino, A. F.; Aquino, A. C. B. A Diversidade Dos Tribunais de Contas Regionais Na Auditoria de Governos. </w:t>
      </w:r>
      <w:r>
        <w:rPr>
          <w:rFonts w:cs="Times New Roman" w:ascii="Times New Roman" w:hAnsi="Times New Roman"/>
          <w:i/>
          <w:sz w:val="24"/>
          <w:szCs w:val="24"/>
        </w:rPr>
        <w:t>Revista Contabilidade &amp; Finanças</w:t>
      </w:r>
      <w:r>
        <w:rPr>
          <w:rFonts w:cs="Times New Roman" w:ascii="Times New Roman" w:hAnsi="Times New Roman"/>
          <w:sz w:val="24"/>
          <w:szCs w:val="24"/>
        </w:rPr>
        <w:t>, v.29, n.76, p.26–40, 201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cedo, J. J; Corbari, E. C. Efeitos da Lei de Responsabilidade Fiscal no endividamento dos municípios brasileiros: uma análise de dados em painéis. </w:t>
      </w:r>
      <w:r>
        <w:rPr>
          <w:rFonts w:cs="Times New Roman" w:ascii="Times New Roman" w:hAnsi="Times New Roman"/>
          <w:i/>
          <w:sz w:val="24"/>
          <w:szCs w:val="24"/>
        </w:rPr>
        <w:t>Revista Contabilidade &amp; Finanças</w:t>
      </w:r>
      <w:r>
        <w:rPr>
          <w:rFonts w:cs="Times New Roman" w:ascii="Times New Roman" w:hAnsi="Times New Roman"/>
          <w:sz w:val="24"/>
          <w:szCs w:val="24"/>
        </w:rPr>
        <w:t>, v.20, n.51, p.44–60, 200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ascimento, J. S. </w:t>
      </w:r>
      <w:r>
        <w:rPr>
          <w:rFonts w:cs="Times New Roman" w:ascii="Times New Roman" w:hAnsi="Times New Roman"/>
          <w:i/>
          <w:sz w:val="24"/>
          <w:szCs w:val="24"/>
        </w:rPr>
        <w:t>Efeitos das transferências financeiras sobre o gasto e a arrecadação dos municípios brasileiros</w:t>
      </w:r>
      <w:r>
        <w:rPr>
          <w:rFonts w:cs="Times New Roman" w:ascii="Times New Roman" w:hAnsi="Times New Roman"/>
          <w:sz w:val="24"/>
          <w:szCs w:val="24"/>
        </w:rPr>
        <w:t>. Tese (Doutorado em Economia Aplicada), Universidade de Viçosa, Viçosa, MG, Brasil, 2010.</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ates, W. E. Fiscal federalism. </w:t>
      </w:r>
      <w:r>
        <w:rPr>
          <w:rFonts w:cs="Times New Roman" w:ascii="Times New Roman" w:hAnsi="Times New Roman"/>
          <w:i/>
          <w:iCs/>
          <w:sz w:val="24"/>
          <w:szCs w:val="24"/>
          <w:lang w:val="en-US"/>
        </w:rPr>
        <w:t>Books</w:t>
      </w:r>
      <w:r>
        <w:rPr>
          <w:rFonts w:cs="Times New Roman" w:ascii="Times New Roman" w:hAnsi="Times New Roman"/>
          <w:sz w:val="24"/>
          <w:szCs w:val="24"/>
          <w:lang w:val="en-US"/>
        </w:rPr>
        <w:t>, 197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llegrini, J. A. </w:t>
      </w:r>
      <w:r>
        <w:rPr>
          <w:rFonts w:cs="Times New Roman" w:ascii="Times New Roman" w:hAnsi="Times New Roman"/>
          <w:i/>
          <w:sz w:val="24"/>
          <w:szCs w:val="24"/>
        </w:rPr>
        <w:t>Gastos tributários: conceitos, experiência internacional e o caso do Brasil</w:t>
      </w:r>
      <w:r>
        <w:rPr>
          <w:rFonts w:cs="Times New Roman" w:ascii="Times New Roman" w:hAnsi="Times New Roman"/>
          <w:sz w:val="24"/>
          <w:szCs w:val="24"/>
        </w:rPr>
        <w:t>. Senado Federal, Textos para discussão, n.159, 2014.</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Posner, P.; Park, C. </w:t>
      </w:r>
      <w:r>
        <w:rPr>
          <w:rFonts w:cs="Times New Roman" w:ascii="Times New Roman" w:hAnsi="Times New Roman"/>
          <w:sz w:val="24"/>
          <w:szCs w:val="24"/>
          <w:lang w:val="en-US"/>
        </w:rPr>
        <w:t xml:space="preserve">Role of the Legislature in Budget Processes. </w:t>
      </w:r>
      <w:r>
        <w:rPr>
          <w:rFonts w:cs="Times New Roman" w:ascii="Times New Roman" w:hAnsi="Times New Roman"/>
          <w:i/>
          <w:sz w:val="24"/>
          <w:szCs w:val="24"/>
          <w:lang w:val="en-US"/>
        </w:rPr>
        <w:t>OECD Journal on Budgeting</w:t>
      </w:r>
      <w:r>
        <w:rPr>
          <w:rFonts w:cs="Times New Roman" w:ascii="Times New Roman" w:hAnsi="Times New Roman"/>
          <w:sz w:val="24"/>
          <w:szCs w:val="24"/>
          <w:lang w:val="en-US"/>
        </w:rPr>
        <w:t>, v.7, n.3, 200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Pureza, M. E. M. </w:t>
      </w:r>
      <w:r>
        <w:rPr>
          <w:rFonts w:cs="Times New Roman" w:ascii="Times New Roman" w:hAnsi="Times New Roman"/>
          <w:sz w:val="24"/>
          <w:szCs w:val="24"/>
        </w:rPr>
        <w:t xml:space="preserve">Disciplinamento das renúncias de receitas federais - inconsistências no controle dos gastos tributários. </w:t>
      </w:r>
      <w:r>
        <w:rPr>
          <w:rFonts w:cs="Times New Roman" w:ascii="Times New Roman" w:hAnsi="Times New Roman"/>
          <w:i/>
          <w:sz w:val="24"/>
          <w:szCs w:val="24"/>
        </w:rPr>
        <w:t>Cadernos Aslegis</w:t>
      </w:r>
      <w:r>
        <w:rPr>
          <w:rFonts w:cs="Times New Roman" w:ascii="Times New Roman" w:hAnsi="Times New Roman"/>
          <w:sz w:val="24"/>
          <w:szCs w:val="24"/>
        </w:rPr>
        <w:t xml:space="preserve">, v.8, n.29, p.41–74, </w:t>
      </w:r>
      <w:r>
        <w:rPr>
          <w:rFonts w:cs="Times New Roman" w:ascii="Times New Roman" w:hAnsi="Times New Roman"/>
          <w:sz w:val="24"/>
          <w:szCs w:val="24"/>
          <w:lang w:val="en-US"/>
        </w:rPr>
        <w:t>200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aupp, F. M.; Andrade, R. G.; Pinho, J. A. G. Em busca da transparência ativa em Câmaras: uma investigação nos maiores municípios brasileiros. XVIII SEMEAD, 2015.</w:t>
      </w:r>
    </w:p>
    <w:p>
      <w:pPr>
        <w:pStyle w:val="Normal"/>
        <w:spacing w:lineRule="auto" w:line="240" w:before="0" w:after="120"/>
        <w:jc w:val="both"/>
        <w:rPr/>
      </w:pPr>
      <w:r>
        <w:rPr>
          <w:rFonts w:eastAsia="Times New Roman" w:cs="Times New Roman" w:ascii="Times New Roman" w:hAnsi="Times New Roman"/>
          <w:sz w:val="24"/>
          <w:szCs w:val="24"/>
          <w:lang w:eastAsia="pt-BR"/>
        </w:rPr>
        <w:t xml:space="preserve">Sakurai, S. N. Efeitos Assimétricos Das Transferências Governamentais Sobre Os Gastos Públicos Locais: Evidências Em Painel Para Os Municípios Brasileiros. </w:t>
      </w:r>
      <w:r>
        <w:rPr>
          <w:rFonts w:eastAsia="Times New Roman" w:cs="Times New Roman" w:ascii="Times New Roman" w:hAnsi="Times New Roman"/>
          <w:i/>
          <w:iCs/>
          <w:sz w:val="24"/>
          <w:szCs w:val="24"/>
          <w:lang w:eastAsia="pt-BR"/>
        </w:rPr>
        <w:t>Pesquisa e Planejamento Econômico</w:t>
      </w:r>
      <w:r>
        <w:rPr>
          <w:rFonts w:eastAsia="Times New Roman" w:cs="Times New Roman" w:ascii="Times New Roman" w:hAnsi="Times New Roman"/>
          <w:sz w:val="24"/>
          <w:szCs w:val="24"/>
          <w:lang w:eastAsia="pt-BR"/>
        </w:rPr>
        <w:t>, v.43, n.2, p.309–32, 20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antolin, R; Jayme, F. G.;  Reis, J. C. Lei de Responsabilidade Fiscal e implicações na despesa de pessoal e de investimento nos municípios mineiros: um estudo com dados em painel dinâmico. </w:t>
      </w:r>
      <w:r>
        <w:rPr>
          <w:rFonts w:cs="Times New Roman" w:ascii="Times New Roman" w:hAnsi="Times New Roman"/>
          <w:i/>
          <w:sz w:val="24"/>
          <w:szCs w:val="24"/>
        </w:rPr>
        <w:t>Estudos Econômicos</w:t>
      </w:r>
      <w:r>
        <w:rPr>
          <w:rFonts w:cs="Times New Roman" w:ascii="Times New Roman" w:hAnsi="Times New Roman"/>
          <w:sz w:val="24"/>
          <w:szCs w:val="24"/>
        </w:rPr>
        <w:t>, v.39, n.4, p.895–923, 200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N. Manual de Demonstrativos Fiscais (MDF). 6a ed. Brasília: Imprensa Oficial, 2015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MCASP - Manual de Contabilidade Aplicada ao Setor Público. Brasília: Imprensa Oficial, 2015b.</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U. Relatório Sobre Renúncia Fiscal, 2014.</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loughby, K. G. </w:t>
      </w:r>
      <w:r>
        <w:rPr>
          <w:rFonts w:cs="Times New Roman" w:ascii="Times New Roman" w:hAnsi="Times New Roman"/>
          <w:i/>
          <w:sz w:val="24"/>
          <w:szCs w:val="24"/>
          <w:lang w:val="en-US"/>
        </w:rPr>
        <w:t>Public budgeting in context: structure, law, reform and results</w:t>
      </w:r>
      <w:r>
        <w:rPr>
          <w:rFonts w:cs="Times New Roman" w:ascii="Times New Roman" w:hAnsi="Times New Roman"/>
          <w:sz w:val="24"/>
          <w:szCs w:val="24"/>
          <w:lang w:val="en-US"/>
        </w:rPr>
        <w:t>. San Francisco: Jossey-Bass, 2014.</w:t>
      </w:r>
    </w:p>
    <w:p>
      <w:pPr>
        <w:pStyle w:val="Normal"/>
        <w:autoSpaceDE w:val="false"/>
        <w:spacing w:lineRule="auto" w:line="240" w:before="0" w:after="120"/>
        <w:jc w:val="both"/>
        <w:rPr>
          <w:u w:val="single"/>
        </w:rPr>
      </w:pPr>
      <w:r>
        <w:rPr>
          <w:rFonts w:cs="Times New Roman" w:ascii="Times New Roman" w:hAnsi="Times New Roman"/>
          <w:sz w:val="24"/>
          <w:szCs w:val="24"/>
          <w:lang w:val="en-US"/>
        </w:rPr>
        <w:t xml:space="preserve">World Bank. </w:t>
      </w:r>
      <w:r>
        <w:rPr>
          <w:rFonts w:cs="Times New Roman" w:ascii="Times New Roman" w:hAnsi="Times New Roman"/>
          <w:i/>
          <w:sz w:val="24"/>
          <w:szCs w:val="24"/>
          <w:lang w:val="en-US"/>
        </w:rPr>
        <w:t>Business support policies: large spending, little impac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ckground Paper. Washington, </w:t>
      </w:r>
      <w:r>
        <w:rPr>
          <w:rFonts w:cs="Times New Roman" w:ascii="Times New Roman" w:hAnsi="Times New Roman"/>
          <w:sz w:val="24"/>
          <w:szCs w:val="24"/>
          <w:lang w:val="en-US"/>
        </w:rPr>
        <w:t>2017.</w:t>
      </w:r>
    </w:p>
    <w:p>
      <w:pPr>
        <w:pStyle w:val="Normal"/>
        <w:autoSpaceDE w:val="false"/>
        <w:spacing w:lineRule="auto" w:line="240" w:before="0" w:after="120"/>
        <w:rPr>
          <w:u w:val="single"/>
        </w:rPr>
      </w:pPr>
      <w:r>
        <w:rPr>
          <w:u w:val="single"/>
        </w:rPr>
      </w:r>
    </w:p>
    <w:p>
      <w:pPr>
        <w:pStyle w:val="Normal"/>
        <w:autoSpaceDE w:val="false"/>
        <w:spacing w:lineRule="auto" w:line="240" w:before="0" w:after="120"/>
        <w:rPr>
          <w:u w:val="single"/>
        </w:rPr>
      </w:pPr>
      <w:r>
        <w:rPr>
          <w:u w:val="single"/>
        </w:rPr>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1" w:type="dxa"/>
      <w:jc w:val="left"/>
      <w:tblInd w:w="-108" w:type="dxa"/>
      <w:tblLayout w:type="fixed"/>
      <w:tblCellMar>
        <w:top w:w="0" w:type="dxa"/>
        <w:left w:w="108" w:type="dxa"/>
        <w:bottom w:w="0" w:type="dxa"/>
        <w:right w:w="108" w:type="dxa"/>
      </w:tblCellMar>
    </w:tblPr>
    <w:tblGrid>
      <w:gridCol w:w="817"/>
      <w:gridCol w:w="7229"/>
      <w:gridCol w:w="1165"/>
    </w:tblGrid>
    <w:tr>
      <w:trPr/>
      <w:tc>
        <w:tcPr>
          <w:tcW w:w="817" w:type="dxa"/>
          <w:tcBorders/>
        </w:tcPr>
        <w:p>
          <w:pPr>
            <w:pStyle w:val="Footer"/>
            <w:snapToGrid w:val="false"/>
            <w:rPr/>
          </w:pPr>
          <w:r>
            <w:rPr/>
          </w:r>
        </w:p>
      </w:tc>
      <w:tc>
        <w:tcPr>
          <w:tcW w:w="7229" w:type="dxa"/>
          <w:tcBorders/>
        </w:tcPr>
        <w:p>
          <w:pPr>
            <w:pStyle w:val="Footer"/>
            <w:snapToGrid w:val="false"/>
            <w:jc w:val="center"/>
            <w:rPr>
              <w:b/>
              <w:b/>
            </w:rPr>
          </w:pPr>
          <w:r>
            <w:rPr>
              <w:b/>
            </w:rPr>
          </w:r>
        </w:p>
      </w:tc>
      <w:tc>
        <w:tcPr>
          <w:tcW w:w="1165" w:type="dxa"/>
          <w:tcBorders/>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lvl w:ilvl="1">
      <w:start w:val="1"/>
      <w:numFmt w:val="decimal"/>
      <w:lvlText w:val="%1.%2."/>
      <w:lvlJc w:val="left"/>
      <w:pPr>
        <w:tabs>
          <w:tab w:val="num" w:pos="0"/>
        </w:tabs>
        <w:ind w:left="596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eastAsia="Times New Roman" w:cs="Calibri Light"/>
      <w:color w:val="2E74B5"/>
      <w:sz w:val="32"/>
      <w:szCs w:val="32"/>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pPr>
    <w:rPr>
      <w:rFonts w:ascii="Calibri" w:hAnsi="Calibri" w:eastAsia="Calibri" w:cs="Times New Roman"/>
      <w:i/>
      <w:iCs/>
      <w:color w:val="44546A"/>
      <w:sz w:val="18"/>
      <w:szCs w:val="18"/>
    </w:rPr>
  </w:style>
  <w:style w:type="paragraph" w:styleId="CabealhodoSumrio">
    <w:name w:val="Cabeçalho do Sumário"/>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Contents1">
    <w:name w:val="TOC 1"/>
    <w:basedOn w:val="Normal"/>
    <w:next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10:00Z</dcterms:created>
  <dc:creator>fernando.silva</dc:creator>
  <dc:description/>
  <cp:keywords/>
  <dc:language>en-US</dc:language>
  <cp:lastModifiedBy>Ricardo Rocha de Azevedo</cp:lastModifiedBy>
  <cp:lastPrinted>2018-02-06T14:35:00Z</cp:lastPrinted>
  <dcterms:modified xsi:type="dcterms:W3CDTF">2018-12-09T16: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15872033/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csl.mendeley.com/styles/15872033/RAP-2</vt:lpwstr>
  </property>
  <property fmtid="{D5CDD505-2E9C-101B-9397-08002B2CF9AE}" pid="7" name="Mendeley Recent Style Id 3_1">
    <vt:lpwstr>http://www.zotero.org/styles/associacao-brasileira-de-normas-tecnicas</vt:lpwstr>
  </property>
  <property fmtid="{D5CDD505-2E9C-101B-9397-08002B2CF9AE}" pid="8" name="Mendeley Recent Style Id 4_1">
    <vt:lpwstr>http://csl.mendeley.com/styles/15872033/associacao-brasileira-de-normas-tecnica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revista-de-administracao</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olitical Science Association - Ricardo Rocha de Azevedo</vt:lpwstr>
  </property>
  <property fmtid="{D5CDD505-2E9C-101B-9397-08002B2CF9AE}" pid="17" name="Mendeley Recent Style Name 3_1">
    <vt:lpwstr>Associação Brasileira de Normas Técnicas (Portuguese - Brazil)</vt:lpwstr>
  </property>
  <property fmtid="{D5CDD505-2E9C-101B-9397-08002B2CF9AE}" pid="18" name="Mendeley Recent Style Name 4_1">
    <vt:lpwstr>Associação Brasileira de Normas Técnicas (Portuguese - Brazil) - Ricardo Rocha de Azevedo</vt:lpwstr>
  </property>
  <property fmtid="{D5CDD505-2E9C-101B-9397-08002B2CF9AE}" pid="19" name="Mendeley Recent Style Name 5_1">
    <vt:lpwstr>Chicago Manual of Style 16th edition (author-da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Revista de Administração</vt:lpwstr>
  </property>
  <property fmtid="{D5CDD505-2E9C-101B-9397-08002B2CF9AE}" pid="24" name="Mendeley Unique User Id_1">
    <vt:lpwstr>54cf74b9-f949-36d1-934d-ad02834acd6a</vt:lpwstr>
  </property>
  <property fmtid="{D5CDD505-2E9C-101B-9397-08002B2CF9AE}" pid="25" name="__Grammarly_42___1">
    <vt:lpwstr>__Grammarly_42___1</vt:lpwstr>
  </property>
  <property fmtid="{D5CDD505-2E9C-101B-9397-08002B2CF9AE}" pid="26" name="__Grammarly_42____i">
    <vt:lpwstr>__Grammarly_42____i</vt:lpwstr>
  </property>
</Properties>
</file>