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pção dos Discentes do Curso de Ciências Contábeis sobre a Absorção e Domínio do Conteúdo da Disciplina de Análise das Demonstrações Contábe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ption of Students of the Accounting Sciences Course on Absorption and Domain of the Content of the Discipline of Analysis of Financial Statement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nda Marcadenti Vilan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duada em Ciências Contábeis - UFR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brenda_vilanova@hot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árcia Bianc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utora em Economia – UFR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sora do Departamento de Contabilidade e Atuariais - UFR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marcia.bianchi@ufrgs.b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ren Dal Bem Ventur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tre em Controladoria e Contabilidade - UFR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utoranda em Ciências Contábeis - UFS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laurenventurini@hot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objetivo deste estudo é analisar a percepção dos discentes do curso de Ciências Contábeis da Universidade Federal do Rio Grande do Sul sobre a absorção e o domínio do conteúdo da disciplina de análise das demonstrações contábeis. A pesquisa é classificada como quantitativa, descritiva e de levantamento, por meio de um questionário aplicado em maio de 2019 aos discentes que estavam cursando ou que já cursaram a disciplina, obtendo uma amostra de 99 respondentes. Os resultados demonstraram que os discentes presumem possuir maior conhecimento em Análises Vertical e Horizontal (3,70), seguido dos Indicadores de Liquidez ou Solvência (3,23) e menos conhecimento em Alavancagem Financeira (2,91) e Alavancagem Operacional (2,98). Quanto ao efetivo domínio do conteúdo, destacam-se os Indicadores de rentabilidade, com 65% de acertos, seguido dos Indicadores da Estrutura de Capital, com 63% de acertos e das Análises Horizontal e Vertical, com 55%. Os discentes não se sentem suficientemente preparados para atuar no mercado de trabalho, tanto elaborando pareceres sobre a estrutura de capital e a situação econômica e financeira de uma empresa, com média de concordância de 2,27 do total de 5 escalas, quanto aplicando metodologias de análises das demonstrações contábeis de empresas, com média de 2,40. O assunto é importante na formação profissional dos discentes, pois influencia na qualidade de trabalhos referentes à interpretação de dados e informações contábeis. Ainda, é possível inferir que o desempenho abaixo do esperado implica em necessidade de alterações na metodologia de ensino adotada, bem como maior dedicação e esforço dos disc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Análise das Demonstrações Contábeis; Conteúdo; Domínio; Absorção; Disc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of this study is to analyze the perception of the students of the Accounting Sciences course at the Federal University of Rio Grande do Sul about the absorption and mastery of the content of the discipline of analysis of the financial statements. The survey is classified as quantitative, descriptive and survey, through a questionnaire applied in May 2019 to students who were attending or who have already attended the discipline, obtaining a sample of 99 respondents. The results showed that students assume they have greater knowledge in Vertical and Horizontal Analysis (3.70), followed by Liquidity or Solvency Indicators (3.23) and less knowledge in Financial Leverage (2.91) and Operational Leverage (2, 98). As for the effective mastery of content, the profitability indicators stand out, with 65% correct answers, followed by the Capital Structure Indicators, with 63% correct answers and the Horizontal and Vertical Analyzes, with 55%. The students do not feel sufficiently prepared to work in the labor market, both by preparing opinions on the capital structure and the economic and financial situation of a company, with an average agreement of 2.27 out of a total of 5 scales, and by applying analysis of companies' financial statements, with an average of 2.40. The subject is important in the professional training of students, as it influences the quality of works related to the interpretation of data and accounting information. Still, it is possible to infer that underperforming performance implies the need for changes in the teaching methodology adopted, as well as greater dedication and effort by the studen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alysis of Financial Statements; Content; Domain; Absorption; Stud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120"/>
        <w:rPr/>
      </w:pPr>
      <w:r>
        <w:rPr>
          <w:rFonts w:cs="Times New Roman" w:ascii="Times New Roman" w:hAnsi="Times New Roman"/>
          <w:color w:val="000000"/>
          <w:sz w:val="24"/>
          <w:szCs w:val="24"/>
        </w:rPr>
        <w:t>1. INTRODUÇÃO</w:t>
      </w:r>
    </w:p>
    <w:p>
      <w:pPr>
        <w:pStyle w:val="Normal"/>
        <w:spacing w:lineRule="auto" w:line="240" w:before="0" w:after="0"/>
        <w:ind w:firstLine="709"/>
        <w:jc w:val="both"/>
        <w:rPr/>
      </w:pPr>
      <w:r>
        <w:rPr>
          <w:rFonts w:cs="Times New Roman" w:ascii="Times New Roman" w:hAnsi="Times New Roman"/>
          <w:sz w:val="24"/>
          <w:szCs w:val="24"/>
        </w:rPr>
        <w:t xml:space="preserve">As demonstrações contábeis retratam, de forma estruturada, a situação patrimonial, financeira e de desempenho da organização. Ainda, fornecem informações sobre o desempenho da atuação dos membros da administração, dados seus deveres e responsabilidades junto à empresa, de acordo com o item 9 da NBC TG 26 (CONSELHO FEDERAL DE CONTABILIDADE - CFC, 2009). Ao tempo que os demonstrativos contábeis contemplam uma infinidade de informações essenciais da empresa, pode ser difícil compreendê-las adequadamente (HASTINGS, 2007). Dessa maneira, visando facilitar o entendimento destas informações, aplica-se a análise que, consiste no exame e na interpretação do conteúdo informacional contido nas demonstrações contábeis sobre a situação geral da empresa, a fim de transformá-lo em elementos analíticos e precisos aos diversos usuários (RIBEIRO, 2009). </w:t>
      </w:r>
    </w:p>
    <w:p>
      <w:pPr>
        <w:pStyle w:val="Normal"/>
        <w:spacing w:lineRule="auto" w:line="240" w:before="0" w:after="0"/>
        <w:ind w:firstLine="709"/>
        <w:jc w:val="both"/>
        <w:rPr/>
      </w:pPr>
      <w:r>
        <w:rPr>
          <w:rFonts w:cs="Times New Roman" w:ascii="Times New Roman" w:hAnsi="Times New Roman"/>
          <w:sz w:val="24"/>
          <w:szCs w:val="24"/>
        </w:rPr>
        <w:t xml:space="preserve">Adicionalmente, Jiambalvo (2009) esclarece que há uma série de motivações respaldando a necessidade da análise, podendo ser: controlar o atingimento de objetivos e planos financeiros; comparar com a situação contábil de concorrentes; prever como as informações contábeis serão vistas por partes interessadas, entre outros. Assim, tomando como base um cenário econômico-financeiro em constante renovação e crescimento, a realidade das empresas exige uma maior atenção em relação à gestão, principalmente no que se refere à maneira como as atuais informações geradas pela contabilidade são interpretadas (SOUZA JUNIOR, 2019). Matarazzo (2003) elucida que a análise das demonstrações contábeis pode auxiliar na construção da estratégia da empresa, fornecendo subsídios útei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os profissionais de contabilidade exercem papel fundamental na assertividade das análises apresentadas à administração e/ou interessados, sendo primordial um conhecimento prévio e sólido, adquirido na formação, pois, de acordo com Málaga (2009, p. 20), “o conhecimento contábil e de seus mecanismos de apontamento e de controle dos eventos impulsiona a qualidade da análise.”. Sob essa ótica, a universidade possui o papel fundamental de preparar futuros profissionais atuantes no ramo para o mercado de trabalho, com base nas exigências requeridas (SILVA; BRUNI, 2017). Nessa perspectiva, Johnson (2014) reforça que os professores desempenham um papel importante na orientação dos estudantes ao campo profissional, sendo articuladores entre a educação e a prática contábil.</w:t>
      </w:r>
    </w:p>
    <w:p>
      <w:pPr>
        <w:pStyle w:val="Normal"/>
        <w:spacing w:lineRule="auto" w:line="240" w:before="0" w:after="0"/>
        <w:ind w:firstLine="709"/>
        <w:jc w:val="both"/>
        <w:rPr/>
      </w:pPr>
      <w:r>
        <w:rPr>
          <w:rFonts w:cs="Times New Roman" w:ascii="Times New Roman" w:hAnsi="Times New Roman"/>
          <w:sz w:val="24"/>
          <w:szCs w:val="24"/>
        </w:rPr>
        <w:t xml:space="preserve">De forma empírica Corrêa, Antonovz, e Espejo (2009) analisaram a percepção dos discentes em relação às disciplinas que compõem a grade curricular do curso de graduação de Ciências Contábeis na Universidade Federal do Paraná; Nazário, Mendes e Aquino (2008) verificaram a percepção dos discentes quanto à importância do conhecimento em Contabilidade Tributária em instituições de ensino superior do Distrito Federal; Rodrigues </w:t>
      </w:r>
      <w:r>
        <w:rPr>
          <w:rFonts w:cs="Times New Roman" w:ascii="Times New Roman" w:hAnsi="Times New Roman"/>
          <w:i/>
          <w:sz w:val="24"/>
          <w:szCs w:val="24"/>
        </w:rPr>
        <w:t>et al</w:t>
      </w:r>
      <w:r>
        <w:rPr>
          <w:rFonts w:cs="Times New Roman" w:ascii="Times New Roman" w:hAnsi="Times New Roman"/>
          <w:sz w:val="24"/>
          <w:szCs w:val="24"/>
        </w:rPr>
        <w:t>. (2016) avaliaram a percepção dos alunos concluintes do curso de Ciências Contábeis referente à qualidade de ensino da disciplina de perícia contábil e sua preparação para inserção no mercado de trabalho; Piccoli, Chiarello e Klann (2015) identificaram a percepção dos acadêmicos do curso de Ciências Contábeis em relação a conceitos estudados na disciplina de Teoria da Contabilidade e sua relação com as demais disciplinas do curso; Lima Filho e Bruni (2012) identificaram a percepção dos graduandos em Ciências Contábeis de Salvador (BA) sobre alguns conceitos relevantes da Teoria da Contabilidade.</w:t>
      </w:r>
    </w:p>
    <w:p>
      <w:pPr>
        <w:pStyle w:val="Normal"/>
        <w:spacing w:lineRule="auto" w:line="240" w:before="0" w:after="0"/>
        <w:ind w:firstLine="709"/>
        <w:jc w:val="both"/>
        <w:rPr/>
      </w:pPr>
      <w:r>
        <w:rPr>
          <w:rFonts w:cs="Times New Roman" w:ascii="Times New Roman" w:hAnsi="Times New Roman"/>
          <w:sz w:val="24"/>
          <w:szCs w:val="24"/>
        </w:rPr>
        <w:t xml:space="preserve">Assim, tendo em vista a lacuna das pesquisas que analisam a percepção dos discentes sobre determinados temas contábeis, o presente estudo se propõe a identificar: </w:t>
      </w:r>
      <w:r>
        <w:rPr>
          <w:rFonts w:cs="Times New Roman" w:ascii="Times New Roman" w:hAnsi="Times New Roman"/>
          <w:b/>
          <w:sz w:val="24"/>
          <w:szCs w:val="24"/>
        </w:rPr>
        <w:t>qual a percepção dos discentes do curso de Ciências Contábeis da Universidade Federal do Rio Grande do Sul sobre a absorção e o domínio do conteúdo da disciplina de análise das demonstrações contábeis</w:t>
      </w:r>
      <w:r>
        <w:rPr>
          <w:rFonts w:cs="Times New Roman" w:ascii="Times New Roman" w:hAnsi="Times New Roman"/>
          <w:sz w:val="24"/>
          <w:szCs w:val="24"/>
        </w:rPr>
        <w:t xml:space="preserve">? Diante do problema proposto, analisa-se a percepção dos discentes do curso de Ciências Contábeis da Universidade Federal do Rio Grande do Sul (UFRGS) sobre a absorção e o domínio do conteúdo da disciplina de análise das demonstrações contábeis. A pesquisa é relevante, pois corrobora os recorrentes estudos envolvendo a percepção dos alunos sobre determinadas áreas do curso de Ciências Contábeis, proporcionando reavaliações no currículo e nas didáticas aplicadas, ao tempo que evidencia a importância de tratar sobre a disciplina em questão, a qual abrange a formação do discente em compreender a situação patrimonial, financeira e de desempenho da organização, que possibilitam, de forma conjunta, obter uma gama de informações úteis na tomada de decisão, tanto do usuário interno quanto do usuário externo da organização. </w:t>
      </w:r>
    </w:p>
    <w:p>
      <w:pPr>
        <w:pStyle w:val="Normal"/>
        <w:spacing w:lineRule="auto" w:line="240" w:before="0" w:after="0"/>
        <w:ind w:firstLine="709"/>
        <w:jc w:val="both"/>
        <w:rPr/>
      </w:pPr>
      <w:r>
        <w:rPr>
          <w:rFonts w:cs="Times New Roman" w:ascii="Times New Roman" w:hAnsi="Times New Roman"/>
          <w:sz w:val="24"/>
          <w:szCs w:val="24"/>
        </w:rPr>
        <w:t>Deste modo, contribui-se para a discussão sobre a concepção dos discentes em relação à análise das demonstrações contábeis, não somente no que diz respeito ao conteúdo absorvido, mas também sobre o seu efetivo domínio. Tal assunto possui papel importante na formação profissional dos discentes, pois influencia diretamente na qualidade de trabalhos que envolvam a interpretação de dados e informações contábeis, e por consequência na sua preparação ao mercado de trabalho, tanto na atuação em áreas gerenciais, quanto como possíveis analistas de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pPr>
      <w:r>
        <w:rPr>
          <w:rFonts w:cs="Times New Roman" w:ascii="Times New Roman" w:hAnsi="Times New Roman"/>
          <w:color w:val="000000"/>
          <w:sz w:val="24"/>
          <w:szCs w:val="24"/>
        </w:rPr>
        <w:t>2. REFERENCIAL TEÓRICO</w:t>
      </w:r>
    </w:p>
    <w:p>
      <w:pPr>
        <w:pStyle w:val="Normal"/>
        <w:spacing w:lineRule="auto" w:line="240" w:before="0" w:after="0"/>
        <w:ind w:firstLine="709"/>
        <w:jc w:val="both"/>
        <w:rPr/>
      </w:pPr>
      <w:r>
        <w:rPr>
          <w:rFonts w:cs="Times New Roman" w:ascii="Times New Roman" w:hAnsi="Times New Roman"/>
          <w:sz w:val="24"/>
          <w:szCs w:val="24"/>
        </w:rPr>
        <w:t>Nesta seção retratam-se conceitos sobre demonstrações contábeis, análise das demonstrações contábeis, bem como sua importância para os futuros profissionais, diretrizes previstas no ensino da análise das demonstrações contábeis e estudos relacionados ao tem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1. Demonstração e Análise das Demonstrações Contábeis</w:t>
      </w:r>
    </w:p>
    <w:p>
      <w:pPr>
        <w:pStyle w:val="Normal"/>
        <w:spacing w:lineRule="auto" w:line="240" w:before="0" w:after="0"/>
        <w:ind w:firstLine="709"/>
        <w:jc w:val="both"/>
        <w:rPr/>
      </w:pPr>
      <w:r>
        <w:rPr>
          <w:rFonts w:cs="Times New Roman" w:ascii="Times New Roman" w:hAnsi="Times New Roman"/>
          <w:sz w:val="24"/>
          <w:szCs w:val="24"/>
        </w:rPr>
        <w:t>As demonstrações contábeis representam monetariamente a posição patrimonial e financeira das entidades. Um conjunto completo de relatórios financeiros, conforme o item 10 do Pronunciamento Técnico CPC 26 (R1) – Apresentação das Demonstrações Contábeis, inclui: balanço patrimonial; demonstração do resultado do exercício; demonstração do resultado abrangente; demonstração das mutações do patrimônio líquido; demonstração dos fluxos de caixa; demonstração do valor adicionado e notas explicativas (COMITÊ DE PRONUNCIAMENTOS CONTÁBEIS - CPC, 2011).</w:t>
      </w:r>
    </w:p>
    <w:p>
      <w:pPr>
        <w:pStyle w:val="Normal"/>
        <w:spacing w:lineRule="auto" w:line="240" w:before="0" w:after="0"/>
        <w:ind w:firstLine="709"/>
        <w:jc w:val="both"/>
        <w:rPr/>
      </w:pPr>
      <w:r>
        <w:rPr>
          <w:rFonts w:cs="Times New Roman" w:ascii="Times New Roman" w:hAnsi="Times New Roman"/>
          <w:sz w:val="24"/>
          <w:szCs w:val="24"/>
        </w:rPr>
        <w:t>Adicionalmente, as demonstrações podem ser de caráter obrigatório, no caso de companhias abertas, sendo a publicação ao fim de cada exercício social necessária, segundo estabelece o Art. 176 da Lei nº 6.404 (BRASIL, 1976). No entanto, além de cumprir exigências legais, também possuem o papel de fornecer informações sobre o desempenho na atuação dos membros da administração, dados seus deveres e responsabilidades junto à empresa, conforme item 9 da NBC TG 26 (CFC, 2009).</w:t>
      </w:r>
    </w:p>
    <w:p>
      <w:pPr>
        <w:pStyle w:val="Normal"/>
        <w:spacing w:lineRule="auto" w:line="240" w:before="0" w:after="0"/>
        <w:ind w:firstLine="709"/>
        <w:jc w:val="both"/>
        <w:rPr/>
      </w:pPr>
      <w:r>
        <w:rPr>
          <w:rFonts w:cs="Times New Roman" w:ascii="Times New Roman" w:hAnsi="Times New Roman"/>
          <w:sz w:val="24"/>
          <w:szCs w:val="24"/>
        </w:rPr>
        <w:t>Hastings (2007, p.5) declara que “[...] o produto final da Contabilidade é caracterizado por dois tipos fundamentais de relatório: o Balanço e a Demonstração de Resultados.”. O Balanço Patrimonial formado pelo ativo e passivo da empresa, representa o estado da organização em determinado momento (HASTINGS, 2007). Azzolin (2012) relata que é um dos demonstrativos mais importantes. Já a Demonstração do Resultado do Exercício evidencia os lucros e/ou prejuízos em um tempo de exercício pré-determinado, possibilitando a comparação de receitas e despesas, além de outras atividades econômico-financeiras (BRUNI; FAMÁ, 2006). Em suma, cada demonstração possui a sua relevância diante do contexto de cada organização, servindo como um forte canal de comunicação aos usuários da informação contábil, pois possibilita o esclarecimento das ações econômicas.</w:t>
      </w:r>
    </w:p>
    <w:p>
      <w:pPr>
        <w:pStyle w:val="Normal"/>
        <w:spacing w:lineRule="auto" w:line="240" w:before="0" w:after="0"/>
        <w:ind w:firstLine="709"/>
        <w:jc w:val="both"/>
        <w:rPr/>
      </w:pPr>
      <w:r>
        <w:rPr>
          <w:rFonts w:cs="Times New Roman" w:ascii="Times New Roman" w:hAnsi="Times New Roman"/>
          <w:sz w:val="24"/>
          <w:szCs w:val="24"/>
        </w:rPr>
        <w:t xml:space="preserve">Desta forma, a análise das demonstrações contábeis consiste em estudar e analisar os relatórios contábeis, a fim de elaborar um conjunto de informações que possam ser úteis na tomada de decisão, podendo ser resumidas em três abordagens tradicionais, de acordo com Borinelli e Pimentel (2010): indicadores, análise vertical e análise horizontal. </w:t>
      </w:r>
    </w:p>
    <w:p>
      <w:pPr>
        <w:pStyle w:val="Normal"/>
        <w:spacing w:lineRule="auto" w:line="240" w:before="0" w:after="0"/>
        <w:ind w:firstLine="709"/>
        <w:jc w:val="both"/>
        <w:rPr/>
      </w:pPr>
      <w:r>
        <w:rPr>
          <w:rFonts w:cs="Times New Roman" w:ascii="Times New Roman" w:hAnsi="Times New Roman"/>
          <w:sz w:val="24"/>
          <w:szCs w:val="24"/>
        </w:rPr>
        <w:t>Cabral e Molon (2011) destacam que as informações contábeis advindas da análise das demonstrações contábeis podem ser embasadas nos resultados obtidos com os chamados indicadores, os quais unem contas que podem estar localizadas tanto no balanço patrimonial quanto na demonstração do resultado do exercício. Os indicadores que melhor evidenciam o estado patrimonial de qualquer tipo de entidade, também conhecidos por análise por quocientes, são separados em três grupos, segundo Ribeiro (2009): de estrutura de capitais; de liquidez (ou solvência); e de rentabilidade.</w:t>
      </w:r>
    </w:p>
    <w:p>
      <w:pPr>
        <w:pStyle w:val="Normal"/>
        <w:spacing w:lineRule="auto" w:line="240" w:before="0" w:after="0"/>
        <w:ind w:firstLine="709"/>
        <w:jc w:val="both"/>
        <w:rPr/>
      </w:pPr>
      <w:r>
        <w:rPr>
          <w:rFonts w:cs="Times New Roman" w:ascii="Times New Roman" w:hAnsi="Times New Roman"/>
          <w:sz w:val="24"/>
          <w:szCs w:val="24"/>
        </w:rPr>
        <w:t>O grupo denominado estrutura de capital é composto, dentre outros, pelo indicador de capital de terceiros ou grau de endividamento, que aponta quanto do capital da entidade é financiado por terceiros (CARVALHO, 2013). No tocante ao grupo de liquidez ou solvência, o índice de liquidez geral, a título de exemplo, revela a capacidade da organização de cumprir com os seus compromissos financeiros no curto e longo prazo (AZZOLIN, 2012). Já os indicadores de rentabilidade evidenciam os retornos dos investimentos efetuados pela empresa (RIBEIRO,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vertical, em termos práticos, divide uma conta patrimonial pelo grupo total, descobrindo assim o percentual que determinada conta representa sobre o grupo, enquanto a análise horizontal verifica a evolução de determinada conta patrimonial ou grupo durante um período pré-determinado (CARVALHO, 2013). Matarazzo (2003) retrata que a análise das demonstrações contábeis por meio de quocientes (indicadores) permite uma avaliação geral da empresa, ao passo que a análise vertical e horizontal contribui para justificar possíveis causas da situação financeira da empresa, ou seja, possibilita averiguar os resultados obtidos no passado e verificar possíveis ajustes na gestão econômico-financeira futura.</w:t>
      </w:r>
    </w:p>
    <w:p>
      <w:pPr>
        <w:pStyle w:val="Normal"/>
        <w:spacing w:lineRule="auto" w:line="240" w:before="0" w:after="0"/>
        <w:ind w:firstLine="709"/>
        <w:jc w:val="both"/>
        <w:rPr/>
      </w:pPr>
      <w:r>
        <w:rPr>
          <w:rFonts w:cs="Times New Roman" w:ascii="Times New Roman" w:hAnsi="Times New Roman"/>
          <w:sz w:val="24"/>
          <w:szCs w:val="24"/>
        </w:rPr>
        <w:t>Portanto, a análise das demonstrações contábeis propicia ao profissional contábil um maior conhecimento sobre a visão estratégica e os planos da entidade como um todo, sendo possível mensurar as suas limitações e potencialidades, bem como seu futuro (MATARAZZO, 2003). Por ser uma ferramenta bastante usual e de grande valia as empresas, segundo Borinelli e Pimentel (2010), pressupõe-se uma considerável demanda de profissionais qualific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2. Ensino da Análise das Demonstrações Contábeis</w:t>
      </w:r>
    </w:p>
    <w:p>
      <w:pPr>
        <w:pStyle w:val="Normal"/>
        <w:spacing w:lineRule="auto" w:line="240" w:before="0" w:after="0"/>
        <w:ind w:firstLine="709"/>
        <w:jc w:val="both"/>
        <w:rPr/>
      </w:pPr>
      <w:r>
        <w:rPr>
          <w:rFonts w:cs="Times New Roman" w:ascii="Times New Roman" w:hAnsi="Times New Roman"/>
          <w:sz w:val="24"/>
          <w:szCs w:val="24"/>
        </w:rPr>
        <w:t>O mercado exige profissionais que possuam, além de conhecimento técnico, capacidade de julgamento estratégico no que se refere à forma de analisar e justificar as informações contábeis, dando o melhor suporte para a tomada de decisões, no intuito de atender às mudanças normativas, tecnológicas e econômicas (SILVA; BRUNI, 2017). Tal necessidade reflete diretamente na educação em Contabilidade, já que, em suma, as principais tarefas da prática educacional são desenvolver currículos apropriados para preparar adequadamente os alunos para o emprego (HAHN; GANGENESS, 2019). Nessa ótica, o curso de graduação em Ciências Contábeis deve fornecer ao aluno condições para que o mesmo possa auferir o conhecimento necessário nas suas responsabilidades funcionais envolvendo apurações, auditorias, perícias, arbitragens, capacidade crítico-analítica de avaliação, elaboração de pareceres e relatórios eficientes, aplicação da legislação pertinente, entre outros, além de propiciar formação profissional que revele a competência de quantificar informações financeiras para a tomada de decisão, segundo os Artigos 3º e 4º da Resolução 10 do CNE/CES (BRASIL, 2004). No entanto, para Silva e Bruni (2017, p. 215) “as Instituições de Ensino Superior (IES) enfrentam um grande desafio de formar profissionais em contabilidade com as habilidades requeridas.”.</w:t>
      </w:r>
    </w:p>
    <w:p>
      <w:pPr>
        <w:pStyle w:val="Normal"/>
        <w:spacing w:lineRule="auto" w:line="240" w:before="0" w:after="0"/>
        <w:ind w:firstLine="709"/>
        <w:jc w:val="both"/>
        <w:rPr/>
      </w:pPr>
      <w:r>
        <w:rPr>
          <w:rFonts w:cs="Times New Roman" w:ascii="Times New Roman" w:hAnsi="Times New Roman"/>
          <w:sz w:val="24"/>
          <w:szCs w:val="24"/>
        </w:rPr>
        <w:t xml:space="preserve">A Proposta Nacional de Conteúdo para o curso de Graduação em Ciências Contábeis, quanto ao ensino da análise das demonstrações contábeis, estabelece que a IES deve abarcar os conceitos concernentes às análises a serem realizadas, objetivos, tipos e métodos das mesmas – seja de estrutura ou composição, de evolução ou crescimento, por diferenças absolutas, números índices e de quocientes (CARNEIRO </w:t>
      </w:r>
      <w:r>
        <w:rPr>
          <w:rFonts w:cs="Times New Roman" w:ascii="Times New Roman" w:hAnsi="Times New Roman"/>
          <w:i/>
          <w:sz w:val="24"/>
          <w:szCs w:val="24"/>
        </w:rPr>
        <w:t>et al</w:t>
      </w:r>
      <w:r>
        <w:rPr>
          <w:rFonts w:cs="Times New Roman" w:ascii="Times New Roman" w:hAnsi="Times New Roman"/>
          <w:sz w:val="24"/>
          <w:szCs w:val="24"/>
        </w:rPr>
        <w:t>., 2009). Nesse sentido, a universidade possui o papel fundamental de preparar futuros profissionais atuantes no ramo para o mercado de trabalho, com base nas exigências requeridas (SILVA; BRUNI,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raham (2013) elucida que é papel dos docentes desenvolver o senso crítico dos discentes, de modo que o cálculo de índices seja o começo da análise, sendo necessário questionar o que o denominador e o numerador representam e, por consequência, o que o cálculo está tentando mostrar. Dessa forma, o autor enfatiza que carece também entender as condições estruturais que produziram as demonstrações contábeis, ou seja, as externalidades positivas e negativas da empresa averigu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3. Estudos Relacionados</w:t>
      </w:r>
    </w:p>
    <w:p>
      <w:pPr>
        <w:pStyle w:val="Normal"/>
        <w:spacing w:lineRule="auto" w:line="240" w:before="0" w:after="0"/>
        <w:ind w:firstLine="709"/>
        <w:jc w:val="both"/>
        <w:rPr/>
      </w:pPr>
      <w:r>
        <w:rPr>
          <w:rFonts w:cs="Times New Roman" w:ascii="Times New Roman" w:hAnsi="Times New Roman"/>
          <w:sz w:val="24"/>
          <w:szCs w:val="24"/>
        </w:rPr>
        <w:t xml:space="preserve">Corrêa, Antonovz, e Espejo (2009) analisaram a percepção dos discentes em relação às disciplinas da grade curricular da graduação de Ciências Contábeis na Universidade Federal do Paraná. Com 117 respondentes, identificaram que os alunos reconhecem a magnitude das disciplinas, da experiência profissional durante a formação e o conhecimento de línguas estrangeiras como diferenciais no mercado de trabalho. Nazário, Mendes e Aquino (2008) verificaram a percepção dos discentes de instituições de ensino superior do Distrito Federal sobre à importância do conhecimento em contabilidade tributária. Os achados permitem inferir que os alunos têm interesse pelo assunto, mas não o veem como o mais relevante para o futuro profissional. </w:t>
      </w:r>
    </w:p>
    <w:p>
      <w:pPr>
        <w:pStyle w:val="Normal"/>
        <w:spacing w:lineRule="auto" w:line="240" w:before="0" w:after="0"/>
        <w:ind w:firstLine="709"/>
        <w:jc w:val="both"/>
        <w:rPr/>
      </w:pPr>
      <w:r>
        <w:rPr>
          <w:rFonts w:cs="Times New Roman" w:ascii="Times New Roman" w:hAnsi="Times New Roman"/>
          <w:sz w:val="24"/>
          <w:szCs w:val="24"/>
        </w:rPr>
        <w:t xml:space="preserve">Rodrigues </w:t>
      </w:r>
      <w:r>
        <w:rPr>
          <w:rFonts w:cs="Times New Roman" w:ascii="Times New Roman" w:hAnsi="Times New Roman"/>
          <w:i/>
          <w:sz w:val="24"/>
          <w:szCs w:val="24"/>
        </w:rPr>
        <w:t>et al</w:t>
      </w:r>
      <w:r>
        <w:rPr>
          <w:rFonts w:cs="Times New Roman" w:ascii="Times New Roman" w:hAnsi="Times New Roman"/>
          <w:sz w:val="24"/>
          <w:szCs w:val="24"/>
        </w:rPr>
        <w:t xml:space="preserve">. (2016) analisaram a percepção dos alunos concluintes do curso de Ciências Contábeis referente à qualidade de ensino da disciplina de perícia contábil e sua preparação para inserção no mercado de trabalho. Por meio de questionário, com uma amostra de 128 alunos de graduação do município de Natal/RN, verificaram que as universidades apresentam uma qualidade de ensino razoável e o pouco contato e conhecimento no ramo representam as grandes dificuldades para expansão do mercado de trabalho em perícia. </w:t>
      </w:r>
    </w:p>
    <w:p>
      <w:pPr>
        <w:pStyle w:val="Normal"/>
        <w:spacing w:lineRule="auto" w:line="240" w:before="0" w:after="0"/>
        <w:ind w:firstLine="709"/>
        <w:jc w:val="both"/>
        <w:rPr/>
      </w:pPr>
      <w:r>
        <w:rPr>
          <w:rFonts w:cs="Times New Roman" w:ascii="Times New Roman" w:hAnsi="Times New Roman"/>
          <w:sz w:val="24"/>
          <w:szCs w:val="24"/>
        </w:rPr>
        <w:t>Piccoli, Chiarello e Klann</w:t>
      </w:r>
      <w:r>
        <w:rPr>
          <w:rFonts w:cs="Times New Roman" w:ascii="Times New Roman" w:hAnsi="Times New Roman"/>
          <w:i/>
          <w:sz w:val="24"/>
          <w:szCs w:val="24"/>
        </w:rPr>
        <w:t xml:space="preserve"> </w:t>
      </w:r>
      <w:r>
        <w:rPr>
          <w:rFonts w:cs="Times New Roman" w:ascii="Times New Roman" w:hAnsi="Times New Roman"/>
          <w:sz w:val="24"/>
          <w:szCs w:val="24"/>
        </w:rPr>
        <w:t>(2015) identificaram, em três universidades privadas do Oeste e Extremo Oeste do estado de Santa Catarina/SC, a percepção dos acadêmicos de Ciências Contábeis em relação a conceitos estudados na disciplina de Teoria da Contabilidade e sua relação com as demais disciplinas do curso. A maioria dos alunos considera a disciplina importante para seu aprendizado, ao curso e ao entendimento das demais disciplinas. Lima Filho e Bruni (2012) abordam a percepção dos graduandos em Ciências Contábeis de Salvador/BA sobre conceitos relevantes da Teoria da Contabilidade, com amostra de 591 alunos matriculados, constataram que, em geral, há falhas na compreensão de conceitos contábeis relevantes para a formação do aluno, refletindo majoritariamente uma visão superada ou, no mínimo, conservadora.</w:t>
      </w:r>
    </w:p>
    <w:p>
      <w:pPr>
        <w:pStyle w:val="Normal"/>
        <w:spacing w:lineRule="auto" w:line="240" w:before="0" w:after="0"/>
        <w:ind w:firstLine="709"/>
        <w:jc w:val="both"/>
        <w:rPr/>
      </w:pPr>
      <w:r>
        <w:rPr>
          <w:rFonts w:cs="Times New Roman" w:ascii="Times New Roman" w:hAnsi="Times New Roman"/>
          <w:sz w:val="24"/>
          <w:szCs w:val="24"/>
        </w:rPr>
        <w:t>Santos, Pereira e Soares (2011) elucidaram a percepção e a receptividade dos discentes dos cursos de Administração e Ciências Contábeis sobre a disciplina de Estatística na modalidade semipresencial em uma IES de Belo Horizonte. Denotaram que a maioria dos discentes sentiu falta do contato físico com os professores e colegas; e 44% consideraram que o aprendizado foi similar em comparação ao presencial. Sehra, Maghu e Bhardawaj (2014) compararam as técnicas E-Learning (forma de aprendizado onde os materiais são disponibilizados virtualmente) com o Estudo à Distância (EAD), no intuito de detectar as vantagens e desvantagens, bem como discutir a eficácia de ambas. Como principais desvantagens, a falta de um tutor para melhor absorção dos conteúdos e a necessidade de disciplina dos discentes para acompanhamento das aulas foram destacadas. Ainda, a pesquisa revelou que as modalidades de ensino são efetivas para populações em grande expansão, como a Índia – onde o estudo foi realiz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3 PROCEDIMENTOS METODOLÓGICOS </w:t>
      </w:r>
    </w:p>
    <w:p>
      <w:pPr>
        <w:pStyle w:val="Normal"/>
        <w:spacing w:lineRule="auto" w:line="240" w:before="0" w:after="0"/>
        <w:ind w:firstLine="709"/>
        <w:jc w:val="both"/>
        <w:rPr/>
      </w:pPr>
      <w:r>
        <w:rPr>
          <w:rFonts w:cs="Times New Roman" w:ascii="Times New Roman" w:hAnsi="Times New Roman"/>
          <w:sz w:val="24"/>
          <w:szCs w:val="24"/>
        </w:rPr>
        <w:t xml:space="preserve">Quanto à forma de abordagem do problema, o estudo classifica-se como quantitativo (RAUPP; BEUREN, 2009), tendo em vista que se analisou o comportamento de uma população por meio de aplicação de percentual e média a uma amostra. Em relação aos objetivos, a pesquisa se caracteriza como descritiva (MARTINS, 2007), pois visa conhecer a percepção dos discentes do curso de Ciências Contábeis da UFRGS sobre a absorção e domínio do conteúdo da disciplina de análise das demonstrações contábeis. No que se referem aos procedimentos técnicos, segundo Martins (2007) o estudo se classifica como levantamento ou </w:t>
      </w:r>
      <w:r>
        <w:rPr>
          <w:rFonts w:cs="Times New Roman" w:ascii="Times New Roman" w:hAnsi="Times New Roman"/>
          <w:i/>
          <w:sz w:val="24"/>
          <w:szCs w:val="24"/>
        </w:rPr>
        <w:t>survey</w:t>
      </w:r>
      <w:r>
        <w:rPr>
          <w:rFonts w:cs="Times New Roman" w:ascii="Times New Roman" w:hAnsi="Times New Roman"/>
          <w:sz w:val="24"/>
          <w:szCs w:val="24"/>
        </w:rPr>
        <w:t>, pois se aplicou um questionário aos discentes do curso de Ciências Contábeis da UFRGS nas turmas de Análise das Demonstrações Contábeis, Contabilidade Orçamentária e Auditoria II, disciplinas ministradas no sexto, sétimo e oitavo semestres do curso, respectivam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leta dos dados foi realizada por meio de questionário, formado com perguntas fechadas, adaptadas de Bianchi </w:t>
      </w:r>
      <w:r>
        <w:rPr>
          <w:rFonts w:cs="Times New Roman" w:ascii="Times New Roman" w:hAnsi="Times New Roman"/>
          <w:i/>
          <w:sz w:val="24"/>
          <w:szCs w:val="24"/>
        </w:rPr>
        <w:t>et al</w:t>
      </w:r>
      <w:r>
        <w:rPr>
          <w:rFonts w:cs="Times New Roman" w:ascii="Times New Roman" w:hAnsi="Times New Roman"/>
          <w:sz w:val="24"/>
          <w:szCs w:val="24"/>
        </w:rPr>
        <w:t>. (2013) – pesquisa que abordou a percepção e o perfil do discente não contador sobre o ensino da disciplina de metodologia de custos – além do aporte teórico concernente e do plano de ensino da disciplina. O instrumento utilizado para coleta dos dados possui cinco blocos. A primeira parte contempla o perfil do respondente, seguida de afirmações em escala Likert de cinco pontos em relação ao grau de absorção do conteúdo da disciplina de análise das demonstrações contábeis. No terceiro item abordou-se o domínio do conteúdo, por meio de teste com questões de verdadeiro ou falso sobre temas essenciais da disciplina. Na quara parte procedeu-se avaliação geral sobre a percepção dos discentes quanto à disciplina e seu conteúdo ao desenvolvimento pessoal e profissional e, por fim, na quinta seção questionou-se sobre as condições gerais da disciplina e da universidade de ensino.</w:t>
      </w:r>
    </w:p>
    <w:p>
      <w:pPr>
        <w:pStyle w:val="Normal"/>
        <w:spacing w:lineRule="auto" w:line="240" w:before="0" w:after="0"/>
        <w:ind w:firstLine="709"/>
        <w:jc w:val="both"/>
        <w:rPr/>
      </w:pPr>
      <w:r>
        <w:rPr>
          <w:rFonts w:cs="Times New Roman" w:ascii="Times New Roman" w:hAnsi="Times New Roman"/>
          <w:sz w:val="24"/>
          <w:szCs w:val="24"/>
        </w:rPr>
        <w:t xml:space="preserve">A aplicação do questionário nas disciplinas de Auditoria II e de Análise das Demonstrações Contábeis ocorreu em maio de 2019, de forma presencial e impressa. Já na disciplina de Contabilidade Orçamentária, os dados foram obtidos </w:t>
      </w:r>
      <w:r>
        <w:rPr>
          <w:rFonts w:cs="Times New Roman" w:ascii="Times New Roman" w:hAnsi="Times New Roman"/>
          <w:i/>
          <w:sz w:val="24"/>
          <w:szCs w:val="24"/>
        </w:rPr>
        <w:t>online</w:t>
      </w:r>
      <w:r>
        <w:rPr>
          <w:rFonts w:cs="Times New Roman" w:ascii="Times New Roman" w:hAnsi="Times New Roman"/>
          <w:sz w:val="24"/>
          <w:szCs w:val="24"/>
        </w:rPr>
        <w:t xml:space="preserve"> (</w:t>
      </w:r>
      <w:r>
        <w:rPr>
          <w:rFonts w:cs="Times New Roman" w:ascii="Times New Roman" w:hAnsi="Times New Roman"/>
          <w:i/>
          <w:sz w:val="24"/>
          <w:szCs w:val="24"/>
        </w:rPr>
        <w:t>Google Forms</w:t>
      </w:r>
      <w:r>
        <w:rPr>
          <w:rFonts w:cs="Times New Roman" w:ascii="Times New Roman" w:hAnsi="Times New Roman"/>
          <w:sz w:val="24"/>
          <w:szCs w:val="24"/>
        </w:rPr>
        <w:t xml:space="preserve">), no mesmo período. Adicionalmente, foram consultados no histórico do curso, via portal virtual acadêmico, os conceitos dos alunos que informaram seu número de registro junto à universidade. Ressalta-se que os discentes da amostra deste estudo foram informados, no próprio documento de coleta, sobre o consentimento de participação na pesquis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disciplina de Análise das Demonstrações Contábeis, obteve-se 21 questionários dos 46 alunos matriculados; na disciplina de Contabilidade Orçamentária, coletou-se 40 respostas dos 60 alunos matriculados; e na disciplina de Auditoria II obteve-se 46 questionários de 51 alunos matriculados. Assim, do total de 157 alunos matriculados entre o 6º e 8º semestres do curso, oito foram retirados da pesquisa, pois ainda não haviam cursado a disciplina e 107 participaram da pesquisa, resultando em uma amostra de 99 discentes que já cursaram ou estava cursando a disciplina, o que representa 63,06% da popul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coletados foram analisados de forma descritiva, por intermédio da média, desvio padrão, variância e percentuais dos resultados, identificando-se, assim, as características pertinentes à percepção dos discentes sobre a absorção e domínio da disciplina de análise das demonstrações contábeis. Registra-se que se realizou a apuração da fidedignidade de escalas do questionário por meio do Alfa de Cronbach, sendo obtido coeficiente geral de 0,94, que é maior ao limite inferior desejado de 0,7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4 ANÁLISE DOS DADOS </w:t>
      </w:r>
    </w:p>
    <w:p>
      <w:pPr>
        <w:pStyle w:val="Normal"/>
        <w:spacing w:lineRule="auto" w:line="240" w:before="0" w:after="0"/>
        <w:ind w:firstLine="709"/>
        <w:jc w:val="both"/>
        <w:rPr/>
      </w:pPr>
      <w:r>
        <w:rPr>
          <w:rFonts w:cs="Times New Roman" w:ascii="Times New Roman" w:hAnsi="Times New Roman"/>
          <w:sz w:val="24"/>
          <w:szCs w:val="24"/>
        </w:rPr>
        <w:t>Esta seção evidencia o perfil dos respondentes, a percepção dos discentes sobre a absorção do conteúdo e efetivo domínio do conteúdo de análise das demonstrações contábe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1. Identificação dos Respondentes</w:t>
      </w:r>
    </w:p>
    <w:p>
      <w:pPr>
        <w:pStyle w:val="Normal"/>
        <w:spacing w:lineRule="auto" w:line="240" w:before="0" w:after="0"/>
        <w:ind w:firstLine="709"/>
        <w:jc w:val="both"/>
        <w:rPr/>
      </w:pPr>
      <w:r>
        <w:rPr>
          <w:rFonts w:cs="Times New Roman" w:ascii="Times New Roman" w:hAnsi="Times New Roman"/>
          <w:sz w:val="24"/>
          <w:szCs w:val="24"/>
        </w:rPr>
        <w:t>Ilustra-se na Tabela 1 o perfil dos respond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0"/>
        </w:rPr>
        <w:t>Tabela 1 – Perfil</w:t>
      </w:r>
      <w:r>
        <w:rPr/>
        <w:t xml:space="preserve"> dos respondentes</w:t>
      </w:r>
    </w:p>
    <w:tbl>
      <w:tblPr>
        <w:tblW w:w="4900" w:type="pct"/>
        <w:jc w:val="left"/>
        <w:tblInd w:w="0" w:type="dxa"/>
        <w:tblLayout w:type="fixed"/>
        <w:tblCellMar>
          <w:top w:w="0" w:type="dxa"/>
          <w:left w:w="70" w:type="dxa"/>
          <w:bottom w:w="0" w:type="dxa"/>
          <w:right w:w="70" w:type="dxa"/>
        </w:tblCellMar>
      </w:tblPr>
      <w:tblGrid>
        <w:gridCol w:w="5975"/>
        <w:gridCol w:w="1943"/>
        <w:gridCol w:w="971"/>
      </w:tblGrid>
      <w:tr>
        <w:trPr>
          <w:trHeight w:val="23" w:hRule="atLeast"/>
        </w:trPr>
        <w:tc>
          <w:tcPr>
            <w:tcW w:w="5975" w:type="dxa"/>
            <w:tcBorders>
              <w:top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tegorias</w:t>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bcategorias</w:t>
            </w:r>
          </w:p>
        </w:tc>
        <w:tc>
          <w:tcPr>
            <w:tcW w:w="97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23" w:hRule="atLeast"/>
        </w:trPr>
        <w:tc>
          <w:tcPr>
            <w:tcW w:w="59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xo</w:t>
            </w:r>
          </w:p>
        </w:tc>
        <w:tc>
          <w:tcPr>
            <w:tcW w:w="19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sculino</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4</w:t>
            </w:r>
          </w:p>
        </w:tc>
      </w:tr>
      <w:tr>
        <w:trPr>
          <w:trHeight w:val="23" w:hRule="atLeast"/>
        </w:trPr>
        <w:tc>
          <w:tcPr>
            <w:tcW w:w="5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eminino</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6</w:t>
            </w:r>
          </w:p>
        </w:tc>
      </w:tr>
      <w:tr>
        <w:trPr>
          <w:trHeight w:val="23" w:hRule="atLeast"/>
        </w:trPr>
        <w:tc>
          <w:tcPr>
            <w:tcW w:w="5975" w:type="dxa"/>
            <w:vMerge w:val="restart"/>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ixa Etária</w:t>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 16 e 24 anos</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1</w:t>
            </w:r>
          </w:p>
        </w:tc>
      </w:tr>
      <w:tr>
        <w:trPr>
          <w:trHeight w:val="23" w:hRule="atLeast"/>
        </w:trPr>
        <w:tc>
          <w:tcPr>
            <w:tcW w:w="5975" w:type="dxa"/>
            <w:vMerge w:val="continue"/>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 25 e 35 anos</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9</w:t>
            </w:r>
          </w:p>
        </w:tc>
      </w:tr>
      <w:tr>
        <w:trPr>
          <w:trHeight w:val="23" w:hRule="atLeast"/>
        </w:trPr>
        <w:tc>
          <w:tcPr>
            <w:tcW w:w="5975" w:type="dxa"/>
            <w:vMerge w:val="continue"/>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ntre 36 e 54 anos</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23" w:hRule="atLeast"/>
        </w:trPr>
        <w:tc>
          <w:tcPr>
            <w:tcW w:w="5975" w:type="dxa"/>
            <w:vMerge w:val="continue"/>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ima de 55 anos</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975"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mestre Atual</w:t>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xto semestre</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5</w:t>
            </w:r>
          </w:p>
        </w:tc>
      </w:tr>
      <w:tr>
        <w:trPr>
          <w:trHeight w:val="23" w:hRule="atLeast"/>
        </w:trPr>
        <w:tc>
          <w:tcPr>
            <w:tcW w:w="5975" w:type="dxa"/>
            <w:vMerge w:val="continue"/>
            <w:tcBorders>
              <w:top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étimo semestre</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w:t>
            </w:r>
          </w:p>
        </w:tc>
      </w:tr>
      <w:tr>
        <w:trPr>
          <w:trHeight w:val="23" w:hRule="atLeast"/>
        </w:trPr>
        <w:tc>
          <w:tcPr>
            <w:tcW w:w="5975" w:type="dxa"/>
            <w:vMerge w:val="continue"/>
            <w:tcBorders>
              <w:top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itavo semestre</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tc>
      </w:tr>
      <w:tr>
        <w:trPr>
          <w:trHeight w:val="23" w:hRule="atLeast"/>
        </w:trPr>
        <w:tc>
          <w:tcPr>
            <w:tcW w:w="5975" w:type="dxa"/>
            <w:vMerge w:val="continue"/>
            <w:tcBorders>
              <w:top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ro. Qual?</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3" w:hRule="atLeast"/>
        </w:trPr>
        <w:tc>
          <w:tcPr>
            <w:tcW w:w="597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cê cursou/cursa a disciplina de análise das demonstrações contábeis?</w:t>
            </w:r>
          </w:p>
        </w:tc>
        <w:tc>
          <w:tcPr>
            <w:tcW w:w="1943"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97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70</w:t>
            </w:r>
          </w:p>
        </w:tc>
      </w:tr>
      <w:tr>
        <w:trPr>
          <w:trHeight w:val="23" w:hRule="atLeast"/>
        </w:trPr>
        <w:tc>
          <w:tcPr>
            <w:tcW w:w="59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ou cursando</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w:t>
            </w:r>
          </w:p>
        </w:tc>
      </w:tr>
      <w:tr>
        <w:trPr>
          <w:trHeight w:val="23" w:hRule="atLeast"/>
        </w:trPr>
        <w:tc>
          <w:tcPr>
            <w:tcW w:w="5975"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cê cursou/cursa a disciplina em qual modalidade?</w:t>
            </w:r>
          </w:p>
        </w:tc>
        <w:tc>
          <w:tcPr>
            <w:tcW w:w="194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encial</w:t>
            </w:r>
          </w:p>
        </w:tc>
        <w:tc>
          <w:tcPr>
            <w:tcW w:w="971"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w:t>
            </w:r>
          </w:p>
        </w:tc>
      </w:tr>
      <w:tr>
        <w:trPr>
          <w:trHeight w:val="23" w:hRule="atLeast"/>
        </w:trPr>
        <w:tc>
          <w:tcPr>
            <w:tcW w:w="5975" w:type="dxa"/>
            <w:vMerge w:val="continue"/>
            <w:tcBorders>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19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AD</w:t>
            </w:r>
          </w:p>
        </w:tc>
        <w:tc>
          <w:tcPr>
            <w:tcW w:w="9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a a partir dos dados da pesquisa (20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 xml:space="preserve">Com base na Tabela 1, 53,54% são do sexo masculino e, a faixa etária concentra-se entre 16 e 35 anos, o que corresponde a 90,9% da amostra. Tal resultado assemelha-se a Rodrigues </w:t>
      </w:r>
      <w:r>
        <w:rPr>
          <w:rFonts w:cs="Times New Roman" w:ascii="Times New Roman" w:hAnsi="Times New Roman"/>
          <w:i/>
          <w:sz w:val="24"/>
          <w:szCs w:val="24"/>
        </w:rPr>
        <w:t>et al</w:t>
      </w:r>
      <w:r>
        <w:rPr>
          <w:rFonts w:cs="Times New Roman" w:ascii="Times New Roman" w:hAnsi="Times New Roman"/>
          <w:sz w:val="24"/>
          <w:szCs w:val="24"/>
        </w:rPr>
        <w:t>. (2016), onde cerca de 88% dos respondentes possuem entre 17 e 34 anos.</w:t>
      </w:r>
    </w:p>
    <w:p>
      <w:pPr>
        <w:pStyle w:val="Normal"/>
        <w:spacing w:lineRule="auto" w:line="240" w:before="0" w:after="0"/>
        <w:ind w:firstLine="709"/>
        <w:jc w:val="both"/>
        <w:rPr/>
      </w:pPr>
      <w:r>
        <w:rPr>
          <w:rFonts w:cs="Times New Roman" w:ascii="Times New Roman" w:hAnsi="Times New Roman"/>
          <w:sz w:val="24"/>
          <w:szCs w:val="24"/>
        </w:rPr>
        <w:t>Ainda, constatou-se que em torno de 70% dos estudantes já cursaram a disciplina em semestres anteriores e aproximadamente 30% está cursando a disciplina no semestre atual. Isso vai ao encontro de Piccoli, Chiarello e Klann (2015), onde 67% dos respondentes já haviam cursado a disciplina de Teoria da Contabilidade. Já em relação ao semestre atual, a maioria dos respondentes está no sétimo semestre (39,39%) e somente 1%, o que corresponde a 1 discente, está cursando o 5º semestre (opção denotada por “outro”). No tocante à modalidade de ensino, mais de 60% dos discentes cursaram ou estava cursando Ensino a Distância (E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2. Percepção dos Discentes Sobre a Absorção do Conteú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Tabela 2, apresenta-se a percepção dos discentes sobre a absorção do conteúdo, no que tange à satisfação com o que foi assimilado, esforço despendido, formação básica, bem como a contribuição da disciplina no desenvolvimento profissional. Os respondentes atribuíram para cada afirmação um valor da escala de 1 a 5, considerando 1 como a pior avaliação e 5 como a melhor avali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Tabela 2 – Percepção dos discentes sobre a disciplina e o conteúdo</w:t>
      </w:r>
    </w:p>
    <w:tbl>
      <w:tblPr>
        <w:tblW w:w="4900" w:type="pct"/>
        <w:jc w:val="left"/>
        <w:tblInd w:w="0" w:type="dxa"/>
        <w:tblLayout w:type="fixed"/>
        <w:tblCellMar>
          <w:top w:w="0" w:type="dxa"/>
          <w:left w:w="70" w:type="dxa"/>
          <w:bottom w:w="0" w:type="dxa"/>
          <w:right w:w="70" w:type="dxa"/>
        </w:tblCellMar>
      </w:tblPr>
      <w:tblGrid>
        <w:gridCol w:w="5778"/>
        <w:gridCol w:w="892"/>
        <w:gridCol w:w="887"/>
        <w:gridCol w:w="1332"/>
      </w:tblGrid>
      <w:tr>
        <w:trPr>
          <w:trHeight w:val="253" w:hRule="atLeast"/>
        </w:trPr>
        <w:tc>
          <w:tcPr>
            <w:tcW w:w="577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firmação</w:t>
            </w:r>
          </w:p>
        </w:tc>
        <w:tc>
          <w:tcPr>
            <w:tcW w:w="892"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édia</w:t>
            </w:r>
          </w:p>
        </w:tc>
        <w:tc>
          <w:tcPr>
            <w:tcW w:w="887"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svio Padrão </w:t>
            </w:r>
          </w:p>
        </w:tc>
        <w:tc>
          <w:tcPr>
            <w:tcW w:w="13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Variância</w:t>
            </w:r>
          </w:p>
        </w:tc>
      </w:tr>
      <w:tr>
        <w:trPr>
          <w:trHeight w:val="253" w:hRule="atLeast"/>
        </w:trPr>
        <w:tc>
          <w:tcPr>
            <w:tcW w:w="57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2"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887"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5778" w:type="dxa"/>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ou satisfeito (a) com o que aprendi/venho aprendendo na disciplina.</w:t>
            </w:r>
          </w:p>
        </w:tc>
        <w:tc>
          <w:tcPr>
            <w:tcW w:w="8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8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7" w:hRule="atLeast"/>
        </w:trPr>
        <w:tc>
          <w:tcPr>
            <w:tcW w:w="57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diquei/dedico o esforço necessário à disciplina. </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u possuía/possuo a formação básica necessária para o bom acompanhamento da disciplina. </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to-me preparado (a) para atuar no mercado de trabalho aplicando metodologias de análises das demonstrações contábeis de empresas, considerando o conhecimento adquirido por meio da disciplina. </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to-me preparado (a) para atuar no mercado de trabalho elaborando pareceres sobre a estrutura de capital e a situação econômica e financeira de uma empresa, considerando o conhecimento adquirido por meio da disciplina.</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 capaz de analisar os indicadores econômicos e financeiros das empresas, com base no conhecimento que obtive.</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isciplina contribuiu/está contribuindo para o desenvolvimento das capacidades de selecionar, organizar, comparar, analisar, correlacionar dados e informações contábeis.</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isciplina contribuiu/está contribuindo para comunicar os indicadores obtidos com clareza, ordem e precisão.</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227" w:hRule="atLeast"/>
        </w:trPr>
        <w:tc>
          <w:tcPr>
            <w:tcW w:w="57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isciplina contribuiu/está contribuindo para a minha profissão atual.</w:t>
            </w:r>
          </w:p>
        </w:tc>
        <w:tc>
          <w:tcPr>
            <w:tcW w:w="892"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8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33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a a partir dos dados da pesquisa (20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Conforme Tabela 2, os alunos possuem a percepção de não estarem totalmente preparados para atuar no mercado de trabalho, considerando o conhecimento adquirido por meio da disciplina, tanto elaborando pareceres sobre a estrutura de capital e a situação econômica e financeira de uma empresa, com média de concordância de 2,27 do total de 5 escalas, quanto aplicando metodologias de análises das demonstrações contábeis de empresas, com média de 2,40. Tais resultados corroboram com a pesquisa de Nazário, Mendes e Aquino</w:t>
      </w:r>
      <w:r>
        <w:rPr>
          <w:rFonts w:cs="Times New Roman" w:ascii="Times New Roman" w:hAnsi="Times New Roman"/>
          <w:i/>
          <w:sz w:val="24"/>
          <w:szCs w:val="24"/>
        </w:rPr>
        <w:t xml:space="preserve"> </w:t>
      </w:r>
      <w:r>
        <w:rPr>
          <w:rFonts w:cs="Times New Roman" w:ascii="Times New Roman" w:hAnsi="Times New Roman"/>
          <w:sz w:val="24"/>
          <w:szCs w:val="24"/>
        </w:rPr>
        <w:t>(2008), onde 74% dos entrevistados não se sentem capacitados para atuar no mercado de trabalho, com base nos conhecimentos obtidos nas IES.</w:t>
      </w:r>
    </w:p>
    <w:p>
      <w:pPr>
        <w:pStyle w:val="Normal"/>
        <w:spacing w:lineRule="auto" w:line="240" w:before="0" w:after="0"/>
        <w:ind w:firstLine="709"/>
        <w:jc w:val="both"/>
        <w:rPr/>
      </w:pPr>
      <w:r>
        <w:rPr>
          <w:rFonts w:cs="Times New Roman" w:ascii="Times New Roman" w:hAnsi="Times New Roman"/>
          <w:sz w:val="24"/>
          <w:szCs w:val="24"/>
        </w:rPr>
        <w:t xml:space="preserve">Ainda, dentre as afirmações que os discentes menos concordaram, destaca-se a satisfação com o que aprenderam ou estão aprendendo na disciplina, com média de 2,99, desvio padrão de 1,16 e variância de 1,36, bem como a baixa média (2,71) em relação as suas capacidades de analisar os indicadores econômicos e financeiros das empresas, com base no conhecimento obtido na disciplina. No entanto, os discentes responderam que se dedicam e se esforçam de forma média (3,12) à disciplina, assemelhando-se aos achados de Silva e Bruni (2017) sobre a participação reduzida dos discentes no processo de ensino, prática essa que influencia na absorção ou memorização do conhecimento transmitido pelo profess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tocante à formação básica necessária para o bom acompanhamento da disciplina, verifica-se média de concordância dos respondentes de 3,04. Esse resultado denota que os discentes possuem consciência sobre a importância de uma formação básica sólida antes de cursar a disciplina. Isso vai ao encontro do que menciona Ribeiro (2009) referente ao conhecimento prévio necessário sobre princípios e convenções contábeis, elementos do balanço patrimonial e mecanismos de apuração do resultado exercício. </w:t>
      </w:r>
    </w:p>
    <w:p>
      <w:pPr>
        <w:pStyle w:val="Normal"/>
        <w:spacing w:lineRule="auto" w:line="240" w:before="0" w:after="0"/>
        <w:ind w:firstLine="709"/>
        <w:jc w:val="both"/>
        <w:rPr/>
      </w:pPr>
      <w:r>
        <w:rPr>
          <w:rFonts w:cs="Times New Roman" w:ascii="Times New Roman" w:hAnsi="Times New Roman"/>
          <w:sz w:val="24"/>
          <w:szCs w:val="24"/>
        </w:rPr>
        <w:t xml:space="preserve">De acordo com Jiambalvo (2009), há uma série de motivações que justificam a necessidade de analisar as demonstrações contábeis, entre elas, controlar o atingimento de objetivos e planos financeiros; comparar com a situação contábil de concorrentes e prever como as informações contábeis serão vistas por partes interessadas, etc. Com base nisso, analisando a Tabela 2, observa-se que as afirmações com maior média de concordância estão diretamente relacionadas às motivações ressaltadas pelo autor. Os discentes concordam, em média 3,31 do total de 5 escalas, que a disciplina contribuiu ou está contribuindo para o desenvolvimento das capacidades de selecionar, organizar, comparar, analisar e correlacionar dados e informações contábeis, bem como contribuiu ou está contribuindo para comunicar os indicadores obtidos com clareza, ordem e precisão, com média de 3,25. </w:t>
      </w:r>
    </w:p>
    <w:p>
      <w:pPr>
        <w:pStyle w:val="Normal"/>
        <w:spacing w:lineRule="auto" w:line="240" w:before="0" w:after="0"/>
        <w:ind w:firstLine="709"/>
        <w:jc w:val="both"/>
        <w:rPr/>
      </w:pPr>
      <w:r>
        <w:rPr>
          <w:rFonts w:cs="Times New Roman" w:ascii="Times New Roman" w:hAnsi="Times New Roman"/>
          <w:sz w:val="24"/>
          <w:szCs w:val="24"/>
        </w:rPr>
        <w:t xml:space="preserve">Ainda, verificou-se concordância a afirmação referente à contribuição da disciplina para profissão atual, em média 2,82 do total de 5 escalas, desvio padrão de 1,45 e variância de 2,09, indicando amplitude de respostas na afirmação, ou seja, baixa homogeneidade na amostra. Esse dado demonstra que os discentes não trabalham diretamente em setores cuja atividade principal corresponde à análise das demonstrações contábeis, assemelhando-se ao estudo de Rodrigues </w:t>
      </w:r>
      <w:r>
        <w:rPr>
          <w:rFonts w:cs="Times New Roman" w:ascii="Times New Roman" w:hAnsi="Times New Roman"/>
          <w:i/>
          <w:sz w:val="24"/>
          <w:szCs w:val="24"/>
        </w:rPr>
        <w:t>et al</w:t>
      </w:r>
      <w:r>
        <w:rPr>
          <w:rFonts w:cs="Times New Roman" w:ascii="Times New Roman" w:hAnsi="Times New Roman"/>
          <w:sz w:val="24"/>
          <w:szCs w:val="24"/>
        </w:rPr>
        <w:t>. (2016), onde identificaram pouco contato e conhecimento dos estudantes no ramo de perícia, representando uma grande dificuldade para expansão do mercado de trabalho.</w:t>
      </w:r>
    </w:p>
    <w:p>
      <w:pPr>
        <w:pStyle w:val="Normal"/>
        <w:spacing w:lineRule="auto" w:line="240" w:before="0" w:after="0"/>
        <w:ind w:firstLine="709"/>
        <w:jc w:val="both"/>
        <w:rPr/>
      </w:pPr>
      <w:r>
        <w:rPr>
          <w:rFonts w:cs="Times New Roman" w:ascii="Times New Roman" w:hAnsi="Times New Roman"/>
          <w:sz w:val="24"/>
          <w:szCs w:val="24"/>
        </w:rPr>
        <w:t>Visando elucidar as variáveis que influenciam na absorção do conteúdo, sob a percepção dos discentes, a Tabela 3 evidencia o nível de adequação que os respondentes assinalaram nas afirmações referentes aos procedimentos didáticos, infraestrutura, pré-requisitos, carga horária e semestre no qual a disciplina é ofert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ela 3 – Condições gerais da disciplina e Universidade</w:t>
      </w:r>
    </w:p>
    <w:tbl>
      <w:tblPr>
        <w:tblW w:w="4900" w:type="pct"/>
        <w:jc w:val="left"/>
        <w:tblInd w:w="0" w:type="dxa"/>
        <w:tblLayout w:type="fixed"/>
        <w:tblCellMar>
          <w:top w:w="0" w:type="dxa"/>
          <w:left w:w="70" w:type="dxa"/>
          <w:bottom w:w="0" w:type="dxa"/>
          <w:right w:w="70" w:type="dxa"/>
        </w:tblCellMar>
      </w:tblPr>
      <w:tblGrid>
        <w:gridCol w:w="6191"/>
        <w:gridCol w:w="770"/>
        <w:gridCol w:w="880"/>
        <w:gridCol w:w="1048"/>
      </w:tblGrid>
      <w:tr>
        <w:trPr>
          <w:trHeight w:val="253" w:hRule="atLeast"/>
        </w:trPr>
        <w:tc>
          <w:tcPr>
            <w:tcW w:w="619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t>Afirmação</w:t>
            </w:r>
          </w:p>
        </w:tc>
        <w:tc>
          <w:tcPr>
            <w:tcW w:w="770"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Média</w:t>
            </w:r>
          </w:p>
        </w:tc>
        <w:tc>
          <w:tcPr>
            <w:tcW w:w="880" w:type="dxa"/>
            <w:vMerge w:val="restart"/>
            <w:tcBorders>
              <w:top w:val="single" w:sz="4" w:space="0" w:color="000000"/>
              <w:lef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 xml:space="preserve">Desvio Padrão </w:t>
            </w:r>
          </w:p>
        </w:tc>
        <w:tc>
          <w:tcPr>
            <w:tcW w:w="10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Variância</w:t>
            </w:r>
          </w:p>
        </w:tc>
      </w:tr>
      <w:tr>
        <w:trPr>
          <w:trHeight w:val="253" w:hRule="atLeast"/>
        </w:trPr>
        <w:tc>
          <w:tcPr>
            <w:tcW w:w="6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r>
          </w:p>
        </w:tc>
        <w:tc>
          <w:tcPr>
            <w:tcW w:w="770"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r>
          </w:p>
        </w:tc>
        <w:tc>
          <w:tcPr>
            <w:tcW w:w="880" w:type="dxa"/>
            <w:vMerge w:val="continue"/>
            <w:tcBorders>
              <w:top w:val="single" w:sz="4" w:space="0" w:color="000000"/>
              <w:lef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r>
          </w:p>
        </w:tc>
      </w:tr>
      <w:tr>
        <w:trPr>
          <w:trHeight w:val="227" w:hRule="atLeast"/>
        </w:trPr>
        <w:tc>
          <w:tcPr>
            <w:tcW w:w="6191" w:type="dxa"/>
            <w:tcBorders>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carga horária da disciplina é adequada.</w:t>
            </w:r>
          </w:p>
        </w:tc>
        <w:tc>
          <w:tcPr>
            <w:tcW w:w="7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5</w:t>
            </w:r>
          </w:p>
        </w:tc>
        <w:tc>
          <w:tcPr>
            <w:tcW w:w="8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c>
          <w:tcPr>
            <w:tcW w:w="10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8</w:t>
            </w:r>
          </w:p>
        </w:tc>
      </w:tr>
      <w:tr>
        <w:trPr>
          <w:trHeight w:val="227" w:hRule="atLeast"/>
        </w:trPr>
        <w:tc>
          <w:tcPr>
            <w:tcW w:w="61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O semestre no qual a disciplina é ofertada está adequado. </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8</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6</w:t>
            </w:r>
          </w:p>
        </w:tc>
        <w:tc>
          <w:tcPr>
            <w:tcW w:w="10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5</w:t>
            </w:r>
          </w:p>
        </w:tc>
      </w:tr>
      <w:tr>
        <w:trPr>
          <w:trHeight w:val="227" w:hRule="atLeast"/>
        </w:trPr>
        <w:tc>
          <w:tcPr>
            <w:tcW w:w="61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pré-requisitos exigidos para cursar a disciplina são adequados.</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2</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0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w:t>
            </w:r>
          </w:p>
        </w:tc>
      </w:tr>
      <w:tr>
        <w:trPr>
          <w:trHeight w:val="227" w:hRule="atLeast"/>
        </w:trPr>
        <w:tc>
          <w:tcPr>
            <w:tcW w:w="61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 infraestrutura da Universidade está adequada. </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2</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10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w:t>
            </w:r>
          </w:p>
        </w:tc>
      </w:tr>
      <w:tr>
        <w:trPr>
          <w:trHeight w:val="227" w:hRule="atLeast"/>
        </w:trPr>
        <w:tc>
          <w:tcPr>
            <w:tcW w:w="619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equipamentos audiovisuais utilizados na disciplina são adequados.</w:t>
            </w:r>
          </w:p>
        </w:tc>
        <w:tc>
          <w:tcPr>
            <w:tcW w:w="77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7</w:t>
            </w:r>
          </w:p>
        </w:tc>
        <w:tc>
          <w:tcPr>
            <w:tcW w:w="8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5</w:t>
            </w:r>
          </w:p>
        </w:tc>
        <w:tc>
          <w:tcPr>
            <w:tcW w:w="104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0</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rPr>
        <w:t>Fonte: elaborada a partir dos dados da pesquisa (201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Analisando a Tabela 3 constata-se que os respondentes consideram o semestre no qual a disciplina está sendo ofertada como adequado, em média 3,58 do total de 5 escalas. Tal resultado corrobora o entendimento de Ribeiro (2009) a respeito dos cursos de contabilidade, com duração de quatro anos, onde a disciplina de análise das demonstrações contábeis deverá ser estudada no terceiro ou quarto ano do curso, pois os conceitos iniciais essenciais já terão sido abordados. Adicionalmente, identificou-se que os discentes, em média (3,62), avaliam os pré-requisitos exigidos para cursar a disciplina como adequados. Essa consciência sobre os conceitos prévios necessários para aproveitamento da disciplina vai ao encontro de Lima Filho e Bruni (2012) em relação à importância do domínio dos conceitos básicos da contabilidade para o desenvolvimento da disciplina de Teoria da Cont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emais, a adequada infraestrutura da Universidade (3,42) e os equipamentos audiovisuais (3,67) utilizados da disciplina foram avaliados de forma média. Silva e Bruni (2017) encontraram resultados semelhantes em sua pesquisa, no que diz respeito ao uso de práticas pedagógicas ativas, com recursos de apoio (textos, equipamentos e outros), ser mais comum em instituições públicas. Ainda, Corrêa, Antonovz, e Espejo (2009) sugerem que, durante a formação acadêmica, os discentes podem obter maior conhecimento prático sobre análise das demonstrações contábeis, por meio de jogos de empresas, simulações de casos, bem como de uma maior exploração de recursos computacionais. Johnson (2014) elucida que as percepções da aprendizagem em sala de aula e as experiências dos profissionais da área enfrentam uma lacu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o objetivo de verificar o nível de conhecimento que os discentes atribuem sobre pontuais temas discutidos na disciplina de análise das demonstrações contábeis, elencaram-se nove conteúdos cujos resultados são demonstrados na Tabela 4.</w:t>
      </w:r>
    </w:p>
    <w:p>
      <w:pPr>
        <w:pStyle w:val="Normal"/>
        <w:spacing w:lineRule="auto" w:line="240" w:before="0" w:after="0"/>
        <w:jc w:val="center"/>
        <w:rPr/>
      </w:pPr>
      <w:r>
        <w:rPr/>
        <w:t>Tabela 4 – Percepção dos discentes sobre a absorção do conteúdo</w:t>
      </w:r>
    </w:p>
    <w:tbl>
      <w:tblPr>
        <w:tblW w:w="4900" w:type="pct"/>
        <w:jc w:val="left"/>
        <w:tblInd w:w="0" w:type="dxa"/>
        <w:tblLayout w:type="fixed"/>
        <w:tblCellMar>
          <w:top w:w="0" w:type="dxa"/>
          <w:left w:w="70" w:type="dxa"/>
          <w:bottom w:w="0" w:type="dxa"/>
          <w:right w:w="70" w:type="dxa"/>
        </w:tblCellMar>
      </w:tblPr>
      <w:tblGrid>
        <w:gridCol w:w="5040"/>
        <w:gridCol w:w="1273"/>
        <w:gridCol w:w="1415"/>
        <w:gridCol w:w="1161"/>
      </w:tblGrid>
      <w:tr>
        <w:trPr>
          <w:trHeight w:val="253" w:hRule="atLeast"/>
        </w:trPr>
        <w:tc>
          <w:tcPr>
            <w:tcW w:w="50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teúdo</w:t>
            </w:r>
          </w:p>
        </w:tc>
        <w:tc>
          <w:tcPr>
            <w:tcW w:w="127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w:t>
            </w:r>
          </w:p>
        </w:tc>
        <w:tc>
          <w:tcPr>
            <w:tcW w:w="1415"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svio Padrão</w:t>
            </w:r>
          </w:p>
        </w:tc>
        <w:tc>
          <w:tcPr>
            <w:tcW w:w="116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ariância</w:t>
            </w:r>
          </w:p>
        </w:tc>
      </w:tr>
      <w:tr>
        <w:trPr>
          <w:trHeight w:val="253" w:hRule="atLeast"/>
        </w:trPr>
        <w:tc>
          <w:tcPr>
            <w:tcW w:w="50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3"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5"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trPr>
        <w:tc>
          <w:tcPr>
            <w:tcW w:w="5040" w:type="dxa"/>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álise Vertical e Análise Horizontal</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rHeight w:val="227" w:hRule="atLeast"/>
        </w:trPr>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de Eficiência e Produtividade</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de Atividade ou Rotatividade</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u de Endividamento</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de Rentabilidade</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avancagem Operacional</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dores de Liquidez ou Solvência</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avancagem Financeira</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27" w:hRule="atLeast"/>
        </w:trPr>
        <w:tc>
          <w:tcPr>
            <w:tcW w:w="504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es da Estrutura de Capital </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141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6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da a partir dos dados da pesquisa (2019).</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rPr>
        <w:t xml:space="preserve">Identificou-se, por meio da Tabela 4 que na percepção dos respondentes os conteúdos nos quais eles possuem maior conhecimento são as Análises Vertical e Horizontal, com 3,70 do total de 5 escalas, seguido dos Indicadores de Liquidez ou Solvência, com média de 3,23. Esse resultado coincide com os processos de análise das demonstrações contábeis considerados como os mais tradicionais: análise vertical e análise horizontal e de indicadores (BORINELLI; PIMENTEL, 2010), o que justifica a concentração das médias mais altas de conhecimento nesses conteúdos. Em contraponto, a Alavancagem Financeira e a Operacional e os Indicadores da Estrutura de Capital fazem parte dos conteúdos que possuem a menor média de conhecimento, em 2,91; 2,98 e 2,86, respectivament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Do total de respondentes válidos, 17 cursaram a disciplina em semestres anteriores e informaram o número de seus registros junto à universidade, possibilitando o confronto entre o conceito adquirido na disciplina com a média geral de absorção do conteúdo </w:t>
      </w:r>
      <w:r>
        <w:rPr>
          <w:rFonts w:cs="Times New Roman" w:ascii="Times New Roman" w:hAnsi="Times New Roman"/>
          <w:i/>
          <w:sz w:val="24"/>
        </w:rPr>
        <w:t>versus</w:t>
      </w:r>
      <w:r>
        <w:rPr>
          <w:rFonts w:cs="Times New Roman" w:ascii="Times New Roman" w:hAnsi="Times New Roman"/>
          <w:sz w:val="24"/>
        </w:rPr>
        <w:t xml:space="preserve"> a modalidade de ensino na qual a disciplina foi cursada. A Tabela 5 elucida esses resultad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rPr>
        <w:t xml:space="preserve">Tabela 5 - Relação da média de absorção por conceito </w:t>
      </w:r>
      <w:r>
        <w:rPr>
          <w:rFonts w:cs="Times New Roman" w:ascii="Times New Roman" w:hAnsi="Times New Roman"/>
          <w:b/>
          <w:i/>
          <w:sz w:val="20"/>
        </w:rPr>
        <w:t>versus</w:t>
      </w:r>
      <w:r>
        <w:rPr/>
        <w:t xml:space="preserve"> modalidade de ensino</w:t>
      </w:r>
    </w:p>
    <w:tbl>
      <w:tblPr>
        <w:tblW w:w="4950" w:type="pct"/>
        <w:jc w:val="left"/>
        <w:tblInd w:w="0" w:type="dxa"/>
        <w:tblLayout w:type="fixed"/>
        <w:tblCellMar>
          <w:top w:w="0" w:type="dxa"/>
          <w:left w:w="70" w:type="dxa"/>
          <w:bottom w:w="0" w:type="dxa"/>
          <w:right w:w="70" w:type="dxa"/>
        </w:tblCellMar>
      </w:tblPr>
      <w:tblGrid>
        <w:gridCol w:w="1174"/>
        <w:gridCol w:w="1224"/>
        <w:gridCol w:w="1443"/>
        <w:gridCol w:w="1224"/>
        <w:gridCol w:w="1346"/>
        <w:gridCol w:w="1224"/>
        <w:gridCol w:w="1345"/>
      </w:tblGrid>
      <w:tr>
        <w:trPr>
          <w:trHeight w:val="227" w:hRule="atLeast"/>
        </w:trPr>
        <w:tc>
          <w:tcPr>
            <w:tcW w:w="117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Modalidade</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nceito A</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nceito B</w:t>
            </w:r>
          </w:p>
        </w:tc>
        <w:tc>
          <w:tcPr>
            <w:tcW w:w="256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onceito C</w:t>
            </w:r>
          </w:p>
        </w:tc>
      </w:tr>
      <w:tr>
        <w:trPr>
          <w:trHeight w:val="227" w:hRule="atLeast"/>
        </w:trPr>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rPr>
            </w:pPr>
            <w:r>
              <w:rPr>
                <w:rFonts w:cs="Times New Roman" w:ascii="Times New Roman" w:hAnsi="Times New Roman"/>
                <w:b/>
                <w:bCs/>
                <w:sz w:val="20"/>
              </w:rPr>
            </w:r>
          </w:p>
        </w:tc>
        <w:tc>
          <w:tcPr>
            <w:tcW w:w="12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otal Alunos</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bsorção</w:t>
            </w:r>
          </w:p>
        </w:tc>
        <w:tc>
          <w:tcPr>
            <w:tcW w:w="12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otal Alunos</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bsorção</w:t>
            </w:r>
          </w:p>
        </w:tc>
        <w:tc>
          <w:tcPr>
            <w:tcW w:w="12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Total Alunos</w:t>
            </w:r>
          </w:p>
        </w:tc>
        <w:tc>
          <w:tcPr>
            <w:tcW w:w="13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bsorção</w:t>
            </w:r>
          </w:p>
        </w:tc>
      </w:tr>
      <w:tr>
        <w:trPr>
          <w:trHeight w:val="227" w:hRule="atLeast"/>
        </w:trPr>
        <w:tc>
          <w:tcPr>
            <w:tcW w:w="11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AD</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9</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6</w:t>
            </w:r>
          </w:p>
        </w:tc>
      </w:tr>
      <w:tr>
        <w:trPr>
          <w:trHeight w:val="227" w:hRule="atLeast"/>
        </w:trPr>
        <w:tc>
          <w:tcPr>
            <w:tcW w:w="11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resencial</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8</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3</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345"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8</w:t>
            </w:r>
          </w:p>
        </w:tc>
      </w:tr>
      <w:tr>
        <w:trPr>
          <w:trHeight w:val="227" w:hRule="atLeast"/>
        </w:trPr>
        <w:tc>
          <w:tcPr>
            <w:tcW w:w="11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t>Total/Média</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w:t>
            </w:r>
          </w:p>
        </w:tc>
        <w:tc>
          <w:tcPr>
            <w:tcW w:w="1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19</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9</w:t>
            </w:r>
          </w:p>
        </w:tc>
        <w:tc>
          <w:tcPr>
            <w:tcW w:w="1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65</w:t>
            </w:r>
          </w:p>
        </w:tc>
        <w:tc>
          <w:tcPr>
            <w:tcW w:w="1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w:t>
            </w:r>
          </w:p>
        </w:tc>
        <w:tc>
          <w:tcPr>
            <w:tcW w:w="134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22</w:t>
            </w:r>
          </w:p>
        </w:tc>
      </w:tr>
    </w:tbl>
    <w:p>
      <w:pPr>
        <w:pStyle w:val="Normal"/>
        <w:spacing w:lineRule="auto" w:line="240" w:before="0" w:after="0"/>
        <w:jc w:val="both"/>
        <w:rPr/>
      </w:pPr>
      <w:r>
        <w:rPr>
          <w:rFonts w:cs="Times New Roman" w:ascii="Times New Roman" w:hAnsi="Times New Roman"/>
          <w:sz w:val="20"/>
        </w:rPr>
        <w:t>Nota. Conceitos A, B e C denotam aprovação do aluno.</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Fonte: elaborada a partir dos dados da pesquisa (201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Nota-se que os alunos que obtiveram o Conceito A, na modalidade de ensino EAD, presumem absorver melhor o conteúdo, média 4,0 do total de 5 escalas, em relação àqueles que cursaram a disciplina no formato presencial - média de 2,78. Observa-se o mesmo fato com os discentes cujo Conceito foi B, onde na modalidade EAD a percepção sobre a absorção do conteúdo também é melhor, média 3,79 do total de 5 escalas em comparação à média de 3,53 do formato presencial. Referente aos resultados dos discentes com conceito C, aqueles que cursaram a disciplina na modalidade presencial presumem ter absorvido melhor o conteúdo, média 3,28 do total de 5 escalas. Esse entendimento dos alunos sobre a modalidade presencial corrobora Sehra, Maghu e Bhardawaj (2014) sobre a falta de contato com o professor corresponder a uma das desvantagens para melhor absorção do conteú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3 Avaliação Sobre o Domínio do Conteúd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Com o objetivo de identificar o efetivo domínio de temas específicos abarcados na disciplina de análise das demonstrações contábeis, elaborou-se uma breve avaliação (teste), onde as respostas coletadas dos discentes são apresentadas na Tabela 6.</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Tabela 6 – Avaliação sobre o domínio do conteúdo</w:t>
      </w:r>
    </w:p>
    <w:tbl>
      <w:tblPr>
        <w:tblW w:w="4900" w:type="pct"/>
        <w:jc w:val="left"/>
        <w:tblInd w:w="0" w:type="dxa"/>
        <w:tblLayout w:type="fixed"/>
        <w:tblCellMar>
          <w:top w:w="0" w:type="dxa"/>
          <w:left w:w="70" w:type="dxa"/>
          <w:bottom w:w="0" w:type="dxa"/>
          <w:right w:w="70" w:type="dxa"/>
        </w:tblCellMar>
      </w:tblPr>
      <w:tblGrid>
        <w:gridCol w:w="4999"/>
        <w:gridCol w:w="1251"/>
        <w:gridCol w:w="1111"/>
        <w:gridCol w:w="1528"/>
      </w:tblGrid>
      <w:tr>
        <w:trPr>
          <w:trHeight w:val="227" w:hRule="atLeast"/>
        </w:trPr>
        <w:tc>
          <w:tcPr>
            <w:tcW w:w="4999"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Questão com gabarito</w:t>
            </w:r>
          </w:p>
        </w:tc>
        <w:tc>
          <w:tcPr>
            <w:tcW w:w="125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certos (%)</w:t>
            </w:r>
          </w:p>
        </w:tc>
        <w:tc>
          <w:tcPr>
            <w:tcW w:w="1111"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rros (%)</w:t>
            </w:r>
          </w:p>
        </w:tc>
        <w:tc>
          <w:tcPr>
            <w:tcW w:w="15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Desconhece (%)</w:t>
            </w:r>
          </w:p>
        </w:tc>
      </w:tr>
      <w:tr>
        <w:trPr>
          <w:trHeight w:val="227" w:hRule="atLeast"/>
        </w:trPr>
        <w:tc>
          <w:tcPr>
            <w:tcW w:w="499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análise horizontal compara os saldos das contas com os saldos das demais contas do mesmo balanço e com o seu total ou grupo. Consiste em comparações relativas entre os valores dos elementos de uma demonstração contábil. (F)</w:t>
            </w:r>
          </w:p>
        </w:tc>
        <w:tc>
          <w:tcPr>
            <w:tcW w:w="125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dicadores de liquidez são o resultado da relação direta entre o ativo circulante e o passivo não circulante da empresa. São eles: Liquidez Corrente; Liquidez Seca; Liquidez Imediata; e Liquidez Geral. (F)</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24</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indicadores de rentabilidade mostram qual o rendimento do capital investido. São exemplos: Margem líquida e Rentabilidade sobre o Ativo. (V)</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65</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ando os investimentos na empresa são financiados pelos capitais de terceiros em proporção maior do que pelos capitais próprios, pode-se afirmar, em princípio, que a situação financeira da empresa é satisfatória. (F)</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63</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indicadores de atividade ou rotatividade são obtidos pelo confronto dos elementos da Demonstração do Resultado do Exercício com elementos do Balanço Patrimonial e evidenciam o tempo necessário para que os elementos do Ativo se renovem. (V)</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39</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anto ao grau de endividamento, pode-se dizer que quanto menor for o resultado encontrado para esse indicador, mais concentradas estarão as dívidas no longo prazo. (V)</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25</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r>
      <w:tr>
        <w:trPr>
          <w:trHeight w:val="227" w:hRule="atLeast"/>
        </w:trPr>
        <w:tc>
          <w:tcPr>
            <w:tcW w:w="499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dicadores de liquidez elevados sempre indicam uma boa gestão financeira da empresa. (F)</w:t>
            </w:r>
          </w:p>
        </w:tc>
        <w:tc>
          <w:tcPr>
            <w:tcW w:w="1251" w:type="dxa"/>
            <w:tcBorders>
              <w:top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47</w:t>
            </w:r>
          </w:p>
        </w:tc>
        <w:tc>
          <w:tcPr>
            <w:tcW w:w="111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152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r>
      <w:tr>
        <w:trPr>
          <w:trHeight w:val="227" w:hRule="atLeast"/>
        </w:trPr>
        <w:tc>
          <w:tcPr>
            <w:tcW w:w="4999"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 grau de alavancagem financeira atua como uma espécie de multiplicador, indicando a relação entre a variação percentual do lucro e a variação percentual das vendas. (F)</w:t>
            </w:r>
          </w:p>
        </w:tc>
        <w:tc>
          <w:tcPr>
            <w:tcW w:w="1251" w:type="dxa"/>
            <w:tcBorders>
              <w:top w:val="single" w:sz="4" w:space="0" w:color="000000"/>
              <w:left w:val="single" w:sz="4" w:space="0" w:color="000000"/>
              <w:bottom w:val="single" w:sz="4" w:space="0" w:color="000000"/>
            </w:tcBorders>
            <w:vAlign w:val="center"/>
          </w:tcPr>
          <w:p>
            <w:pPr>
              <w:pStyle w:val="Normal"/>
              <w:spacing w:lineRule="auto" w:line="240" w:before="0" w:after="0"/>
              <w:ind w:firstLine="14"/>
              <w:jc w:val="center"/>
              <w:rPr>
                <w:rFonts w:ascii="Times New Roman" w:hAnsi="Times New Roman" w:cs="Times New Roman"/>
                <w:sz w:val="20"/>
              </w:rPr>
            </w:pPr>
            <w:r>
              <w:rPr>
                <w:rFonts w:cs="Times New Roman" w:ascii="Times New Roman" w:hAnsi="Times New Roman"/>
                <w:sz w:val="20"/>
              </w:rPr>
              <w:t>20</w:t>
            </w:r>
          </w:p>
        </w:tc>
        <w:tc>
          <w:tcPr>
            <w:tcW w:w="11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rPr>
        <w:t>Fonte: elaborada a partir dos dados da pesquisa (2019).</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Observa-se que os discentes possuem mais conhecimento nas questões referentes aos Indicadores de Rentabilidade, com 65% de acertos; aos Indicadores da Estrutura de Capital, com 63% de acertos e às Análises Horizontal e Vertical, com 55%. Já as questões que os discentes dominam menos se referem à Alavancagem Financeira e Operacional, com respectivamente 20% de acertos e 40% de desconhecimento total sobre o tema. Tais resultados se assemelham aos retratados na Tabela 4 sobre a percepção dos discentes quanto ao conhecimento que possuem, bem como reforça os achados de Borinelli e </w:t>
      </w:r>
      <w:r>
        <w:rPr>
          <w:rFonts w:cs="Times New Roman" w:ascii="Times New Roman" w:hAnsi="Times New Roman"/>
          <w:sz w:val="24"/>
          <w:szCs w:val="24"/>
        </w:rPr>
        <w:t>Pimentel</w:t>
      </w:r>
      <w:r>
        <w:rPr>
          <w:rFonts w:cs="Times New Roman" w:ascii="Times New Roman" w:hAnsi="Times New Roman"/>
          <w:sz w:val="24"/>
        </w:rPr>
        <w:t xml:space="preserve"> (201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Considerando o perfil dos respondentes, composto tanto por discentes que já concluíram a disciplina como por discentes que estão com a disciplina em curso, analisou-se se houve ou não variações nas respostas das questões referentes à avaliação do domínio do conteúdo. Essa comparação é denotada na Tabela 7.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abela 7 - Avaliação sobre o domínio do conteúdo – comparação de acertos</w:t>
      </w:r>
    </w:p>
    <w:tbl>
      <w:tblPr>
        <w:tblW w:w="4900" w:type="pct"/>
        <w:jc w:val="left"/>
        <w:tblInd w:w="0" w:type="dxa"/>
        <w:tblLayout w:type="fixed"/>
        <w:tblCellMar>
          <w:top w:w="0" w:type="dxa"/>
          <w:left w:w="70" w:type="dxa"/>
          <w:bottom w:w="0" w:type="dxa"/>
          <w:right w:w="70" w:type="dxa"/>
        </w:tblCellMar>
      </w:tblPr>
      <w:tblGrid>
        <w:gridCol w:w="6664"/>
        <w:gridCol w:w="1184"/>
        <w:gridCol w:w="1041"/>
      </w:tblGrid>
      <w:tr>
        <w:trPr>
          <w:trHeight w:val="227" w:hRule="atLeast"/>
        </w:trPr>
        <w:tc>
          <w:tcPr>
            <w:tcW w:w="666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Questão com gabarito</w:t>
            </w:r>
          </w:p>
        </w:tc>
        <w:tc>
          <w:tcPr>
            <w:tcW w:w="222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certos (%)</w:t>
            </w:r>
          </w:p>
        </w:tc>
      </w:tr>
      <w:tr>
        <w:trPr>
          <w:trHeight w:val="227" w:hRule="atLeast"/>
        </w:trPr>
        <w:tc>
          <w:tcPr>
            <w:tcW w:w="666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bCs/>
                <w:sz w:val="20"/>
              </w:rPr>
            </w:pPr>
            <w:r>
              <w:rPr>
                <w:rFonts w:cs="Times New Roman" w:ascii="Times New Roman" w:hAnsi="Times New Roman"/>
                <w:b/>
                <w:bCs/>
                <w:sz w:val="20"/>
              </w:rPr>
            </w:r>
          </w:p>
        </w:tc>
        <w:tc>
          <w:tcPr>
            <w:tcW w:w="1184" w:type="dxa"/>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Estão cursando</w:t>
            </w:r>
          </w:p>
        </w:tc>
        <w:tc>
          <w:tcPr>
            <w:tcW w:w="1041" w:type="dxa"/>
            <w:tcBorders>
              <w:lef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Já cursaram</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análise horizontal compara os saldos das contas com os saldos das demais contas do mesmo balanço e com o seu total ou grupo. Consiste em comparações relativas entre os valores dos elementos de uma demonstração contábil. (F)</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dicadores de liquidez são o resultado da relação direta entre o ativo circulante e o passivo não circulante da empresa. São eles: Liquidez Corrente; Liquidez Seca; Liquidez Imediata; e Liquidez Geral. (F)</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indicadores de rentabilidade mostram qual o rendimento do capital investido. São exemplos: Margem líquida e Rentabilidade sobre o Ativo. (V)</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ando os investimentos na empresa são financiados pelos capitais de terceiros em proporção maior do que pelos capitais próprios, pode-se afirmar, em princípio, que a situação financeira da empresa é satisfatória. (F)</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s indicadores de atividade ou rotatividade são obtidos pelo confronto dos elementos da Demonstração do Resultado do Exercício com elementos do Balanço Patrimonial e evidenciam o tempo necessário para que os elementos do Ativo se renovem. (V)</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Quanto ao grau de endividamento, pode-se dizer que quanto menor for o resultado encontrado para esse indicador, mais concentradas estarão as dívidas no longo prazo. (V)</w:t>
            </w:r>
          </w:p>
        </w:tc>
        <w:tc>
          <w:tcPr>
            <w:tcW w:w="118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041" w:type="dxa"/>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r>
      <w:tr>
        <w:trPr>
          <w:trHeight w:val="227" w:hRule="atLeast"/>
        </w:trPr>
        <w:tc>
          <w:tcPr>
            <w:tcW w:w="66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Indicadores de liquidez elevados sempre indicam uma boa gestão financeira da empresa. (F)</w:t>
            </w:r>
          </w:p>
        </w:tc>
        <w:tc>
          <w:tcPr>
            <w:tcW w:w="1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1041" w:type="dxa"/>
            <w:tcBorders>
              <w:top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r>
      <w:tr>
        <w:trPr>
          <w:trHeight w:val="227" w:hRule="atLeast"/>
        </w:trPr>
        <w:tc>
          <w:tcPr>
            <w:tcW w:w="6664" w:type="dxa"/>
            <w:tcBorders>
              <w:bottom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 grau de alavancagem financeira atua como uma espécie de multiplicador, indicando a relação entre a variação percentual do lucro e a variação percentual das vendas. (F)</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0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r>
    </w:tbl>
    <w:p>
      <w:pPr>
        <w:pStyle w:val="Normal"/>
        <w:spacing w:lineRule="auto" w:line="240" w:before="0" w:after="0"/>
        <w:jc w:val="both"/>
        <w:rPr/>
      </w:pPr>
      <w:r>
        <w:rPr>
          <w:rFonts w:cs="Times New Roman" w:ascii="Times New Roman" w:hAnsi="Times New Roman"/>
          <w:sz w:val="20"/>
        </w:rPr>
        <w:t>Fonte: elaborada a partir dos dados da pesquisa (2019)</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rPr>
        <w:t xml:space="preserve">Constata-se na Tabela 7 que as maiores discrepâncias entre os percentuais de acertos referem-se às questões dos Indicadores da Estrutura de Capital, com 40% de acertos dos discentes que estão cursando disciplina em oposição a 72% de acertos dos discentes que já cursaram, e dos Indicadores de Atividade ou Rotatividade, com 23% de acertos entre os que estão cursando a disciplina nesse semestre em comparação com 46% de acertos entre os que já cursaram. Tal resultado opõe-se aos achados de Piccoli, Chiarello e Klann (2015), onde o fato dos alunos já ter cursado a disciplina de Teoria da Contabilidade não apresentou relação com a percepção dos alunos sobre os conceitos abordados na pesquisa. </w:t>
      </w:r>
    </w:p>
    <w:p>
      <w:pPr>
        <w:pStyle w:val="Normal"/>
        <w:spacing w:lineRule="auto" w:line="240" w:before="0" w:after="0"/>
        <w:ind w:firstLine="709"/>
        <w:jc w:val="both"/>
        <w:rPr/>
      </w:pPr>
      <w:r>
        <w:rPr>
          <w:rFonts w:cs="Times New Roman" w:ascii="Times New Roman" w:hAnsi="Times New Roman"/>
          <w:sz w:val="24"/>
        </w:rPr>
        <w:t>Adicionalmente, considerando o nível de dificuldade moderado das questões, destaca-se a média geral de acerto por aluno, de 3,22 do total de 8 questões. Assim, tendo em vista que os alunos sentem-se preparados de forma média, cabe salientar a importância de o profissional contábil conhecer não somente as demonstrações contábeis, mas também as ferramentas que auxiliam no exame delas. Conforme Hastings (2007), ao tempo que os demonstrativos contábeis trazem uma infinidade de informações essenciais para empresa, pode ser difícil interpretá-las adequadamente, dada falta de conhecimen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 xml:space="preserve">A Tabela 8 apresenta o confronto entre o conceito adquirido na disciplina com a média da quantidade de acertos (domínio) </w:t>
      </w:r>
      <w:r>
        <w:rPr>
          <w:rFonts w:cs="Times New Roman" w:ascii="Times New Roman" w:hAnsi="Times New Roman"/>
          <w:i/>
          <w:sz w:val="24"/>
        </w:rPr>
        <w:t>versus</w:t>
      </w:r>
      <w:r>
        <w:rPr>
          <w:rFonts w:cs="Times New Roman" w:ascii="Times New Roman" w:hAnsi="Times New Roman"/>
          <w:sz w:val="24"/>
        </w:rPr>
        <w:t xml:space="preserve"> a modalidade de ensino, dos 17 discentes que cursaram a disciplina em semestres anteriores e informaram o número de seus registros junto à universidad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0"/>
          <w:szCs w:val="20"/>
        </w:rPr>
        <w:t xml:space="preserve">Tabela 8 – Relação da média de domínio do conteúdo por conceito </w:t>
      </w:r>
      <w:r>
        <w:rPr>
          <w:rFonts w:cs="Times New Roman" w:ascii="Times New Roman" w:hAnsi="Times New Roman"/>
          <w:b/>
          <w:i/>
          <w:sz w:val="20"/>
          <w:szCs w:val="20"/>
        </w:rPr>
        <w:t>versus</w:t>
      </w:r>
      <w:r>
        <w:rPr/>
        <w:t xml:space="preserve"> modalidade de ensino</w:t>
      </w:r>
    </w:p>
    <w:tbl>
      <w:tblPr>
        <w:tblW w:w="4900" w:type="pct"/>
        <w:jc w:val="left"/>
        <w:tblInd w:w="0" w:type="dxa"/>
        <w:tblLayout w:type="fixed"/>
        <w:tblCellMar>
          <w:top w:w="0" w:type="dxa"/>
          <w:left w:w="70" w:type="dxa"/>
          <w:bottom w:w="0" w:type="dxa"/>
          <w:right w:w="70" w:type="dxa"/>
        </w:tblCellMar>
      </w:tblPr>
      <w:tblGrid>
        <w:gridCol w:w="1171"/>
        <w:gridCol w:w="1221"/>
        <w:gridCol w:w="1438"/>
        <w:gridCol w:w="1222"/>
        <w:gridCol w:w="1342"/>
        <w:gridCol w:w="1222"/>
        <w:gridCol w:w="1273"/>
      </w:tblGrid>
      <w:tr>
        <w:trPr>
          <w:trHeight w:val="227" w:hRule="atLeast"/>
        </w:trPr>
        <w:tc>
          <w:tcPr>
            <w:tcW w:w="117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odalidade</w:t>
            </w:r>
          </w:p>
        </w:tc>
        <w:tc>
          <w:tcPr>
            <w:tcW w:w="26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ito A</w:t>
            </w:r>
          </w:p>
        </w:tc>
        <w:tc>
          <w:tcPr>
            <w:tcW w:w="25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ito B</w:t>
            </w:r>
          </w:p>
        </w:tc>
        <w:tc>
          <w:tcPr>
            <w:tcW w:w="2495"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eito C</w:t>
            </w:r>
          </w:p>
        </w:tc>
      </w:tr>
      <w:tr>
        <w:trPr>
          <w:trHeight w:val="227" w:hRule="atLeast"/>
        </w:trPr>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2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Alunos</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mínio</w:t>
            </w:r>
          </w:p>
        </w:tc>
        <w:tc>
          <w:tcPr>
            <w:tcW w:w="122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Alunos</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mínio</w:t>
            </w:r>
          </w:p>
        </w:tc>
        <w:tc>
          <w:tcPr>
            <w:tcW w:w="122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 Alunos</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mínio</w:t>
            </w:r>
          </w:p>
        </w:tc>
      </w:tr>
      <w:tr>
        <w:trPr>
          <w:trHeight w:val="227" w:hRule="atLeast"/>
        </w:trPr>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D</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7" w:hRule="atLeast"/>
        </w:trPr>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encial</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11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otal/Média</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273"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bl>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Fonte: elaborada a partir dos dados da pesquisa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Tabela 8, os respondentes com Conceito A e B foram os que obtiveram, em média, o maior número de acertos no questionário (5), tanto na modalidade EAD quanto na presencial. Porém, os discentes que cursaram a disciplina no formato EAD, e com Conceito C, em média acertaram mais questões (4) em comparação àqueles com o mesmo conceito que cursaram no formato presencial (2). O estudo de Santos, Pereira e Soares (2011) coincide com esses resultados, pois no processo de assimilação do conteúdo verificaram que 44% dos respondentes consideraram as modalidades de ensino similares, ou seja, a aprendizagem dos alunos não varia significativamente quando considerada a modalidade de ensino empreg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 CONSIDERAÇÕES FINAIS</w:t>
      </w:r>
    </w:p>
    <w:p>
      <w:pPr>
        <w:pStyle w:val="Normal"/>
        <w:spacing w:lineRule="auto" w:line="240" w:before="0" w:after="0"/>
        <w:ind w:firstLine="709"/>
        <w:jc w:val="both"/>
        <w:rPr/>
      </w:pPr>
      <w:r>
        <w:rPr>
          <w:rFonts w:cs="Times New Roman" w:ascii="Times New Roman" w:hAnsi="Times New Roman"/>
          <w:sz w:val="24"/>
          <w:szCs w:val="24"/>
        </w:rPr>
        <w:t xml:space="preserve">Este estudo analisou a percepção dos discentes do curso de Ciências Contábeis da Universidade Federal do Rio Grande do Sul (UFRGS) sobre a absorção e domínio do conteúdo da disciplina de análise das demonstrações contábeis. Para tanto, um questionário com perguntas fechadas foi aplicado, por meio de uma versão </w:t>
      </w:r>
      <w:r>
        <w:rPr>
          <w:rFonts w:cs="Times New Roman" w:ascii="Times New Roman" w:hAnsi="Times New Roman"/>
          <w:i/>
          <w:sz w:val="24"/>
          <w:szCs w:val="24"/>
        </w:rPr>
        <w:t>online,</w:t>
      </w:r>
      <w:r>
        <w:rPr>
          <w:rFonts w:cs="Times New Roman" w:ascii="Times New Roman" w:hAnsi="Times New Roman"/>
          <w:sz w:val="24"/>
          <w:szCs w:val="24"/>
        </w:rPr>
        <w:t xml:space="preserve"> na disciplina de Contabilidade Orçamentária e, presencialmente, mediante via impressa, nas disciplinas de Auditoria II e Análise das Demonstrações Contábeis, formando uma amostra de 99 discentes. </w:t>
      </w:r>
    </w:p>
    <w:p>
      <w:pPr>
        <w:pStyle w:val="Normal"/>
        <w:spacing w:lineRule="auto" w:line="240" w:before="0" w:after="0"/>
        <w:ind w:firstLine="709"/>
        <w:jc w:val="both"/>
        <w:rPr/>
      </w:pPr>
      <w:r>
        <w:rPr>
          <w:rFonts w:cs="Times New Roman" w:ascii="Times New Roman" w:hAnsi="Times New Roman"/>
          <w:sz w:val="24"/>
          <w:szCs w:val="24"/>
        </w:rPr>
        <w:t xml:space="preserve">Com base na análise dos dados, observou-se que na percepção dos discentes o conteúdo absorvido por meio da disciplina, acerca de indicadores de estrutura de capital e metodologias de análises das demonstrações contábeis, não os fez se sentirem suficientemente preparados para atuarem no mercado de trabalho. Quanto a satisfação dos discentes em relação ao conteúdo geral absorvido e sobre as capacidades de analisar os indicadores econômicos e financeiros das empresas, verificou-se, em média, contentamento baixo, respectivamente de 2,99 e 2,71. No entanto, os discentes responderam possuir dedicação e esforço médio (3,12) à disciplina, o que influencia para absorção ou memorização do conhecimento transmitido pelo professor (SILVA; BRUNI, 2017). Adicionalmente, constatou-se que os discentes consideram que os pré-requisitos exigidos para cursar a disciplina são adequados. Essa consciência sobre os conceitos prévios necessários para aproveitamento e absorção da disciplina, se faz necessária ao domínio dos conceitos básicos da contabilidade, bem como ao desenvolvimento e melhoria das disciplinas que já foram cursadas (LIMA FILHO; BRUNI, 2012). </w:t>
      </w:r>
    </w:p>
    <w:p>
      <w:pPr>
        <w:pStyle w:val="Normal"/>
        <w:spacing w:lineRule="auto" w:line="240" w:before="0" w:after="0"/>
        <w:ind w:firstLine="709"/>
        <w:jc w:val="both"/>
        <w:rPr/>
      </w:pPr>
      <w:r>
        <w:rPr>
          <w:rFonts w:cs="Times New Roman" w:ascii="Times New Roman" w:hAnsi="Times New Roman"/>
          <w:sz w:val="24"/>
          <w:szCs w:val="24"/>
        </w:rPr>
        <w:t>Os conteúdos nos quais os discentes presumiram possuir maior conhecimento são Análises Vertical e Horizontal (3,70), seguido dos Indicadores de Liquidez ou Solvência (3,23). Também destacaram deter menos conhecimento sobre Alavancagem Financeira (2,91) e Alavancagem Operacional (2,98). Logo, denota-se que os discentes possuem e conseguem maior assimilação sobre os processos de análise das demonstrações contábeis considerados como os mais tradicionais (BORINELLI; PIMENTEL, 2010). Observou-se, ainda, que os discentes que cursaram a disciplina no formato presencial e obtiveram conceito C, presumem ter absorvido melhor o conteúdo em relação àqueles, com o mesmo conceito, na modalidade EAD. Essa percepção sobre a modalidade presencial corrobora Sehra, Maghu e Bhardawaj (2014) sobre a falta de contato com o professor corresponder a uma das desvantagens, para melhor absorção do conteúdo.</w:t>
      </w:r>
    </w:p>
    <w:p>
      <w:pPr>
        <w:pStyle w:val="Normal"/>
        <w:spacing w:lineRule="auto" w:line="240" w:before="0" w:after="0"/>
        <w:ind w:firstLine="709"/>
        <w:jc w:val="both"/>
        <w:rPr/>
      </w:pPr>
      <w:r>
        <w:rPr>
          <w:rFonts w:cs="Times New Roman" w:ascii="Times New Roman" w:hAnsi="Times New Roman"/>
          <w:sz w:val="24"/>
          <w:szCs w:val="24"/>
        </w:rPr>
        <w:t xml:space="preserve">Em relação ao efetivo domínio do conteúdo, os discentes foram indagados sobre temas essenciais da disciplina de análise das demonstrações contábeis. Identificou-se maior domínio sobre os Indicadores de Rentabilidade, de Estrutura de Capital e Análises Horizontal e Vertical, com, respectivamente, 65%, 63% e 55% de acertos. Ainda, devido o perfil dos respondentes, composto por discentes que já concluíram a disciplina e estavam cursando a disciplina, apurou-se a existência ou não nas variações das respostas. Essa análise permitiu inferir que houve discrepâncias entre os percentuais de acertos encontrados, opondo aos achados de Piccoli, Chiarello e Klann (2015), onde o fato dos alunos ter cursado a disciplina não está relacionado com o entendimento dos discentes em relação aos conceitos abordados na pesquisa. Cabe também ressalvar a média de acerto geral por aluno, de 3,22 do total de 8 questões, sendo possível entender que os alunos possuem dificuldade na interpretação e exame das demonstrações contábeis (HASTINGS, 2007). Verificou-se, ainda, que a modalidade de ensino cursada não interfere significativamente na aprendizagem dos alun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sa maneira, observa-se que os alunos apontam possuírem maior entendimento sobre a apuração de índices, um dos objetivos da disciplina de análise das demonstrações contábeis. Contudo, no âmbito do julgamento estratégico, outra competência almejada e que se refere à interpretação das informações contábeis, dando o melhor suporte para a tomada de decisões, há pouco entendimento. Isso pode resultar em carência desses profissionais contábeis no mercado. Dessa forma, os docentes podem rever as metodologias de ensino, de modo a priorizar estudos de casos e discussões que levem os discentes a realizarem posicionamento sobre a situação financeira, patrimonial e de desempenho da entidade.</w:t>
      </w:r>
    </w:p>
    <w:p>
      <w:pPr>
        <w:pStyle w:val="Normal"/>
        <w:spacing w:lineRule="auto" w:line="240" w:before="0" w:after="0"/>
        <w:ind w:firstLine="709"/>
        <w:jc w:val="both"/>
        <w:rPr/>
      </w:pPr>
      <w:r>
        <w:rPr>
          <w:rFonts w:cs="Times New Roman" w:ascii="Times New Roman" w:hAnsi="Times New Roman"/>
          <w:sz w:val="24"/>
          <w:szCs w:val="24"/>
        </w:rPr>
        <w:t>Esta pesquisa contribui no âmbito teórico para a discussão sobre a concepção dos discentes em relação à análise das demonstrações contábeis, não somente no que diz respeito ao conteúdo absorvido, mas também sobre o seu efetivo domínio, o que pode resultar em futuras adaptações e consequentes buscas por melhorias no ensino. Tal assunto possui papel importante na formação profissional dos discentes, pois influencia diretamente na qualidade de trabalhos que envolvam a interpretação de dados e informações contábeis, e, por consequência, na sua preparação ao mercado de trabalho, tanto na atuação em áreas gerenciais, quanto como possíveis analistas de mercado. Ainda, é possível inferir que o desempenho abaixo do esperado apresenta necessidade de alterações na metodologia de ensino adotada, bem como maior dedicação e esforço dos discentes à disciplina e a própria instituição, dentro do possível, deve adaptar e buscar a melhoria contínua da grade curricular. No que diz respeito às limitações deste estudo encontra-se a aplicação em somente uma instituição de ensino superior. Sugere-se, em futuras pesquisas, investigar profissionais que fazem análise das demonstrações contábeis em empresas sobre a suficiência e aplicabilidade dos conhecimentos adquiridos na universidade, bem como uma investigação qualitativa sobre as causas do resultado deste estu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REFERÊNCIAS</w:t>
      </w:r>
    </w:p>
    <w:p>
      <w:pPr>
        <w:pStyle w:val="Normal"/>
        <w:spacing w:lineRule="auto" w:line="240" w:before="0" w:after="0"/>
        <w:rPr/>
      </w:pPr>
      <w:r>
        <w:rPr>
          <w:rFonts w:cs="Times New Roman" w:ascii="Times New Roman" w:hAnsi="Times New Roman"/>
          <w:sz w:val="24"/>
          <w:szCs w:val="24"/>
        </w:rPr>
        <w:t xml:space="preserve">AZZOLIN, J. </w:t>
      </w:r>
      <w:r>
        <w:rPr>
          <w:rFonts w:cs="Times New Roman" w:ascii="Times New Roman" w:hAnsi="Times New Roman"/>
          <w:b/>
          <w:sz w:val="24"/>
          <w:szCs w:val="24"/>
        </w:rPr>
        <w:t>Análise das demonstrações contábeis</w:t>
      </w:r>
      <w:r>
        <w:rPr>
          <w:rFonts w:cs="Times New Roman" w:ascii="Times New Roman" w:hAnsi="Times New Roman"/>
          <w:sz w:val="24"/>
          <w:szCs w:val="24"/>
        </w:rPr>
        <w:t>. 1. ed. Curitiba: IESDE,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ANCHI, M.; COSTA, C.; RAIMUNDINI, S.; ROCHA; J. A percepção e o perfil do discente não contador sobre o ensino da disciplina de metodologia de custos. </w:t>
      </w:r>
      <w:r>
        <w:rPr>
          <w:rFonts w:cs="Times New Roman" w:ascii="Times New Roman" w:hAnsi="Times New Roman"/>
          <w:b/>
          <w:sz w:val="24"/>
          <w:szCs w:val="24"/>
        </w:rPr>
        <w:t>Revista Ambiente Contábil</w:t>
      </w:r>
      <w:r>
        <w:rPr>
          <w:rFonts w:cs="Times New Roman" w:ascii="Times New Roman" w:hAnsi="Times New Roman"/>
          <w:sz w:val="24"/>
          <w:szCs w:val="24"/>
        </w:rPr>
        <w:t xml:space="preserve">, Natal, v.5, n. 2, p. 268–289,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RINELLI, M.; PIMENTEL, R. C. </w:t>
      </w:r>
      <w:r>
        <w:rPr>
          <w:rFonts w:cs="Times New Roman" w:ascii="Times New Roman" w:hAnsi="Times New Roman"/>
          <w:b/>
          <w:sz w:val="24"/>
          <w:szCs w:val="24"/>
        </w:rPr>
        <w:t>Contabilidade para gestores, analistas e outros profissionais</w:t>
      </w:r>
      <w:r>
        <w:rPr>
          <w:rFonts w:cs="Times New Roman" w:ascii="Times New Roman" w:hAnsi="Times New Roman"/>
          <w:sz w:val="24"/>
          <w:szCs w:val="24"/>
        </w:rPr>
        <w:t xml:space="preserve">. 2. ed. São Paulo: Atlas,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Lei nº 6.404, de 15 de dezembro de 1976. Dispõe sobre as Sociedades por Ações. </w:t>
      </w:r>
      <w:r>
        <w:rPr>
          <w:rFonts w:cs="Times New Roman" w:ascii="Times New Roman" w:hAnsi="Times New Roman"/>
          <w:b/>
          <w:sz w:val="24"/>
          <w:szCs w:val="24"/>
        </w:rPr>
        <w:t>Presidência da República</w:t>
      </w:r>
      <w:r>
        <w:rPr>
          <w:rFonts w:cs="Times New Roman" w:ascii="Times New Roman" w:hAnsi="Times New Roman"/>
          <w:sz w:val="24"/>
          <w:szCs w:val="24"/>
        </w:rPr>
        <w:t xml:space="preserve">. Disponível em: http://www.planalto.gov.br/ccivil_03/Leis/L6404consol.htm. Acesso em: 02 maio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Resolução CNE/CES n. 10</w:t>
      </w:r>
      <w:r>
        <w:rPr>
          <w:rFonts w:cs="Times New Roman" w:ascii="Times New Roman" w:hAnsi="Times New Roman"/>
          <w:sz w:val="24"/>
          <w:szCs w:val="24"/>
        </w:rPr>
        <w:t>. Brasília, DF: Ministério da Educação, 28 dez. 2004. Assunto: Diretrizes Curriculares – Cursos de Graduação. Disponível em: http://portal.mec.gov.br/component/content/article?id=12991. Acesso em: 27 abr.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UNI, A. L.; FAMÁ, R. </w:t>
      </w:r>
      <w:r>
        <w:rPr>
          <w:rFonts w:cs="Times New Roman" w:ascii="Times New Roman" w:hAnsi="Times New Roman"/>
          <w:b/>
          <w:sz w:val="24"/>
          <w:szCs w:val="24"/>
        </w:rPr>
        <w:t>A contabilidade empresarial</w:t>
      </w:r>
      <w:r>
        <w:rPr>
          <w:rFonts w:cs="Times New Roman" w:ascii="Times New Roman" w:hAnsi="Times New Roman"/>
          <w:sz w:val="24"/>
          <w:szCs w:val="24"/>
        </w:rPr>
        <w:t>: Com aplicações na HP 12C e Excel. 3. vol. São Paulo: Atla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RAL, R.; MOLON, J. Análise das demonstrações contábeis como auxílio à tomada de decisões. In: SEMINÁRIO DE INICIAÇÃO CIENTÍFICA DO CURSO DE CIÊNCIAS CONTÁBEIS DA FSG, 3., 2011, Caxias do Sul. </w:t>
      </w:r>
      <w:r>
        <w:rPr>
          <w:rFonts w:cs="Times New Roman" w:ascii="Times New Roman" w:hAnsi="Times New Roman"/>
          <w:b/>
          <w:sz w:val="24"/>
          <w:szCs w:val="24"/>
        </w:rPr>
        <w:t>Anais</w:t>
      </w:r>
      <w:r>
        <w:rPr>
          <w:rFonts w:cs="Times New Roman" w:ascii="Times New Roman" w:hAnsi="Times New Roman"/>
          <w:sz w:val="24"/>
          <w:szCs w:val="24"/>
        </w:rPr>
        <w:t xml:space="preserve"> [...]. Caxias do Sul: Faculdade da Serra Gaúcha,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NEIRO, J. (coord.); RODRIGUES, A.; FRANÇA, J.; BOARIN, J.; COELHO, J.; BUGARIM, M.; MORAIS. </w:t>
      </w:r>
      <w:r>
        <w:rPr>
          <w:rFonts w:cs="Times New Roman" w:ascii="Times New Roman" w:hAnsi="Times New Roman"/>
          <w:b/>
          <w:sz w:val="24"/>
          <w:szCs w:val="24"/>
        </w:rPr>
        <w:t>Proposta Nacional de Conteúdo para o Curso de Graduação em Ciências Contábeis</w:t>
      </w:r>
      <w:r>
        <w:rPr>
          <w:rFonts w:cs="Times New Roman" w:ascii="Times New Roman" w:hAnsi="Times New Roman"/>
          <w:sz w:val="24"/>
          <w:szCs w:val="24"/>
        </w:rPr>
        <w:t>. 2. ed. Brasília, DF: Fundação Brasileira de Contabilidad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RVALHO, C. D. A importância da análise das demonstrações contábeis para a área gerencial. </w:t>
      </w:r>
      <w:r>
        <w:rPr>
          <w:rFonts w:cs="Times New Roman" w:ascii="Times New Roman" w:hAnsi="Times New Roman"/>
          <w:b/>
          <w:sz w:val="24"/>
          <w:szCs w:val="24"/>
        </w:rPr>
        <w:t>Revista InterAtividade</w:t>
      </w:r>
      <w:r>
        <w:rPr>
          <w:rFonts w:cs="Times New Roman" w:ascii="Times New Roman" w:hAnsi="Times New Roman"/>
          <w:sz w:val="24"/>
          <w:szCs w:val="24"/>
        </w:rPr>
        <w:t xml:space="preserve">, São Paulo, v.1, n. 2, p.147-164, 2º sem.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ITÊ DE PRONUNCIAMENTOS CONTÁBEIS - CPC. </w:t>
      </w:r>
      <w:r>
        <w:rPr>
          <w:rFonts w:cs="Times New Roman" w:ascii="Times New Roman" w:hAnsi="Times New Roman"/>
          <w:b/>
          <w:sz w:val="24"/>
          <w:szCs w:val="24"/>
        </w:rPr>
        <w:t>Pronunciamento Técnico CPC 26, de 15 de dezembro de 2011</w:t>
      </w:r>
      <w:r>
        <w:rPr>
          <w:rFonts w:cs="Times New Roman" w:ascii="Times New Roman" w:hAnsi="Times New Roman"/>
          <w:sz w:val="24"/>
          <w:szCs w:val="24"/>
        </w:rPr>
        <w:t>. Correlação às Normas Internacionais de Contabilidade – IAS 1 (IASB – BV 2011). Disponível em: www.cpc.org.br/CPC/Documentos-Emitidos/Pronunciamentos/Pronunciamento?Id=57. Acesso em: 08 jun.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SELHO FEDERAL DE CONTABILIDADE - CFC. </w:t>
      </w:r>
      <w:r>
        <w:rPr>
          <w:rFonts w:cs="Times New Roman" w:ascii="Times New Roman" w:hAnsi="Times New Roman"/>
          <w:b/>
          <w:sz w:val="24"/>
          <w:szCs w:val="24"/>
        </w:rPr>
        <w:t>Resolução n° 1.185, de 28 de agosto de 2009</w:t>
      </w:r>
      <w:r>
        <w:rPr>
          <w:rFonts w:cs="Times New Roman" w:ascii="Times New Roman" w:hAnsi="Times New Roman"/>
          <w:sz w:val="24"/>
          <w:szCs w:val="24"/>
        </w:rPr>
        <w:t>. Aprova a NBC TG 26 – Apresentação das demonstrações contábeis. Disponível em: cfc.org.br/sisweb/sre/docs/RES_1185.doc. Acesso em: 20 abr.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RRÊA, M.; ANTONOVZ, T.; ESPEJO, M. A percepção dos alunos sobre a importância das disciplinas do currículo do curso de Ciências Contábeis: reflexões diante do contexto contemporâneo. In: ENCONTRO DE ENSINO E PESQUISA EM ADMINISTRAÇÃO E CONTABILIDADE, 2., 2009, Curitiba.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 [...]. Curitiba: EnEPQ, 2009.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GRAHAM, C. Teaching accounting as a language, </w:t>
      </w:r>
      <w:r>
        <w:rPr>
          <w:rFonts w:cs="Times New Roman" w:ascii="Times New Roman" w:hAnsi="Times New Roman"/>
          <w:b/>
          <w:sz w:val="24"/>
          <w:szCs w:val="24"/>
          <w:lang w:val="en-US"/>
        </w:rPr>
        <w:t>Critical Perspectives on Accounting</w:t>
      </w:r>
      <w:r>
        <w:rPr>
          <w:rFonts w:cs="Times New Roman" w:ascii="Times New Roman" w:hAnsi="Times New Roman"/>
          <w:sz w:val="24"/>
          <w:szCs w:val="24"/>
          <w:lang w:val="en-US"/>
        </w:rPr>
        <w:t>, v. 24 n. 2, p. 120-126,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HAHN, C.; GANGENESS, J. Business, Leadership And Education: A Case For More Business Engagement In Higher Education. </w:t>
      </w:r>
      <w:r>
        <w:rPr>
          <w:rFonts w:cs="Times New Roman" w:ascii="Times New Roman" w:hAnsi="Times New Roman"/>
          <w:b/>
          <w:sz w:val="24"/>
          <w:szCs w:val="24"/>
        </w:rPr>
        <w:t>American Journal of Business Education</w:t>
      </w:r>
      <w:r>
        <w:rPr>
          <w:rFonts w:cs="Times New Roman" w:ascii="Times New Roman" w:hAnsi="Times New Roman"/>
          <w:sz w:val="24"/>
          <w:szCs w:val="24"/>
        </w:rPr>
        <w:t xml:space="preserve">, v.12, n. 1, p. 19-32, jan. 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STINGS, D. </w:t>
      </w:r>
      <w:r>
        <w:rPr>
          <w:rFonts w:cs="Times New Roman" w:ascii="Times New Roman" w:hAnsi="Times New Roman"/>
          <w:b/>
          <w:sz w:val="24"/>
          <w:szCs w:val="24"/>
        </w:rPr>
        <w:t>Bases da Contabilidade</w:t>
      </w:r>
      <w:r>
        <w:rPr>
          <w:rFonts w:cs="Times New Roman" w:ascii="Times New Roman" w:hAnsi="Times New Roman"/>
          <w:sz w:val="24"/>
          <w:szCs w:val="24"/>
        </w:rPr>
        <w:t>: Uma discussão introdutória. 1. ed. São Paulo: Saraiva,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IAMBALVO, J. </w:t>
      </w:r>
      <w:r>
        <w:rPr>
          <w:rFonts w:cs="Times New Roman" w:ascii="Times New Roman" w:hAnsi="Times New Roman"/>
          <w:b/>
          <w:sz w:val="24"/>
          <w:szCs w:val="24"/>
        </w:rPr>
        <w:t>Contabilidade Gerencial</w:t>
      </w:r>
      <w:r>
        <w:rPr>
          <w:rFonts w:cs="Times New Roman" w:ascii="Times New Roman" w:hAnsi="Times New Roman"/>
          <w:sz w:val="24"/>
          <w:szCs w:val="24"/>
        </w:rPr>
        <w:t xml:space="preserve">. 3. ed. Rio de Janeiro: LTC - Livros técnicos e científicos,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HNSON, R. Accounting practitioners reflect on faculty impact: bridging the</w:t>
      </w:r>
    </w:p>
    <w:p>
      <w:pPr>
        <w:pStyle w:val="Normal"/>
        <w:spacing w:lineRule="auto" w:line="240" w:before="0" w:after="0"/>
        <w:rPr/>
      </w:pPr>
      <w:r>
        <w:rPr>
          <w:rFonts w:cs="Times New Roman" w:ascii="Times New Roman" w:hAnsi="Times New Roman"/>
          <w:sz w:val="24"/>
          <w:szCs w:val="24"/>
          <w:lang w:val="en-US"/>
        </w:rPr>
        <w:t xml:space="preserve">gap between theory and practice, </w:t>
      </w:r>
      <w:r>
        <w:rPr>
          <w:rFonts w:cs="Times New Roman" w:ascii="Times New Roman" w:hAnsi="Times New Roman"/>
          <w:b/>
          <w:sz w:val="24"/>
          <w:szCs w:val="24"/>
          <w:lang w:val="en-US"/>
        </w:rPr>
        <w:t>American Journal of Business Education</w:t>
      </w:r>
      <w:r>
        <w:rPr>
          <w:rFonts w:cs="Times New Roman" w:ascii="Times New Roman" w:hAnsi="Times New Roman"/>
          <w:sz w:val="24"/>
          <w:szCs w:val="24"/>
          <w:lang w:val="en-US"/>
        </w:rPr>
        <w:t>, v. 7, n. 2, p. 109-114,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LIMA FILHO, R.; BRUNI, A. Percepção dos Graduandos em Ciências Contábeis de Salvador (BA) sobre os Conceitos Relevantes da Teoria da Contabilidade. </w:t>
      </w:r>
      <w:r>
        <w:rPr>
          <w:rFonts w:cs="Times New Roman" w:ascii="Times New Roman" w:hAnsi="Times New Roman"/>
          <w:b/>
          <w:sz w:val="24"/>
          <w:szCs w:val="24"/>
        </w:rPr>
        <w:t>Revista de Educação e Pesquisa em Contabilidade</w:t>
      </w:r>
      <w:r>
        <w:rPr>
          <w:rFonts w:cs="Times New Roman" w:ascii="Times New Roman" w:hAnsi="Times New Roman"/>
          <w:sz w:val="24"/>
          <w:szCs w:val="24"/>
        </w:rPr>
        <w:t xml:space="preserve">, Brasília, v. 6, nº 2, p. 187-203, abr./jun., 20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ÁLAGA, F. K. </w:t>
      </w:r>
      <w:r>
        <w:rPr>
          <w:rFonts w:cs="Times New Roman" w:ascii="Times New Roman" w:hAnsi="Times New Roman"/>
          <w:b/>
          <w:sz w:val="24"/>
          <w:szCs w:val="24"/>
        </w:rPr>
        <w:t>Análise de demonstrativos financeiros e da performance empresarial</w:t>
      </w:r>
      <w:r>
        <w:rPr>
          <w:rFonts w:cs="Times New Roman" w:ascii="Times New Roman" w:hAnsi="Times New Roman"/>
          <w:sz w:val="24"/>
          <w:szCs w:val="24"/>
        </w:rPr>
        <w:t>. 1. ed. São Paulo: Saint Paul,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INS, G. A. </w:t>
      </w:r>
      <w:r>
        <w:rPr>
          <w:rFonts w:cs="Times New Roman" w:ascii="Times New Roman" w:hAnsi="Times New Roman"/>
          <w:b/>
          <w:sz w:val="24"/>
          <w:szCs w:val="24"/>
        </w:rPr>
        <w:t>Manual para elaboração de monografias e dissertações</w:t>
      </w:r>
      <w:r>
        <w:rPr>
          <w:rFonts w:cs="Times New Roman" w:ascii="Times New Roman" w:hAnsi="Times New Roman"/>
          <w:sz w:val="24"/>
          <w:szCs w:val="24"/>
        </w:rPr>
        <w:t xml:space="preserve">. 3. ed. São Paulo: Atlas,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TARAZZO, D. C. </w:t>
      </w:r>
      <w:r>
        <w:rPr>
          <w:rFonts w:cs="Times New Roman" w:ascii="Times New Roman" w:hAnsi="Times New Roman"/>
          <w:b/>
          <w:sz w:val="24"/>
          <w:szCs w:val="24"/>
        </w:rPr>
        <w:t>Análise financeira de balanços</w:t>
      </w:r>
      <w:r>
        <w:rPr>
          <w:rFonts w:cs="Times New Roman" w:ascii="Times New Roman" w:hAnsi="Times New Roman"/>
          <w:sz w:val="24"/>
          <w:szCs w:val="24"/>
        </w:rPr>
        <w:t>: abordagem básica e gerencial. 6. ed. São Paulo: Atla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ZÁRIO, N. S.; MENDES, P. C. M.; AQUINO, D. R. B. Percepção dos discentes quanto à importância do conhecimento em contabilidade tributária em instituições de ensino superior do Distrito Federal: um estudo empírico. </w:t>
      </w:r>
      <w:r>
        <w:rPr>
          <w:rFonts w:cs="Times New Roman" w:ascii="Times New Roman" w:hAnsi="Times New Roman"/>
          <w:b/>
          <w:sz w:val="24"/>
          <w:szCs w:val="24"/>
        </w:rPr>
        <w:t>Revista Universo Contábil</w:t>
      </w:r>
      <w:r>
        <w:rPr>
          <w:rFonts w:cs="Times New Roman" w:ascii="Times New Roman" w:hAnsi="Times New Roman"/>
          <w:sz w:val="24"/>
          <w:szCs w:val="24"/>
        </w:rPr>
        <w:t>, Blumenau, 2008, v. 4, nº 3, p. 64-81, jul./set.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ICCOLI, M.; CHIARELLO, T.; KLANN, R. A percepção dos acadêmicos sobre conceitos abordados na disciplina de Teoria da Contabilidade. </w:t>
      </w:r>
      <w:r>
        <w:rPr>
          <w:rFonts w:cs="Times New Roman" w:ascii="Times New Roman" w:hAnsi="Times New Roman"/>
          <w:b/>
          <w:sz w:val="24"/>
          <w:szCs w:val="24"/>
        </w:rPr>
        <w:t>Revista Uneb</w:t>
      </w:r>
      <w:r>
        <w:rPr>
          <w:rFonts w:cs="Times New Roman" w:ascii="Times New Roman" w:hAnsi="Times New Roman"/>
          <w:sz w:val="24"/>
          <w:szCs w:val="24"/>
        </w:rPr>
        <w:t xml:space="preserve">, Salvador, v. 5., n. 1, p. 40-57,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AUPP, F. M.; BEUREN, I. M. Metodologia da pesquisa aplicável às ciências sociais. In: BEUREN, I. M. (org.). </w:t>
      </w:r>
      <w:r>
        <w:rPr>
          <w:rFonts w:cs="Times New Roman" w:ascii="Times New Roman" w:hAnsi="Times New Roman"/>
          <w:b/>
          <w:sz w:val="24"/>
          <w:szCs w:val="24"/>
        </w:rPr>
        <w:t>Como elaborar trabalhos monográficos em contabilidade. 3. ed. São Paulo</w:t>
      </w:r>
      <w:r>
        <w:rPr>
          <w:rFonts w:cs="Times New Roman" w:ascii="Times New Roman" w:hAnsi="Times New Roman"/>
          <w:sz w:val="24"/>
          <w:szCs w:val="24"/>
        </w:rPr>
        <w:t xml:space="preserve">: Atlas, 2009. p. 81-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IBEIRO, O. </w:t>
      </w:r>
      <w:r>
        <w:rPr>
          <w:rFonts w:cs="Times New Roman" w:ascii="Times New Roman" w:hAnsi="Times New Roman"/>
          <w:b/>
          <w:sz w:val="24"/>
          <w:szCs w:val="24"/>
        </w:rPr>
        <w:t>Estrutura e análise de balanços fácil</w:t>
      </w:r>
      <w:r>
        <w:rPr>
          <w:rFonts w:cs="Times New Roman" w:ascii="Times New Roman" w:hAnsi="Times New Roman"/>
          <w:sz w:val="24"/>
          <w:szCs w:val="24"/>
        </w:rPr>
        <w:t>. 8. ed. São Paulo: Saraiva,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A.; MOREIRA, F.; FIRMINO, J.; SILVA, M. A Percepção dos alunos do curso de Ciências Contábeis acerca do ensino e do mercado de trabalho em perícia contábil. </w:t>
      </w:r>
      <w:r>
        <w:rPr>
          <w:rFonts w:cs="Times New Roman" w:ascii="Times New Roman" w:hAnsi="Times New Roman"/>
          <w:b/>
          <w:sz w:val="24"/>
          <w:szCs w:val="24"/>
        </w:rPr>
        <w:t>Revista Capital Científico - Eletrônica</w:t>
      </w:r>
      <w:r>
        <w:rPr>
          <w:rFonts w:cs="Times New Roman" w:ascii="Times New Roman" w:hAnsi="Times New Roman"/>
          <w:sz w:val="24"/>
          <w:szCs w:val="24"/>
        </w:rPr>
        <w:t xml:space="preserve">, Guarapuava, v. 14, n. 2, p. 93-108,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TOS, R.; PEREIRA, T.; SOARES, R. A percepção e a receptividade dos discentes sobre o ensino semipresencial na disciplina de estatística, utilizando-se um ambiente virtual de aprendizagem em uma instituição de ensino superior privada. </w:t>
      </w:r>
      <w:r>
        <w:rPr>
          <w:rFonts w:cs="Times New Roman" w:ascii="Times New Roman" w:hAnsi="Times New Roman"/>
          <w:b/>
          <w:sz w:val="24"/>
          <w:szCs w:val="24"/>
        </w:rPr>
        <w:t>Revista Eletrônica da Faminas</w:t>
      </w:r>
      <w:r>
        <w:rPr>
          <w:rFonts w:cs="Times New Roman" w:ascii="Times New Roman" w:hAnsi="Times New Roman"/>
          <w:sz w:val="24"/>
          <w:szCs w:val="24"/>
        </w:rPr>
        <w:t>, Belo Horizonte. v. 3, n.1, p. 22-33, ma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SEHRA, S.; MAGHU, S.; BHARDAWAJ, A. Comparative Analysis of E-learning and Distance Learning Techniques. </w:t>
      </w:r>
      <w:r>
        <w:rPr>
          <w:rFonts w:cs="Times New Roman" w:ascii="Times New Roman" w:hAnsi="Times New Roman"/>
          <w:b/>
          <w:sz w:val="24"/>
          <w:szCs w:val="24"/>
          <w:lang w:val="en-US"/>
        </w:rPr>
        <w:t>International Journal of Information &amp; Computation Technology</w:t>
      </w:r>
      <w:r>
        <w:rPr>
          <w:rFonts w:cs="Times New Roman" w:ascii="Times New Roman" w:hAnsi="Times New Roman"/>
          <w:sz w:val="24"/>
          <w:szCs w:val="24"/>
          <w:lang w:val="en-US"/>
        </w:rPr>
        <w:t>. v. 4, n. 8, p. 823-828, fev. 201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SILVA, U. B.; BRUNI, A. L. O Que me ensina a ensinar? Um estudo sobre fatores explicativos das práticas pedagógicas no ensino de contabilidade. </w:t>
      </w:r>
      <w:r>
        <w:rPr>
          <w:rFonts w:cs="Times New Roman" w:ascii="Times New Roman" w:hAnsi="Times New Roman"/>
          <w:b/>
          <w:sz w:val="24"/>
          <w:szCs w:val="24"/>
        </w:rPr>
        <w:t>Revista de Educação e Pesquisa em Contabilidade</w:t>
      </w:r>
      <w:r>
        <w:rPr>
          <w:rFonts w:cs="Times New Roman" w:ascii="Times New Roman" w:hAnsi="Times New Roman"/>
          <w:sz w:val="24"/>
          <w:szCs w:val="24"/>
        </w:rPr>
        <w:t xml:space="preserve">, Brasília, v. 11, n. 2, p. 214-230, abr./jun. 20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UZA JUNIOR, J. Visão Geral de Conjuntura. </w:t>
      </w:r>
      <w:r>
        <w:rPr>
          <w:rFonts w:cs="Times New Roman" w:ascii="Times New Roman" w:hAnsi="Times New Roman"/>
          <w:b/>
          <w:sz w:val="24"/>
          <w:szCs w:val="24"/>
        </w:rPr>
        <w:t>Instituto de Pesquisa Econômica Aplicada</w:t>
      </w:r>
      <w:r>
        <w:rPr>
          <w:rFonts w:cs="Times New Roman" w:ascii="Times New Roman" w:hAnsi="Times New Roman"/>
          <w:sz w:val="24"/>
          <w:szCs w:val="24"/>
        </w:rPr>
        <w:t>, 28 de mar. de 2019. Disponível em: http://www.ipea.gov.br/cartadeconjuntura/index.php/category/sumario-executivo/. Acesso em: 29 maio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asis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1Char">
    <w:name w:val="Título 1 Char"/>
    <w:qFormat/>
    <w:rPr>
      <w:rFonts w:ascii="Cambria" w:hAnsi="Cambria" w:eastAsia="Times New Roman" w:cs="Times New Roman"/>
      <w:b/>
      <w:bCs/>
      <w:color w:val="365F91"/>
      <w:sz w:val="28"/>
      <w:szCs w:val="28"/>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Times New Roman" w:cs="Cambria"/>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Cambria" w:hAnsi="Cambria" w:eastAsia="Times New Roman" w:cs="Cambria"/>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Cambria" w:hAnsi="Cambria" w:eastAsia="Times New Roman" w:cs="Cambria"/>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masis MT;Amasis MT" w:hAnsi="Amasis MT;Amasis MT" w:eastAsia="Calibri" w:cs="Amasis MT;Amasis MT"/>
      <w:color w:val="000000"/>
      <w:sz w:val="24"/>
      <w:szCs w:val="24"/>
      <w:lang w:val="pt-BR" w:bidi="ar-SA" w:eastAsia="zh-CN"/>
    </w:rPr>
  </w:style>
  <w:style w:type="paragraph" w:styleId="Pa21">
    <w:name w:val="Pa21"/>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_vilanova@hotmail.com" TargetMode="External"/><Relationship Id="rId3" Type="http://schemas.openxmlformats.org/officeDocument/2006/relationships/hyperlink" Target="mailto:marcia.bianchi@ufrgs.br" TargetMode="External"/><Relationship Id="rId4" Type="http://schemas.openxmlformats.org/officeDocument/2006/relationships/hyperlink" Target="mailto:laurenventurini@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5:00Z</dcterms:created>
  <dc:creator>xxxx</dc:creator>
  <dc:description/>
  <cp:keywords/>
  <dc:language>en-US</dc:language>
  <cp:lastModifiedBy>xxxx</cp:lastModifiedBy>
  <dcterms:modified xsi:type="dcterms:W3CDTF">2020-11-26T11:06:00Z</dcterms:modified>
  <cp:revision>32</cp:revision>
  <dc:subject/>
  <dc:title/>
</cp:coreProperties>
</file>