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trópolis, 11 de novembro de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ezada Profa. D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rícia Maria Bortol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i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VISTA SOCIEDADE, CONTABILIDADE E GEST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mos submetendo artigo de nossa autoria visando avaliação e possível publicação nesse conceituado periódico. Esse texto é fruto de uma pesquisa para compreender o processo de construção de sentido (sensemaking) levado a cabo por coordenadores de cursos de graduação de universidades no Estado do Rio de Janeiro durante o primeiro ano de trabalho no contexto da pandemia da Covid-19. Em geral, o sensemaking ocorre em situações impactantes, chamadas na teoria de solavancos ambientais. Assim, nossa questão de pesquisa buscava compreender como esses profissionais interpretaram as situações desde o início da quarentena implantada nos campi. Essa era uma situação radicalmente nova para toda a comunidade acadêmica: um autêntico solavanco ambiental, porta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contribuição dessa pesquisa está justamente nessa característica radical da pandemia. Isso porque, ao se virem em uma nova situação, os agentes do sensemaking buscam se guiar por experiências antigas, registradas em suas histórias de vidas. Ou então procuram relatos de conhecidas que já tenham passada por experiência semelhante. A questão é que a pandemia foi algo totalmente novo, sem precedentes na vida universitária, o que levou os coordenadores a buscarem mecanismos próprios para construírem sentido diante das situações que surgiram. Esses mecanismos são relatados em nossa pesquisa: o entendimento das situações foi alcançado por meio de pistas no ambiente externo, de metáforas, reuniões, conversas em grupo e diálogos com a diretoria, professores e alunos. </w:t>
      </w:r>
    </w:p>
    <w:p>
      <w:pPr>
        <w:pStyle w:val="Normal"/>
        <w:rPr>
          <w:rFonts w:ascii="Times New Roman" w:hAnsi="Times New Roman" w:cs="Times New Roman"/>
          <w:sz w:val="24"/>
          <w:szCs w:val="24"/>
        </w:rPr>
      </w:pPr>
      <w:r>
        <w:rPr>
          <w:rFonts w:cs="Times New Roman" w:ascii="Times New Roman" w:hAnsi="Times New Roman"/>
          <w:sz w:val="24"/>
          <w:szCs w:val="24"/>
        </w:rPr>
        <w:tab/>
        <w:t>Caso seja aprovado, nossa sugestão é que o artigo seja publicado na área de pesquisa Educação e Pesquisa Contábil, porque aborda os seguintes temas dessa seção:</w:t>
      </w:r>
      <w:r>
        <w:rPr>
          <w:rFonts w:eastAsia="Times New Roman" w:cs="Times New Roman" w:ascii="Times New Roman" w:hAnsi="Times New Roman"/>
          <w:color w:val="000000"/>
          <w:sz w:val="24"/>
          <w:szCs w:val="24"/>
          <w:lang w:eastAsia="pt-BR"/>
        </w:rPr>
        <w:t xml:space="preserve"> o uso de novas tecnologias no ensino;</w:t>
      </w:r>
      <w:r>
        <w:rPr>
          <w:rFonts w:cs="Times New Roman" w:ascii="Times New Roman" w:hAnsi="Times New Roman"/>
          <w:sz w:val="24"/>
          <w:szCs w:val="24"/>
        </w:rPr>
        <w:t xml:space="preserve"> o</w:t>
      </w:r>
      <w:r>
        <w:rPr>
          <w:rFonts w:eastAsia="Times New Roman" w:cs="Times New Roman" w:ascii="Times New Roman" w:hAnsi="Times New Roman"/>
          <w:color w:val="000000"/>
          <w:sz w:val="24"/>
          <w:szCs w:val="24"/>
          <w:lang w:eastAsia="pt-BR"/>
        </w:rPr>
        <w:t>s desafios educacionais na área (envolvendo inclusão nos cursos)</w:t>
      </w:r>
      <w:r>
        <w:rPr>
          <w:rFonts w:cs="Times New Roman" w:ascii="Times New Roman" w:hAnsi="Times New Roman"/>
          <w:sz w:val="24"/>
          <w:szCs w:val="24"/>
        </w:rPr>
        <w:t xml:space="preserve"> e </w:t>
      </w:r>
      <w:r>
        <w:rPr>
          <w:rFonts w:eastAsia="Times New Roman" w:cs="Times New Roman" w:ascii="Times New Roman" w:hAnsi="Times New Roman"/>
          <w:color w:val="000000"/>
          <w:sz w:val="24"/>
          <w:szCs w:val="24"/>
          <w:lang w:eastAsia="pt-BR"/>
        </w:rPr>
        <w:t>o ensino e formação na gradu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spedimo-nos agradecendo a oportunidade da submissão, aguardando a avaliação e torcendo para que nosso artigo seja aceit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tenciosament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JOSÉ FERRARI</w:t>
      </w:r>
    </w:p>
    <w:p>
      <w:pPr>
        <w:pStyle w:val="Normal"/>
        <w:spacing w:before="0" w:after="0"/>
        <w:ind w:firstLine="708"/>
        <w:rPr/>
      </w:pPr>
      <w:r>
        <w:rPr>
          <w:rFonts w:cs="Times New Roman" w:ascii="Times New Roman" w:hAnsi="Times New Roman"/>
          <w:sz w:val="24"/>
          <w:szCs w:val="24"/>
        </w:rPr>
        <w:t>MÁRCIA JULIÃO</w:t>
      </w:r>
    </w:p>
    <w:p>
      <w:pPr>
        <w:pStyle w:val="Normal"/>
        <w:spacing w:before="0" w:after="0"/>
        <w:ind w:firstLine="708"/>
        <w:rPr/>
      </w:pPr>
      <w:r>
        <w:rPr>
          <w:rFonts w:cs="Times New Roman" w:ascii="Times New Roman" w:hAnsi="Times New Roman"/>
          <w:sz w:val="24"/>
          <w:szCs w:val="24"/>
        </w:rPr>
        <w:t>ADRIAN COST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NDRÉ PARR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0:00Z</dcterms:created>
  <dc:creator>Jose Lazarino Ferrari</dc:creator>
  <dc:description/>
  <cp:keywords/>
  <dc:language>en-US</dc:language>
  <cp:lastModifiedBy>Jose Lazarino Ferrari</cp:lastModifiedBy>
  <dcterms:modified xsi:type="dcterms:W3CDTF">2021-11-11T18:36:00Z</dcterms:modified>
  <cp:revision>3</cp:revision>
  <dc:subject/>
  <dc:title/>
</cp:coreProperties>
</file>