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111111"/>
          <w:sz w:val="24"/>
          <w:szCs w:val="24"/>
          <w:u w:val="single"/>
          <w:shd w:fill="FFFFFF" w:val="clear"/>
        </w:rPr>
      </w:pPr>
      <w:r>
        <w:rPr>
          <w:rFonts w:cs="Times New Roman" w:ascii="Times New Roman" w:hAnsi="Times New Roman"/>
          <w:b/>
          <w:color w:val="111111"/>
          <w:sz w:val="24"/>
          <w:szCs w:val="24"/>
          <w:u w:val="single"/>
          <w:shd w:fill="FFFFFF" w:val="clear"/>
        </w:rPr>
        <w:t>CARTA AO EDITOR</w:t>
      </w:r>
    </w:p>
    <w:p>
      <w:pPr>
        <w:pStyle w:val="Normal"/>
        <w:spacing w:lineRule="auto" w:line="360" w:before="0" w:after="0"/>
        <w:jc w:val="center"/>
        <w:rPr>
          <w:rFonts w:ascii="Times New Roman" w:hAnsi="Times New Roman" w:cs="Times New Roman"/>
          <w:b/>
          <w:b/>
          <w:color w:val="111111"/>
          <w:sz w:val="24"/>
          <w:szCs w:val="24"/>
          <w:u w:val="single"/>
          <w:shd w:fill="FFFFFF" w:val="clear"/>
        </w:rPr>
      </w:pPr>
      <w:r>
        <w:rPr>
          <w:rFonts w:cs="Times New Roman" w:ascii="Times New Roman" w:hAnsi="Times New Roman"/>
          <w:b/>
          <w:color w:val="111111"/>
          <w:sz w:val="24"/>
          <w:szCs w:val="24"/>
          <w:u w:val="single"/>
          <w:shd w:fill="FFFFFF" w:val="clear"/>
        </w:rPr>
      </w:r>
    </w:p>
    <w:p>
      <w:pPr>
        <w:pStyle w:val="Normal"/>
        <w:spacing w:lineRule="auto" w:line="240" w:before="0" w:after="0"/>
        <w:ind w:firstLine="708"/>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Prezado Editor, </w:t>
      </w:r>
    </w:p>
    <w:p>
      <w:pPr>
        <w:pStyle w:val="Normal"/>
        <w:spacing w:lineRule="auto" w:line="240" w:before="0" w:after="0"/>
        <w:ind w:firstLine="708"/>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color w:val="111111"/>
          <w:sz w:val="24"/>
          <w:szCs w:val="24"/>
          <w:shd w:fill="FFFFFF" w:val="clear"/>
        </w:rPr>
        <w:t xml:space="preserve">Este estudo, cujo objetivo consiste em </w:t>
      </w:r>
      <w:r>
        <w:rPr>
          <w:rFonts w:cs="Times New Roman" w:ascii="Times New Roman" w:hAnsi="Times New Roman"/>
          <w:sz w:val="24"/>
        </w:rPr>
        <w:t>verificar quais aspectos culturais/comportamentais influenciam o nível de ineficiência de mercados de capitais internacionais, foi realizado tendo por base os dados relacionados às séries históricas dos títulos mais representativos de 44 economias distintas, em recortes temporais que compreendem o período de 2001 a 2018. Resolvemos manter o período devido o fato da pandemia a partir do final de 2019 mudar o comportamento de índices de mercado de forma substancial.</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A realização do presente trabalho torna-se relevante por fornecer evidencias da adaptabilidade dos mercados de capitais, a qual prevê que os agentes de mercado podem influenciar substancialmente na variação dos níveis de eficiência na previsibilidade dos retornos desses títulos negociados.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O presente artigo visa contribuir para a literatura internacional em finanças corporativas e finanças comportamentais, por fornecer, por meio de resultados empíricos, evidencias de alguns aspectos culturais/comportamentais que estão relacionados aos níveis de ineficiência dos títulos representativos de mercados de capitais pertencentes ao mundo todo. Os resultados apresentados fornecem evidencias de que os mercados são adaptativos, ou seja, de que apresentam eficiência, em períodos específicos, e essa eficiência se altera por meio de características intrínsecas do comportamento (racionalidade limitada) dos agentes de mercado pertencentes a economias distinta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Vale destacar que o presente artigo foi aprovado e publicado nos anais do </w:t>
      </w:r>
      <w:r>
        <w:rPr>
          <w:rFonts w:cs="Times New Roman" w:ascii="Times New Roman" w:hAnsi="Times New Roman"/>
          <w:i/>
          <w:sz w:val="24"/>
        </w:rPr>
        <w:t xml:space="preserve">5th UnB International Conference on Accounting and Governance, </w:t>
      </w:r>
      <w:r>
        <w:rPr>
          <w:rFonts w:cs="Times New Roman" w:ascii="Times New Roman" w:hAnsi="Times New Roman"/>
          <w:sz w:val="24"/>
        </w:rPr>
        <w:t>o qual ocorreu na cidade de Brasília-DF, entre os dias 04 e 06 de dezembro de 2019. Em relação ao artigo publicado nos anais do evento, houveram mudanças significativas, as quais consistem principalmente na inclusão das análises adicionais, as quais compreendem a criação de um “índice mundial”, o qual seu efeito foi retirado das séries históricas de cada país, resultando em uma análise adicional destacada na subseção 4.4 do referido artigo. Outras mudanças também foram realizadas, referentes ao tratamento dos dados e mudança de alguns resultados não obtidos na versão publicada no referido event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Informamos que o artigo enquadra-se na área de pesquisa “</w:t>
      </w:r>
      <w:r>
        <w:rPr>
          <w:rFonts w:cs="Times New Roman" w:ascii="Times New Roman" w:hAnsi="Times New Roman"/>
          <w:i/>
          <w:iCs/>
          <w:sz w:val="24"/>
        </w:rPr>
        <w:t xml:space="preserve">Finanças e Mercado de Capitais” </w:t>
      </w:r>
      <w:r>
        <w:rPr>
          <w:rFonts w:cs="Times New Roman" w:ascii="Times New Roman" w:hAnsi="Times New Roman"/>
          <w:sz w:val="24"/>
        </w:rPr>
        <w:t>do referido periód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enciosam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aulo Vitor Souza de Souza e César Augusto Tibúrcio Silv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11:00Z</dcterms:created>
  <dc:creator>Polyana Silva</dc:creator>
  <dc:description/>
  <cp:keywords/>
  <dc:language>en-US</dc:language>
  <cp:lastModifiedBy>Paulo</cp:lastModifiedBy>
  <dcterms:modified xsi:type="dcterms:W3CDTF">2022-05-11T11:06:00Z</dcterms:modified>
  <cp:revision>11</cp:revision>
  <dc:subject/>
  <dc:title/>
</cp:coreProperties>
</file>